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r>
        <w:drawing>
          <wp:anchor behindDoc="0" distT="0" distB="0" distL="114935" distR="114935" simplePos="0" locked="0" layoutInCell="0" allowOverlap="1" relativeHeight="110">
            <wp:simplePos x="0" y="0"/>
            <wp:positionH relativeFrom="column">
              <wp:posOffset>513715</wp:posOffset>
            </wp:positionH>
            <wp:positionV relativeFrom="paragraph">
              <wp:posOffset>35560</wp:posOffset>
            </wp:positionV>
            <wp:extent cx="935355" cy="775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7" r="-39" b="-47"/>
                    <a:stretch>
                      <a:fillRect/>
                    </a:stretch>
                  </pic:blipFill>
                  <pic:spPr bwMode="auto">
                    <a:xfrm>
                      <a:off x="0" y="0"/>
                      <a:ext cx="935355" cy="775970"/>
                    </a:xfrm>
                    <a:prstGeom prst="rect">
                      <a:avLst/>
                    </a:prstGeom>
                  </pic:spPr>
                </pic:pic>
              </a:graphicData>
            </a:graphic>
          </wp:anchor>
        </w:drawing>
      </w:r>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Проект (грант) № 151</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jc w:val="center"/>
        <w:rPr>
          <w:rFonts w:ascii="Times New Roman" w:hAnsi="Times New Roman" w:cs="Times New Roman"/>
          <w:sz w:val="28"/>
          <w:szCs w:val="28"/>
        </w:rPr>
      </w:pPr>
      <w:r>
        <w:rPr>
          <w:rFonts w:cs="Times New Roman" w:ascii="Times New Roman" w:hAnsi="Times New Roman"/>
          <w:b/>
          <w:sz w:val="40"/>
          <w:szCs w:val="40"/>
        </w:rPr>
        <w:t>Фонд «Ресурсный центр мало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jc w:val="center"/>
        <w:rPr>
          <w:rFonts w:ascii="Times New Roman" w:hAnsi="Times New Roman" w:cs="Times New Roman"/>
          <w:sz w:val="28"/>
          <w:szCs w:val="28"/>
        </w:rPr>
      </w:pPr>
      <w:r>
        <w:rPr>
          <w:rFonts w:cs="Times New Roman" w:ascii="Times New Roman" w:hAnsi="Times New Roman"/>
          <w:b/>
          <w:sz w:val="40"/>
          <w:szCs w:val="40"/>
        </w:rPr>
        <w:t>«Средний бизнес России. Анализ с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Москва</w:t>
      </w:r>
    </w:p>
    <w:p>
      <w:pPr>
        <w:pStyle w:val="Normal"/>
        <w:spacing w:lineRule="auto" w:line="360" w:before="120" w:after="0"/>
        <w:ind w:firstLine="708"/>
        <w:jc w:val="center"/>
        <w:rPr>
          <w:rFonts w:ascii="Times New Roman" w:hAnsi="Times New Roman" w:cs="Times New Roman"/>
          <w:b w:val="false"/>
          <w:b w:val="false"/>
          <w:sz w:val="28"/>
          <w:szCs w:val="28"/>
          <w:del w:id="0" w:author="KMurzina" w:date="2010-05-28T11:40:00Z"/>
        </w:rPr>
      </w:pPr>
      <w:bookmarkStart w:id="2" w:name="OLE_LINK2"/>
      <w:bookmarkStart w:id="3" w:name="OLE_LINK1"/>
      <w:r>
        <w:rPr>
          <w:rFonts w:cs="Times New Roman" w:ascii="Times New Roman" w:hAnsi="Times New Roman"/>
          <w:b/>
          <w:sz w:val="40"/>
          <w:szCs w:val="40"/>
        </w:rPr>
        <w:t>Август 2009 г.</w:t>
      </w:r>
      <w:bookmarkEnd w:id="2"/>
      <w:bookmarkEnd w:id="3"/>
    </w:p>
    <w:p>
      <w:pPr>
        <w:pStyle w:val="Normal"/>
        <w:spacing w:lineRule="auto" w:line="360" w:before="120" w:after="0"/>
        <w:ind w:firstLine="708"/>
        <w:jc w:val="center"/>
        <w:rPr>
          <w:rFonts w:ascii="Times New Roman" w:hAnsi="Times New Roman" w:cs="Times New Roman"/>
          <w:b w:val="false"/>
          <w:b w:val="false"/>
          <w:sz w:val="28"/>
          <w:szCs w:val="28"/>
          <w:del w:id="2" w:author="KMurzina" w:date="2010-05-28T11:40:00Z"/>
        </w:rPr>
      </w:pPr>
      <w:del w:id="1" w:author="KMurzina" w:date="2010-05-28T11:40:00Z">
        <w:r>
          <w:rPr>
            <w:rFonts w:cs="Times New Roman" w:ascii="Times New Roman" w:hAnsi="Times New Roman"/>
            <w:b w:val="false"/>
            <w:sz w:val="28"/>
            <w:szCs w:val="28"/>
          </w:rPr>
        </w:r>
      </w:del>
    </w:p>
    <w:p>
      <w:pPr>
        <w:pStyle w:val="Normal"/>
        <w:widowControl/>
        <w:bidi w:val="0"/>
        <w:spacing w:lineRule="auto" w:line="360" w:before="120" w:after="0"/>
        <w:ind w:firstLine="708"/>
        <w:jc w:val="center"/>
        <w:rPr/>
      </w:pPr>
      <w:r>
        <w:rPr/>
      </w:r>
    </w:p>
    <w:p>
      <w:pPr>
        <w:pStyle w:val="Heading"/>
        <w:spacing w:lineRule="auto" w:line="36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tabs>
          <w:tab w:val="clear" w:pos="708"/>
          <w:tab w:val="right" w:pos="9628"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34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9049965">
            <w:r>
              <w:rPr>
                <w:rStyle w:val="IndexLink"/>
                <w:rFonts w:cs="Times New Roman" w:ascii="Times New Roman" w:hAnsi="Times New Roman"/>
                <w:sz w:val="28"/>
                <w:szCs w:val="28"/>
                <w:lang w:val="en-US" w:eastAsia="en-US"/>
              </w:rPr>
              <w:t>Причины возникновения финансового кризиса 2008 года и его основные проявления.</w:t>
              <w:tab/>
              <w:t>6</w:t>
            </w:r>
          </w:hyperlink>
        </w:p>
        <w:p>
          <w:pPr>
            <w:pStyle w:val="Contents1"/>
            <w:tabs>
              <w:tab w:val="clear" w:pos="708"/>
              <w:tab w:val="right" w:pos="9346" w:leader="dot"/>
            </w:tabs>
            <w:rPr>
              <w:rFonts w:ascii="Times New Roman" w:hAnsi="Times New Roman" w:eastAsia="Times New Roman" w:cs="Times New Roman"/>
              <w:sz w:val="28"/>
              <w:szCs w:val="28"/>
              <w:lang w:val="en-US" w:eastAsia="en-US"/>
            </w:rPr>
          </w:pPr>
          <w:hyperlink w:anchor="__RefHeading___Toc239049966">
            <w:r>
              <w:rPr>
                <w:rStyle w:val="IndexLink"/>
                <w:rFonts w:cs="Times New Roman" w:ascii="Times New Roman" w:hAnsi="Times New Roman"/>
                <w:sz w:val="28"/>
                <w:szCs w:val="28"/>
                <w:lang w:val="en-US" w:eastAsia="en-US"/>
              </w:rPr>
              <w:t>Кризис в России</w:t>
              <w:tab/>
              <w:t>8</w:t>
            </w:r>
          </w:hyperlink>
        </w:p>
        <w:p>
          <w:pPr>
            <w:pStyle w:val="Contents1"/>
            <w:tabs>
              <w:tab w:val="clear" w:pos="708"/>
              <w:tab w:val="right" w:pos="9346" w:leader="dot"/>
            </w:tabs>
            <w:rPr>
              <w:rFonts w:ascii="Times New Roman" w:hAnsi="Times New Roman" w:eastAsia="Times New Roman" w:cs="Times New Roman"/>
              <w:sz w:val="28"/>
              <w:szCs w:val="28"/>
              <w:lang w:val="en-US" w:eastAsia="en-US"/>
            </w:rPr>
          </w:pPr>
          <w:hyperlink w:anchor="__RefHeading___Toc239049967">
            <w:r>
              <w:rPr>
                <w:rStyle w:val="IndexLink"/>
                <w:rFonts w:cs="Times New Roman" w:ascii="Times New Roman" w:hAnsi="Times New Roman"/>
                <w:sz w:val="28"/>
                <w:szCs w:val="28"/>
                <w:lang w:val="en-US" w:eastAsia="en-US"/>
              </w:rPr>
              <w:t>Предприниматели и кризис</w:t>
              <w:tab/>
              <w:t>27</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68">
            <w:r>
              <w:rPr>
                <w:rStyle w:val="IndexLink"/>
                <w:rFonts w:cs="Times New Roman" w:ascii="Times New Roman" w:hAnsi="Times New Roman"/>
                <w:sz w:val="28"/>
                <w:szCs w:val="28"/>
                <w:lang w:val="en-US" w:eastAsia="en-US"/>
              </w:rPr>
              <w:t>Результаты интервьюирования представителей инфраструктуры поддержки МСП и анкетирования региональных ТПП</w:t>
              <w:tab/>
              <w:t>32</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69">
            <w:r>
              <w:rPr>
                <w:rStyle w:val="IndexLink"/>
                <w:rFonts w:cs="Times New Roman" w:ascii="Times New Roman" w:hAnsi="Times New Roman"/>
                <w:sz w:val="28"/>
                <w:szCs w:val="28"/>
                <w:lang w:val="en-US" w:eastAsia="en-US"/>
              </w:rPr>
              <w:t>Характеристика организаций поддержки МСП – участниц исследования.</w:t>
              <w:tab/>
              <w:t>32</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0">
            <w:r>
              <w:rPr>
                <w:rStyle w:val="IndexLink"/>
                <w:rFonts w:cs="Times New Roman" w:ascii="Times New Roman" w:hAnsi="Times New Roman"/>
                <w:sz w:val="28"/>
                <w:szCs w:val="28"/>
                <w:lang w:val="en-US" w:eastAsia="en-US"/>
              </w:rPr>
              <w:t>МСП в условиях кризиса</w:t>
              <w:tab/>
              <w:t>35</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1">
            <w:r>
              <w:rPr>
                <w:rStyle w:val="IndexLink"/>
                <w:rFonts w:cs="Times New Roman" w:ascii="Times New Roman" w:hAnsi="Times New Roman"/>
                <w:sz w:val="28"/>
                <w:szCs w:val="28"/>
                <w:lang w:val="en-US" w:eastAsia="en-US"/>
              </w:rPr>
              <w:t>Поддержка МСП в условиях кризиса</w:t>
              <w:tab/>
              <w:t>39</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2">
            <w:r>
              <w:rPr>
                <w:rStyle w:val="IndexLink"/>
                <w:rFonts w:cs="Times New Roman" w:ascii="Times New Roman" w:hAnsi="Times New Roman"/>
                <w:sz w:val="28"/>
                <w:szCs w:val="28"/>
                <w:lang w:val="en-US" w:eastAsia="en-US"/>
              </w:rPr>
              <w:t>Доступ предпринимателей к финансам</w:t>
              <w:tab/>
              <w:t>42</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3">
            <w:r>
              <w:rPr>
                <w:rStyle w:val="IndexLink"/>
                <w:rFonts w:cs="Times New Roman" w:ascii="Times New Roman" w:hAnsi="Times New Roman"/>
                <w:sz w:val="28"/>
                <w:szCs w:val="28"/>
                <w:lang w:val="en-US" w:eastAsia="en-US"/>
              </w:rPr>
              <w:t>Перспективы развития МСП.</w:t>
              <w:tab/>
              <w:t>45</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74">
            <w:r>
              <w:rPr>
                <w:rStyle w:val="IndexLink"/>
                <w:rFonts w:cs="Times New Roman" w:ascii="Times New Roman" w:hAnsi="Times New Roman"/>
                <w:sz w:val="28"/>
                <w:szCs w:val="28"/>
                <w:lang w:val="en-US" w:eastAsia="en-US"/>
              </w:rPr>
              <w:t>Результаты интервьюирования представителей МСП</w:t>
              <w:tab/>
              <w:t>49</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5">
            <w:r>
              <w:rPr>
                <w:rStyle w:val="IndexLink"/>
                <w:rFonts w:cs="Times New Roman" w:ascii="Times New Roman" w:hAnsi="Times New Roman"/>
                <w:sz w:val="28"/>
                <w:szCs w:val="28"/>
                <w:lang w:val="en-US" w:eastAsia="en-US"/>
              </w:rPr>
              <w:t>Общие сведения о бизнесе и его состоянии под влиянием кризиса</w:t>
              <w:tab/>
              <w:t>49</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6">
            <w:r>
              <w:rPr>
                <w:rStyle w:val="IndexLink"/>
                <w:rFonts w:cs="Times New Roman" w:ascii="Times New Roman" w:hAnsi="Times New Roman"/>
                <w:sz w:val="28"/>
                <w:szCs w:val="28"/>
                <w:lang w:val="en-US" w:eastAsia="en-US"/>
              </w:rPr>
              <w:t>Изменения на предприятии</w:t>
              <w:tab/>
              <w:t>53</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7">
            <w:r>
              <w:rPr>
                <w:rStyle w:val="IndexLink"/>
                <w:rFonts w:cs="Times New Roman" w:ascii="Times New Roman" w:hAnsi="Times New Roman"/>
                <w:sz w:val="28"/>
                <w:szCs w:val="28"/>
                <w:lang w:val="en-US" w:eastAsia="en-US"/>
              </w:rPr>
              <w:t>Ситуация на предприятии в условиях кризиса и прогноз на будущее</w:t>
              <w:tab/>
              <w:t>56</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8">
            <w:r>
              <w:rPr>
                <w:rStyle w:val="IndexLink"/>
                <w:rFonts w:cs="Times New Roman" w:ascii="Times New Roman" w:hAnsi="Times New Roman"/>
                <w:sz w:val="28"/>
                <w:szCs w:val="28"/>
                <w:lang w:val="en-US" w:eastAsia="en-US"/>
              </w:rPr>
              <w:t>Поддержка предпринимательства: какие формы поддержки сейчас наиболее востребованы</w:t>
              <w:tab/>
              <w:t>63</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79">
            <w:r>
              <w:rPr>
                <w:rStyle w:val="IndexLink"/>
                <w:rFonts w:cs="Times New Roman" w:ascii="Times New Roman" w:hAnsi="Times New Roman"/>
                <w:sz w:val="28"/>
                <w:szCs w:val="28"/>
                <w:lang w:val="en-US" w:eastAsia="en-US"/>
              </w:rPr>
              <w:t>Доступ к помещениям</w:t>
              <w:tab/>
              <w:t>67</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80">
            <w:r>
              <w:rPr>
                <w:rStyle w:val="IndexLink"/>
                <w:rFonts w:cs="Times New Roman" w:ascii="Times New Roman" w:hAnsi="Times New Roman"/>
                <w:sz w:val="28"/>
                <w:szCs w:val="28"/>
                <w:lang w:val="en-US" w:eastAsia="en-US"/>
              </w:rPr>
              <w:t>Антикризисные меры со стороны государства</w:t>
              <w:tab/>
              <w:t>70</w:t>
            </w:r>
          </w:hyperlink>
        </w:p>
        <w:p>
          <w:pPr>
            <w:pStyle w:val="Contents1"/>
            <w:tabs>
              <w:tab w:val="clear" w:pos="708"/>
              <w:tab w:val="right" w:pos="9346" w:leader="dot"/>
            </w:tabs>
            <w:rPr>
              <w:rFonts w:ascii="Times New Roman" w:hAnsi="Times New Roman" w:eastAsia="Times New Roman" w:cs="Times New Roman"/>
              <w:sz w:val="28"/>
              <w:szCs w:val="28"/>
              <w:lang w:val="en-US" w:eastAsia="en-US"/>
            </w:rPr>
          </w:pPr>
          <w:hyperlink w:anchor="__RefHeading___Toc239049981">
            <w:r>
              <w:rPr>
                <w:rStyle w:val="IndexLink"/>
                <w:rFonts w:cs="Times New Roman" w:ascii="Times New Roman" w:hAnsi="Times New Roman"/>
                <w:sz w:val="28"/>
                <w:szCs w:val="28"/>
                <w:lang w:val="en-US" w:eastAsia="en-US"/>
              </w:rPr>
              <w:t>Антикризисная поддержка МСП</w:t>
              <w:tab/>
              <w:t>77</w:t>
            </w:r>
          </w:hyperlink>
        </w:p>
        <w:p>
          <w:pPr>
            <w:pStyle w:val="Contents3"/>
            <w:tabs>
              <w:tab w:val="clear" w:pos="708"/>
              <w:tab w:val="right" w:pos="9346" w:leader="dot"/>
            </w:tabs>
            <w:rPr>
              <w:rFonts w:ascii="Times New Roman" w:hAnsi="Times New Roman" w:eastAsia="Times New Roman" w:cs="Times New Roman"/>
              <w:sz w:val="28"/>
              <w:szCs w:val="28"/>
              <w:lang w:val="en-US" w:eastAsia="en-US"/>
            </w:rPr>
          </w:pPr>
          <w:hyperlink w:anchor="__RefHeading___Toc239049982">
            <w:r>
              <w:rPr>
                <w:rStyle w:val="IndexLink"/>
                <w:rFonts w:cs="Times New Roman" w:ascii="Times New Roman" w:hAnsi="Times New Roman"/>
                <w:sz w:val="28"/>
                <w:szCs w:val="28"/>
                <w:lang w:val="en-US" w:eastAsia="en-US"/>
              </w:rPr>
              <w:t>Мнение предпринимательского сообщества о востребованности видов поддержки МСП</w:t>
              <w:tab/>
              <w:t>88</w:t>
            </w:r>
          </w:hyperlink>
        </w:p>
        <w:p>
          <w:pPr>
            <w:pStyle w:val="Contents1"/>
            <w:tabs>
              <w:tab w:val="clear" w:pos="708"/>
              <w:tab w:val="right" w:pos="9346" w:leader="dot"/>
            </w:tabs>
            <w:rPr>
              <w:rFonts w:ascii="Times New Roman" w:hAnsi="Times New Roman" w:eastAsia="Times New Roman" w:cs="Times New Roman"/>
              <w:sz w:val="28"/>
              <w:szCs w:val="28"/>
              <w:lang w:val="en-US" w:eastAsia="en-US"/>
            </w:rPr>
          </w:pPr>
          <w:hyperlink w:anchor="__RefHeading___Toc239049983">
            <w:r>
              <w:rPr>
                <w:rStyle w:val="IndexLink"/>
                <w:rFonts w:cs="Times New Roman" w:ascii="Times New Roman" w:hAnsi="Times New Roman"/>
                <w:sz w:val="28"/>
                <w:szCs w:val="28"/>
                <w:lang w:val="en-US" w:eastAsia="en-US"/>
              </w:rPr>
              <w:t>Приложение 1. Уроки финансово-экономического кризиса 1998г. для сектора МСП</w:t>
              <w:tab/>
              <w:t>96</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4">
            <w:r>
              <w:rPr>
                <w:rStyle w:val="IndexLink"/>
                <w:rFonts w:cs="Times New Roman" w:ascii="Times New Roman" w:hAnsi="Times New Roman"/>
                <w:sz w:val="28"/>
                <w:szCs w:val="28"/>
                <w:lang w:val="en-US" w:eastAsia="en-US"/>
              </w:rPr>
              <w:t>Основные последствия кризиса для сектора МСП в целом</w:t>
              <w:tab/>
              <w:t>97</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5">
            <w:r>
              <w:rPr>
                <w:rStyle w:val="IndexLink"/>
                <w:rFonts w:cs="Times New Roman" w:ascii="Times New Roman" w:hAnsi="Times New Roman"/>
                <w:sz w:val="28"/>
                <w:szCs w:val="28"/>
                <w:lang w:val="en-US" w:eastAsia="en-US"/>
              </w:rPr>
              <w:t>Доступ МСП к финансам.</w:t>
              <w:tab/>
              <w:t>99</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6">
            <w:r>
              <w:rPr>
                <w:rStyle w:val="IndexLink"/>
                <w:rFonts w:cs="Times New Roman" w:ascii="Times New Roman" w:hAnsi="Times New Roman"/>
                <w:sz w:val="28"/>
                <w:szCs w:val="28"/>
                <w:lang w:val="en-US" w:eastAsia="en-US"/>
              </w:rPr>
              <w:t>Занятость и персонал</w:t>
              <w:tab/>
              <w:t>101</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7">
            <w:r>
              <w:rPr>
                <w:rStyle w:val="IndexLink"/>
                <w:rFonts w:cs="Times New Roman" w:ascii="Times New Roman" w:hAnsi="Times New Roman"/>
                <w:sz w:val="28"/>
                <w:szCs w:val="28"/>
                <w:lang w:val="en-US" w:eastAsia="en-US"/>
              </w:rPr>
              <w:t>Основные проблемы для предприятий. Способы адаптации к кризису</w:t>
              <w:tab/>
              <w:t>101</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8">
            <w:r>
              <w:rPr>
                <w:rStyle w:val="IndexLink"/>
                <w:rFonts w:cs="Times New Roman" w:ascii="Times New Roman" w:hAnsi="Times New Roman"/>
                <w:sz w:val="28"/>
                <w:szCs w:val="28"/>
                <w:lang w:val="en-US" w:eastAsia="en-US"/>
              </w:rPr>
              <w:t>Какие предприятия оказались наиболее уязвимы в период кризиса</w:t>
              <w:tab/>
              <w:t>102</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89">
            <w:r>
              <w:rPr>
                <w:rStyle w:val="IndexLink"/>
                <w:rFonts w:cs="Times New Roman" w:ascii="Times New Roman" w:hAnsi="Times New Roman"/>
                <w:sz w:val="28"/>
                <w:szCs w:val="28"/>
                <w:lang w:val="en-US" w:eastAsia="en-US"/>
              </w:rPr>
              <w:t>Кризис 1998г. – шанс для отечественного бизнеса в сфере производства</w:t>
              <w:tab/>
              <w:t>105</w:t>
            </w:r>
          </w:hyperlink>
        </w:p>
        <w:p>
          <w:pPr>
            <w:pStyle w:val="Contents2"/>
            <w:tabs>
              <w:tab w:val="clear" w:pos="708"/>
              <w:tab w:val="right" w:pos="9346" w:leader="dot"/>
            </w:tabs>
            <w:rPr>
              <w:rFonts w:ascii="Times New Roman" w:hAnsi="Times New Roman" w:eastAsia="Times New Roman" w:cs="Times New Roman"/>
              <w:sz w:val="28"/>
              <w:szCs w:val="28"/>
              <w:lang w:val="en-US" w:eastAsia="en-US"/>
            </w:rPr>
          </w:pPr>
          <w:hyperlink w:anchor="__RefHeading___Toc239049990">
            <w:r>
              <w:rPr>
                <w:rStyle w:val="IndexLink"/>
                <w:rFonts w:cs="Times New Roman" w:ascii="Times New Roman" w:hAnsi="Times New Roman"/>
                <w:sz w:val="28"/>
                <w:szCs w:val="28"/>
                <w:lang w:val="en-US" w:eastAsia="en-US"/>
              </w:rPr>
              <w:t>Основные уроки кризиса 1998г.: кто проиграл, кто выиграл и почему</w:t>
              <w:tab/>
              <w:t>107</w:t>
            </w:r>
          </w:hyperlink>
        </w:p>
        <w:p>
          <w:pPr>
            <w:pStyle w:val="Contents1"/>
            <w:tabs>
              <w:tab w:val="clear" w:pos="708"/>
              <w:tab w:val="right" w:pos="9346" w:leader="dot"/>
            </w:tabs>
            <w:rPr>
              <w:rFonts w:ascii="Times New Roman" w:hAnsi="Times New Roman" w:eastAsia="Times New Roman" w:cs="Times New Roman"/>
              <w:sz w:val="28"/>
              <w:szCs w:val="28"/>
              <w:lang w:val="en-US" w:eastAsia="en-US"/>
            </w:rPr>
          </w:pPr>
          <w:hyperlink w:anchor="__RefHeading___Toc239049991">
            <w:r>
              <w:rPr>
                <w:rStyle w:val="IndexLink"/>
                <w:rFonts w:cs="Times New Roman" w:ascii="Times New Roman" w:hAnsi="Times New Roman"/>
                <w:sz w:val="28"/>
                <w:szCs w:val="28"/>
                <w:lang w:val="en-US" w:eastAsia="en-US"/>
              </w:rPr>
              <w:t>Приложение 2 Данные официальной статистики</w:t>
              <w:tab/>
              <w:t>11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Информационная база проект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глубленных интервью с 31 представителем инфраструктуры поддержки МСП в 3-х региона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глубленных интервью с 40 представителями МСП в 5 региона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мониторинга состояния МСП, проводимого ТПП РФ с начала 2009г.;</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мониторинга состояния МСП, проводимого ОПОРОЙ Росси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мониторингов финансового кризиса, проводимого НП "Московский центр развития предпринимательств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Министерства экономического развития Российской Федераци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е Центрального банка Российской Федераци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публично доступные источники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вшийся в 2008г. финансово-экономический кризис в России привел к таким негативным явлениям для МСП, как снижение доступности заемных финансовых ресурсов, снижение платежеспособного население, снижение стоимости национальной валюты, поэтому наибольшее негативное влияние кризиса на себе ощутили ряд отраслей: финансовая деятельность, обрабатывающие производства, гостиницы и рестораны, операции с недвижимым имуществом, строительство, сельское хозяйство. Государственная поддержка, в начале кризиса, была сфокусирована на банковской сфере, социальной политике и крупных предприятиях, в последствии была адаптирована и для малых и средних, но предприниматели, которым и ранее приходилось рассчитывать только на собственные силы, оказались не осведомлены о ее существовании. Из всего комплекса мер по поддержке МСП, наиболее актуальны: налоговые послабления, компенсация процентных ставок по кредитам и лизингу, снижение стоимости содержания производственных площадей, сами же предприниматели старались пересмотреть и оптимизировать структуру расходов предприятия, но, при этом, сохранение штата сотрудников являлось одной из основных целей для предпринимателей в ближайшем будущ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участвовавших в исследовании и предпринимателям и представителей инфраструктуры поддержки говорит о том, что поддержка необходима тем, предприятиям, от которых зависит благосостояние остальных предприятий и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зис 2008г. отличается от своего предшественника – кризиса 1998г., как механизмом возникновения, так и принимаемыми мерами. В 1998г. основной мерой стала девальвация рубля, в 2008г. – комплексная программа мер, но и сейчас и 10 лет назад для получения какой-либо помощи предпринимателям приходиться преодолевать столь сложные бюрократические барьеры, что многие даже не пытаются узнать о видах какой-либо поддержки.</w:t>
      </w:r>
      <w:r>
        <w:br w:type="page"/>
      </w:r>
    </w:p>
    <w:p>
      <w:pPr>
        <w:pStyle w:val="Heading1"/>
        <w:spacing w:before="240" w:after="240"/>
        <w:jc w:val="both"/>
        <w:rPr/>
      </w:pPr>
      <w:bookmarkStart w:id="4" w:name="__RefHeading___Toc239049965"/>
      <w:bookmarkEnd w:id="4"/>
      <w:r>
        <w:rPr>
          <w:rFonts w:cs="Times New Roman" w:ascii="Times New Roman" w:hAnsi="Times New Roman"/>
        </w:rPr>
        <w:t>Причины возникновения финансового кризиса 2008 года и его основные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с которыми столкнулась под воздействием глобального финансово-экономического кризиса 2008г. российская экономика в целом и сектор малого и среднего предпринимательства (МСП), в частности, во многом определяются причинами и основными проявлениями кризиса, а также спецификой социально-экономического развития России за последние 10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было проведено исследование воздействия кризиса на российский сектор МСП, преамбулой которого стал анализ основных причин и проявлений кризиса.</w:t>
      </w:r>
    </w:p>
    <w:p>
      <w:pPr>
        <w:pStyle w:val="Normal"/>
        <w:spacing w:lineRule="auto" w:line="360"/>
        <w:ind w:firstLine="709"/>
        <w:jc w:val="both"/>
        <w:rPr/>
      </w:pPr>
      <w:r>
        <w:rPr>
          <w:rFonts w:cs="Times New Roman" w:ascii="Times New Roman" w:hAnsi="Times New Roman"/>
          <w:sz w:val="28"/>
          <w:szCs w:val="28"/>
        </w:rPr>
        <w:t>К настоящему времени в открытых источниках появилось достаточно много публикаций, связанных с глобальным финансово-экономическим кризисом 2008 года и с его проявлениями в России. Данный раздел подготовлен на основе анализа материалов и публикаций, данных Росстата и ряда обследований, указанных в конце отчета, в разделе «Источники информации».</w:t>
      </w:r>
    </w:p>
    <w:p>
      <w:pPr>
        <w:pStyle w:val="Normal"/>
        <w:spacing w:lineRule="auto" w:line="360"/>
        <w:ind w:firstLine="709"/>
        <w:jc w:val="both"/>
        <w:rPr/>
      </w:pPr>
      <w:r>
        <w:rPr>
          <w:rFonts w:cs="Times New Roman" w:ascii="Times New Roman" w:hAnsi="Times New Roman"/>
          <w:sz w:val="28"/>
          <w:szCs w:val="28"/>
        </w:rPr>
        <w:t>Предшественником финансового кризиса 2008 года был ипотечный кризис в США, первые признаки которого появились в 2006 году в форме снижения числа продаж домов, и в начале 2007 года переросли в кризис высокорисковых ипотечных кредитов (то есть ипотечного кредитования лиц с низкими доходами и плохой кредитной историей). Довольно быстро проблемы с кредитованием ощутили и надежные заемщики.</w:t>
      </w:r>
    </w:p>
    <w:p>
      <w:pPr>
        <w:pStyle w:val="Normal"/>
        <w:spacing w:lineRule="auto" w:line="360"/>
        <w:ind w:firstLine="709"/>
        <w:jc w:val="both"/>
        <w:rPr/>
      </w:pPr>
      <w:r>
        <w:rPr>
          <w:rFonts w:cs="Times New Roman" w:ascii="Times New Roman" w:hAnsi="Times New Roman"/>
          <w:sz w:val="28"/>
          <w:szCs w:val="28"/>
        </w:rPr>
        <w:t>К началу 2009 года кризис приобрел мировой характер и постепенно начал проявляться в повсеместном снижении объемов производства, снижении спроса и цен на сырье, росте безработ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потечный кризис в США спровоцировал в сентябре 2008 года кризис ликвидности мировых банков: банки прекратили выдачу кредитов, в частности кредитов на покупку автомобилей. Как следствие, объемы продаж автогигантов начали сокращаться. Три автогиганта Opel, Daimler и Ford сообщили в октябре о сокращении объемов производства в Германии. Из сферы недвижимости кризис перекинулся на реальную экономику, началась рецессия, спад производства.</w:t>
      </w:r>
      <w:bookmarkStart w:id="5" w:name=".D0.9A.D1.80.D0.B0.D1.85_.D0.BA.D1.80.D1"/>
      <w:bookmarkStart w:id="6" w:name=".D0.9E.D0.B1.D0.B2.D0.B0.D0.BB_.D0.BD.D0"/>
      <w:bookmarkStart w:id="7" w:name=".D0.9F.D0.BB.D0.B0.D0.BD_.D0.9F.D0.BE.D0"/>
      <w:bookmarkEnd w:id="5"/>
      <w:bookmarkEnd w:id="6"/>
      <w:bookmarkEnd w:id="7"/>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епенно кризис из ипотечного трансформировался в финансовый и распространился не только на США, но и другие страны, не обойдя и Росс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кризиса связывают со следующими факторами:</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й цикличностью экономического развития;</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гревом кредитного рынка и явившегося его следствием ипотечного кризиса;</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ими ценами на сырьевые товары (в том числе, нефть);</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гревом фондового рынка;</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м новых непроверенных финансовых методик и инструментов -деривативов.</w:t>
      </w:r>
    </w:p>
    <w:p>
      <w:pPr>
        <w:pStyle w:val="Normal"/>
        <w:spacing w:lineRule="auto" w:line="360"/>
        <w:ind w:firstLine="709"/>
        <w:jc w:val="both"/>
        <w:rPr/>
      </w:pPr>
      <w:bookmarkStart w:id="8" w:name=".D0.90.D0.BB.D1.8C.D1.82.D0.B5.D1.80.D0."/>
      <w:bookmarkStart w:id="9" w:name=".D0.9E.D0.B1.D1.80.D0.B0.D0.B7.D0.BE.D0."/>
      <w:bookmarkStart w:id="10" w:name=".D0.92.D1.8B.D1.81.D0.BE.D0.BA.D0.B8.D0."/>
      <w:bookmarkEnd w:id="8"/>
      <w:bookmarkEnd w:id="9"/>
      <w:bookmarkEnd w:id="10"/>
      <w:r>
        <w:rPr>
          <w:rFonts w:cs="Times New Roman" w:ascii="Times New Roman" w:hAnsi="Times New Roman"/>
          <w:sz w:val="28"/>
          <w:szCs w:val="28"/>
        </w:rPr>
        <w:t>В 2000-х годах наблюдался бум потребления, сопровождавшийся неуклонным ростом цен на сырье, но в 2008 году цены на многие товары, особенно нефть и продукты питания, достигли такого уровня, что стали наносить ощутимый ущерб мировой экономике, угрожающий стагфляцией и аннулированием глобализации. В январе 2008 года цены на нефть превысили 100 долларов США за баррель. 11 июля 2008 года цена нефти марки WTI достигла рекордных за всю историю 147,27 долларов США за баррель, после чего началось снижение - до 61 доллара США 24 октября того же года и до 51 доллара США в ноябре.</w:t>
      </w:r>
    </w:p>
    <w:p>
      <w:pPr>
        <w:pStyle w:val="Normal"/>
        <w:spacing w:lineRule="auto" w:line="360"/>
        <w:ind w:firstLine="709"/>
        <w:jc w:val="both"/>
        <w:rPr/>
      </w:pPr>
      <w:r>
        <w:rPr>
          <w:rFonts w:cs="Times New Roman" w:ascii="Times New Roman" w:hAnsi="Times New Roman"/>
          <w:sz w:val="28"/>
          <w:szCs w:val="28"/>
        </w:rPr>
        <w:t>Одним из индикаторов общего благосостояния любой страны является рост продаж автомобилей – чем больше населения с высоким уровнем доходов, тем больше автомобилей будет продано. Несмотря на то, что автомобили производят крупные организации, многие малые и средние предприятия оказывают услуги или производят продукцию для автомобилей, таким образом, рост автомобильного производства отражается на росте доходов ряда малых и средних предприятий. В августе 2008 года продажи автомобилей в Европе сократились на 16%, в США в сентябре продажи автомобилей снизились на 27%, в феврале 2009г. ситуация не изменилась, в Японии продажи снизились на 5,3 %. Это привело к сокращению производства металла и сокращению рабочих мест в автомобильной промышленности и смежных отраслях, в том числе на малых и средних предприятиях, что отрицательно сказалось на платежеспособности населения развитых стран.</w:t>
      </w:r>
    </w:p>
    <w:p>
      <w:pPr>
        <w:pStyle w:val="Normal"/>
        <w:spacing w:lineRule="auto" w:line="360"/>
        <w:ind w:firstLine="709"/>
        <w:jc w:val="both"/>
        <w:rPr/>
      </w:pPr>
      <w:bookmarkStart w:id="11" w:name=".D0.98.D0.BF.D0.BE.D1.82.D0.B5.D1.87.D0."/>
      <w:bookmarkEnd w:id="11"/>
      <w:r>
        <w:rPr>
          <w:rFonts w:cs="Times New Roman" w:ascii="Times New Roman" w:hAnsi="Times New Roman"/>
          <w:sz w:val="28"/>
          <w:szCs w:val="28"/>
        </w:rPr>
        <w:t>В начале декабря 2008 года Статистическое управление Евросоюза сообщило, что ВВП еврозоны в третьем квартале 2008 года снизился на 0,2%, как и в предыдущем квартале: европейская экономика вошла в период рецессии впервые за последние 15 лет.</w:t>
      </w:r>
    </w:p>
    <w:p>
      <w:pPr>
        <w:pStyle w:val="Normal"/>
        <w:spacing w:lineRule="auto" w:line="360"/>
        <w:ind w:firstLine="709"/>
        <w:jc w:val="both"/>
        <w:rPr/>
      </w:pPr>
      <w:r>
        <w:rPr>
          <w:rFonts w:cs="Times New Roman" w:ascii="Times New Roman" w:hAnsi="Times New Roman"/>
          <w:sz w:val="28"/>
          <w:szCs w:val="28"/>
        </w:rPr>
        <w:t>По данным Евроста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публикованным в феврале 2009 года, промышленное производство в Евросоюзе в декабре 2008 года снизилось на 11,5 % в годовом выражении и на 2,3% по сравнению с ноябрем, в еврозоне - на 12% и 2,6% ,соответственно, что является абсолютным рекордом: подобного не наблюдалось с 1986 года, когда начала вестись общеевропейская статистика.</w:t>
      </w:r>
    </w:p>
    <w:p>
      <w:pPr>
        <w:pStyle w:val="Heading1"/>
        <w:spacing w:before="240" w:after="240"/>
        <w:jc w:val="both"/>
        <w:rPr>
          <w:rFonts w:ascii="Times New Roman" w:hAnsi="Times New Roman" w:cs="Times New Roman"/>
        </w:rPr>
      </w:pPr>
      <w:bookmarkStart w:id="12" w:name="__RefHeading___Toc239049966"/>
      <w:bookmarkStart w:id="13" w:name=".D0.9F.D1.80.D0.B8.D0.BC.D0.B5.D1.87.D0."/>
      <w:bookmarkStart w:id="14" w:name=".D0.A1.D0.B8.D0.BD.D0.B3.D0.B0.D0.BF.D1."/>
      <w:bookmarkStart w:id="15" w:name=".D0.A0.D0.BE.D1.81.D1.81.D0.B8.D1.8F"/>
      <w:bookmarkStart w:id="16" w:name=".D0.9A.D1.80.D0.B8.D0.B7.D0.B8.D1.81_.D0"/>
      <w:bookmarkEnd w:id="12"/>
      <w:bookmarkEnd w:id="13"/>
      <w:bookmarkEnd w:id="14"/>
      <w:bookmarkEnd w:id="15"/>
      <w:bookmarkEnd w:id="16"/>
      <w:r>
        <w:rPr>
          <w:rFonts w:cs="Times New Roman" w:ascii="Times New Roman" w:hAnsi="Times New Roman"/>
        </w:rPr>
        <w:t>Кризис в России</w:t>
      </w:r>
      <w:r>
        <w:rPr>
          <w:rStyle w:val="FootnoteAnchor"/>
          <w:rFonts w:cs="Times New Roman" w:ascii="Times New Roman" w:hAnsi="Times New Roman"/>
          <w:vertAlign w:val="superscript"/>
        </w:rPr>
        <w:footnoteReference w:id="3"/>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оссийской экономики перед кризисом являлся большой объем внешних корпоративных долгов при незначительном государственном долге, и третьих в мире по величине золотовалютных резервах государства.</w:t>
      </w:r>
    </w:p>
    <w:p>
      <w:pPr>
        <w:pStyle w:val="Normal"/>
        <w:spacing w:lineRule="auto" w:line="360"/>
        <w:ind w:firstLine="709"/>
        <w:jc w:val="both"/>
        <w:rPr/>
      </w:pPr>
      <w:r>
        <w:rPr>
          <w:rFonts w:cs="Times New Roman" w:ascii="Times New Roman" w:hAnsi="Times New Roman"/>
          <w:sz w:val="28"/>
          <w:szCs w:val="28"/>
        </w:rPr>
        <w:t>Кризис ликвидности в российских банках, резкое падение биржевых индексов РТС и ММВБ, падение цен на экспортную продукцию (сырье и металл) в октябре - ноябре 2008 года стали сказываться на реальном секторе экономики: начался резкий спад промышленного производства (График 1), прошла первая волна сокращений рабочих мест.</w:t>
      </w:r>
    </w:p>
    <w:p>
      <w:pPr>
        <w:pStyle w:val="11"/>
        <w:numPr>
          <w:ilvl w:val="0"/>
          <w:numId w:val="23"/>
        </w:numPr>
        <w:spacing w:lineRule="auto" w:line="240"/>
        <w:rPr/>
      </w:pPr>
      <w:r>
        <w:rPr/>
        <w:t>Индекс промышленного производства России, %</w:t>
      </w:r>
      <w:r>
        <w:rPr>
          <w:rStyle w:val="FootnoteCharacters"/>
          <w:rStyle w:val="FootnoteAnchor"/>
        </w:rPr>
        <w:footnoteReference w:id="4"/>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7965" cy="264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37965" cy="26492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августа 2008г. повышение нестабильности на мировых финансовых рынках и продолжающаяся переоценка рисков их участниками стали причинами ухудшения функционирования российского рынка. Затруднение привлечения межбанковских кредитов (в том числе образование цепочек неплатежей по операциям междилерского РЕПО) в совокупности с критическим ухудшением ситуации на рынке ценных бумаг нарушило нормальное функционирование рыночного механизма перераспределения ликвид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фундаментальные изменения состояния мировой экономики, резкое снижение цен на товары российского экспорта, проблемы на мировых финансовых рынках, масштабный отток капитала из страны ограничили возможности российских банков и компаний по привлечению новых и рефинансированию ранее полученных займов в иностранной валюте.</w:t>
      </w:r>
    </w:p>
    <w:p>
      <w:pPr>
        <w:pStyle w:val="Normal"/>
        <w:spacing w:lineRule="auto" w:line="360"/>
        <w:ind w:firstLine="709"/>
        <w:jc w:val="both"/>
        <w:rPr/>
      </w:pPr>
      <w:r>
        <w:rPr/>
        <w:t>С января 2009г. начался рост задолженности предприятий по заработной плате (График 2), с октября 2008г. быстрыми темпами прирастало количество безработных (График 4).</w:t>
      </w:r>
    </w:p>
    <w:tbl>
      <w:tblPr>
        <w:tblW w:w="9572" w:type="dxa"/>
        <w:jc w:val="left"/>
        <w:tblInd w:w="-108" w:type="dxa"/>
        <w:tblLayout w:type="fixed"/>
        <w:tblCellMar>
          <w:top w:w="0" w:type="dxa"/>
          <w:left w:w="108" w:type="dxa"/>
          <w:bottom w:w="0" w:type="dxa"/>
          <w:right w:w="108" w:type="dxa"/>
        </w:tblCellMar>
      </w:tblPr>
      <w:tblGrid>
        <w:gridCol w:w="4671"/>
        <w:gridCol w:w="4901"/>
      </w:tblGrid>
      <w:tr>
        <w:trPr/>
        <w:tc>
          <w:tcPr>
            <w:tcW w:w="4671" w:type="dxa"/>
            <w:tcBorders/>
          </w:tcPr>
          <w:p>
            <w:pPr>
              <w:pStyle w:val="11"/>
              <w:numPr>
                <w:ilvl w:val="0"/>
                <w:numId w:val="19"/>
              </w:numPr>
              <w:spacing w:lineRule="auto" w:line="240" w:before="120" w:after="320"/>
              <w:rPr/>
            </w:pPr>
            <w:r>
              <w:rPr/>
              <w:t>Просроченная задолженность по заработной плате, млн. руб.</w:t>
            </w:r>
            <w:r>
              <w:rPr>
                <w:rStyle w:val="FootnoteCharacters"/>
                <w:rStyle w:val="FootnoteAnchor"/>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8440" cy="18110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5" r="-3" b="-5"/>
                          <a:stretch>
                            <a:fillRect/>
                          </a:stretch>
                        </pic:blipFill>
                        <pic:spPr bwMode="auto">
                          <a:xfrm>
                            <a:off x="0" y="0"/>
                            <a:ext cx="2758440" cy="1811020"/>
                          </a:xfrm>
                          <a:prstGeom prst="rect">
                            <a:avLst/>
                          </a:prstGeom>
                        </pic:spPr>
                      </pic:pic>
                    </a:graphicData>
                  </a:graphic>
                </wp:inline>
              </w:drawing>
            </w:r>
          </w:p>
        </w:tc>
        <w:tc>
          <w:tcPr>
            <w:tcW w:w="4901" w:type="dxa"/>
            <w:tcBorders/>
          </w:tcPr>
          <w:p>
            <w:pPr>
              <w:pStyle w:val="11"/>
              <w:numPr>
                <w:ilvl w:val="0"/>
                <w:numId w:val="19"/>
              </w:numPr>
              <w:spacing w:lineRule="auto" w:line="240" w:before="120" w:after="320"/>
              <w:ind w:left="714" w:hanging="357"/>
              <w:rPr/>
            </w:pPr>
            <w:r>
              <w:rPr/>
              <w:t>В том числе задолженность из-за несвоевременного получения денежных средств из бюджетов всех уровней,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7355" cy="19335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5" r="-3" b="-5"/>
                          <a:stretch>
                            <a:fillRect/>
                          </a:stretch>
                        </pic:blipFill>
                        <pic:spPr bwMode="auto">
                          <a:xfrm>
                            <a:off x="0" y="0"/>
                            <a:ext cx="2967355" cy="1933575"/>
                          </a:xfrm>
                          <a:prstGeom prst="rect">
                            <a:avLst/>
                          </a:prstGeom>
                        </pic:spPr>
                      </pic:pic>
                    </a:graphicData>
                  </a:graphic>
                </wp:inline>
              </w:drawing>
            </w:r>
          </w:p>
        </w:tc>
      </w:tr>
    </w:tbl>
    <w:p>
      <w:pPr>
        <w:pStyle w:val="11"/>
        <w:numPr>
          <w:ilvl w:val="0"/>
          <w:numId w:val="19"/>
        </w:numPr>
        <w:rPr/>
      </w:pPr>
      <w:r>
        <w:rPr/>
        <w:t>Численность официально зарегистрированных безработных, тыс. человек</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7480" cy="25876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 t="-5" r="-3" b="-5"/>
                    <a:stretch>
                      <a:fillRect/>
                    </a:stretch>
                  </pic:blipFill>
                  <pic:spPr bwMode="auto">
                    <a:xfrm>
                      <a:off x="0" y="0"/>
                      <a:ext cx="3967480" cy="258762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На конец января 2009 года доля просроченной кредиторской задолженности в общем объеме кредиторской задолженности предприятий составила 7,8% или в абсолютных значениях 1029,1 млрд. рублей. Лидерами стали обрабатывающие производства (31,5% общего объема просрочки), предприятия по добыче полезных ископаемых (19,5%), добыча и распределение энергетики и предоставление коммунальных услуг (12,7%), торговля (10,9%), строительство (9,3%). В дальнейшем просроченная задолженность возрастала довольно быстро (График 5).</w:t>
      </w:r>
    </w:p>
    <w:p>
      <w:pPr>
        <w:pStyle w:val="11"/>
        <w:numPr>
          <w:ilvl w:val="0"/>
          <w:numId w:val="19"/>
        </w:numPr>
        <w:rPr/>
      </w:pPr>
      <w:r>
        <w:rPr/>
        <w:t>Размер просроченной кредиторской задолженности организаций, млрд.рублей</w:t>
      </w:r>
      <w:r>
        <w:rPr>
          <w:rStyle w:val="FootnoteCharacters"/>
          <w:rStyle w:val="FootnoteAnchor"/>
        </w:rPr>
        <w:footnoteReference w:id="6"/>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3230" cy="278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4253230" cy="2781935"/>
                    </a:xfrm>
                    <a:prstGeom prst="rect">
                      <a:avLst/>
                    </a:prstGeom>
                  </pic:spPr>
                </pic:pic>
              </a:graphicData>
            </a:graphic>
          </wp:inline>
        </w:drawing>
      </w:r>
    </w:p>
    <w:p>
      <w:pPr>
        <w:pStyle w:val="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ind w:firstLine="709"/>
        <w:jc w:val="both"/>
        <w:rPr>
          <w:rFonts w:ascii="Times New Roman" w:hAnsi="Times New Roman" w:cs="Times New Roman"/>
          <w:sz w:val="28"/>
          <w:szCs w:val="28"/>
        </w:rPr>
      </w:pPr>
      <w:bookmarkStart w:id="17" w:name=".D0.A5.D1.80.D0.BE.D0.BD.D0.BE.D0.BB.D0."/>
      <w:bookmarkEnd w:id="17"/>
      <w:r>
        <w:rPr>
          <w:rFonts w:cs="Times New Roman" w:ascii="Times New Roman" w:hAnsi="Times New Roman"/>
          <w:sz w:val="28"/>
          <w:szCs w:val="28"/>
        </w:rPr>
        <w:t>Одним из негативных факторов для России как нетто-экспортера углеводородного сырья стало резкое падение с исторического пика цен на нефть в средине июля 2008 года: 16 октября 2008 года нефть марки Urals упала ниже 70 долларов за баррель - уровня, исходя из которого бюджет на 2009 год был рассчитан как бездефицитный. Несмотря на снижение стоимости нефти, цены на бензин еще довольно долго оставались высокими – снижение цен на бензин началось только после предъявления соответствующих требований ФАС к представителям нефтяной отрасли, что отрицательно сказалось и на платежеспособности населения и на формировании себестоимости товаров и услуг, так как транспортные расходы оказывают значительное влияние на себестоимость, особенно на малых и средних предприятиях.</w:t>
      </w:r>
    </w:p>
    <w:p>
      <w:pPr>
        <w:pStyle w:val="Normal"/>
        <w:spacing w:lineRule="auto" w:line="360"/>
        <w:ind w:firstLine="709"/>
        <w:jc w:val="both"/>
        <w:rPr/>
      </w:pPr>
      <w:r>
        <w:rPr>
          <w:rFonts w:cs="Times New Roman" w:ascii="Times New Roman" w:hAnsi="Times New Roman"/>
          <w:sz w:val="28"/>
          <w:szCs w:val="28"/>
        </w:rPr>
        <w:t>В октябре 2008 года Президент Д. Медведев заявил, что государство предоставит российским банкам субординированный кредит на сумму до 950 млрд. рублей сроком не менее чем на пять лет, однако, это не изменило общего тренда на фондовом рынке. Вслед за этим прямой поддержки у правительства затребовали нефтегазовые гиганты (ЛУКОЙЛ, Роснефть, ТНК-ВР и Газпром) для погашения задолженности по внешним займам. В российских компаниях начались сокращения - вопреки обещаниям чиновников и прогнозам аналитиков. В октябре стало известно, что за последние полгода российский рынок потерял около 70% капитализации, тогда как остальные страны потеряли 25-30%, что, по мнению некоторых экспертов, наряду с прочими факторами, объяснялось перекапитализированностью российского фондового рынка, которая была достигнута к началу текущего года в результате реализации принципа чем больше капитализация - тем лучше. С начала августа по начало октября 2008 года капитализация российского фондового рынка снизилась на 51,7%, в то время как капитализация фондовых рынков развивающихся стран в целом упала только на 25,4%.</w:t>
      </w:r>
    </w:p>
    <w:p>
      <w:pPr>
        <w:pStyle w:val="Normal"/>
        <w:spacing w:lineRule="auto" w:line="360"/>
        <w:ind w:firstLine="709"/>
        <w:jc w:val="both"/>
        <w:rPr/>
      </w:pPr>
      <w:r>
        <w:rPr>
          <w:rFonts w:cs="Times New Roman" w:ascii="Times New Roman" w:hAnsi="Times New Roman"/>
          <w:sz w:val="28"/>
          <w:szCs w:val="28"/>
        </w:rPr>
        <w:t>Центральный банк выделял значительные суммы из золотовалютных резервов на валютные интервенции с целью не допустить падения рубля к бивалютной корзине, однако, российский фондовый рынок лихорадило. СМИ отмечали, что средства, которые правительство и ЦБРФ направляют в адрес банков, последние тратят в значительной мере на покупку валюты, «провоцируя ослабление рубля и заставляя население панически скупать доллары, еще больше понижая стоимость национальной валюты». К концу октября 2008г. резервы ЦБРФ уменьшились на 31 млрд.долл.США до 484,7 млрд.долл.США; за четыре недели они упали на 78,1 млрд. долл. США, что было вызвано курсовой переоценкой резервов (за счет падения курса евро к доллару) и валютными интервенциями ЦБ. Чистый отток капитала из России в октябре составил 50 млрд. против 24,6 млрд. долл. США в сентяб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ктябре 2008г. Председатель Правительства В.В. Путин объявил о возможном сокращении расходов бюджета и госмонополий; дальнейшая поддержка бизнеса должна была осуществляться преимущественно без дополнительных расходов государства. В ноябре из-за роста спроса на иностранную валюту на внутреннем рынке при сокращении ее предложения Банк России проводил значительные интервенции по ее продаже. Была начата постепенная корректировка границ технического коридора, определяющего допустимые колебания стоимости бивалютной корзины (операционного ориентира курсовой политики). На ММВБ произошло значительное снижение курса рубля по отношению к бивалютной корзине</w:t>
      </w:r>
      <w:r>
        <w:rPr>
          <w:rFonts w:cs="Times New Roman" w:ascii="Times New Roman" w:hAnsi="Times New Roman"/>
          <w:sz w:val="28"/>
          <w:szCs w:val="28"/>
          <w:highlight w:val="lightGray"/>
        </w:rPr>
        <w:t>.</w:t>
      </w:r>
    </w:p>
    <w:p>
      <w:pPr>
        <w:pStyle w:val="Normal"/>
        <w:spacing w:lineRule="auto" w:line="360"/>
        <w:ind w:firstLine="709"/>
        <w:jc w:val="both"/>
        <w:rPr/>
      </w:pPr>
      <w:r>
        <w:rPr>
          <w:rFonts w:cs="Times New Roman" w:ascii="Times New Roman" w:hAnsi="Times New Roman"/>
          <w:sz w:val="28"/>
          <w:szCs w:val="28"/>
        </w:rPr>
        <w:t xml:space="preserve">По данным Росстата, в декабре 2008 года падение промышленного производства в России достигло 10,3% по отношению к декабрю 2007 года (в ноябре - 8,7%), что стало самым глубоким спадом производства за последнее десятилетие; в целом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08 года падение промышленного производства составило 6,1% по сравнению с аналогичным периодом 2007 года.</w:t>
      </w:r>
    </w:p>
    <w:p>
      <w:pPr>
        <w:pStyle w:val="Normal"/>
        <w:spacing w:lineRule="auto" w:line="360"/>
        <w:ind w:firstLine="709"/>
        <w:jc w:val="both"/>
        <w:rPr/>
      </w:pPr>
      <w:r>
        <w:rPr>
          <w:rFonts w:cs="Times New Roman" w:ascii="Times New Roman" w:hAnsi="Times New Roman"/>
          <w:sz w:val="28"/>
          <w:szCs w:val="28"/>
        </w:rPr>
        <w:t>В середине 2008г. резко увеличились темпы инфляции по всем видам товаров, рост продолжился и в 2009г. (График 6), особенно выросли цены на продовольственную продукцию.</w:t>
      </w:r>
    </w:p>
    <w:p>
      <w:pPr>
        <w:pStyle w:val="11"/>
        <w:numPr>
          <w:ilvl w:val="0"/>
          <w:numId w:val="19"/>
        </w:numPr>
        <w:rPr/>
      </w:pPr>
      <w:r>
        <w:rPr/>
        <w:t>Динамика инфляции и потребительских цен по группам товаров и услуг (месяц к соответствующему месяцу предыдущего года, %)</w:t>
      </w:r>
      <w:r>
        <w:rPr>
          <w:rStyle w:val="FootnoteCharacters"/>
          <w:rStyle w:val="FootnoteAnchor"/>
        </w:rPr>
        <w:footnoteReference w:id="7"/>
      </w:r>
    </w:p>
    <w:p>
      <w:pPr>
        <w:pStyle w:val="Normal"/>
        <w:jc w:val="both"/>
        <w:rPr>
          <w:rFonts w:ascii="Times New Roman" w:hAnsi="Times New Roman" w:cs="Times New Roman"/>
          <w:sz w:val="24"/>
          <w:szCs w:val="24"/>
        </w:rPr>
      </w:pPr>
      <w:r>
        <w:rPr>
          <w:szCs w:val="24"/>
          <w:lang w:val="en-US" w:eastAsia="en-US"/>
        </w:rPr>
        <w:drawing>
          <wp:inline distT="0" distB="0" distL="0" distR="0">
            <wp:extent cx="6110605" cy="399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6110605" cy="39966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bookmarkStart w:id="18" w:name=".D0.A0.D0.B5.D1.86.D0.B5.D1.81.D1.81.D0."/>
      <w:bookmarkEnd w:id="18"/>
      <w:r>
        <w:rPr>
          <w:rFonts w:cs="Times New Roman" w:ascii="Times New Roman" w:hAnsi="Times New Roman"/>
          <w:sz w:val="28"/>
          <w:szCs w:val="28"/>
        </w:rPr>
        <w:t>Согласно расчетам Минэкономразвития РФ, ВВП России в 2009 году снизится на 0,2% (вместо роста на 2,4% по предыдущему прогнозу); прогноз снижения промышленного производства в 2009 году был увеличен до 5,7% (против снижения на 3,2% по предыдущему прогнозу); инвестиции в основной капитал в 2009 году снизятся на 1,7% (против ранее ожидавшегося роста на 1,4%).</w:t>
      </w:r>
    </w:p>
    <w:p>
      <w:pPr>
        <w:pStyle w:val="Normal"/>
        <w:spacing w:lineRule="auto" w:line="360"/>
        <w:ind w:firstLine="709"/>
        <w:jc w:val="both"/>
        <w:rPr/>
      </w:pPr>
      <w:r>
        <w:rPr>
          <w:rFonts w:cs="Times New Roman" w:ascii="Times New Roman" w:hAnsi="Times New Roman"/>
          <w:sz w:val="28"/>
          <w:szCs w:val="28"/>
        </w:rPr>
        <w:t>Рост стоимости конечного продукта и сокращение денежных доходов населения привели к осложнению ситуации на предприятиях, особенно на малых и средних, ориентированных, в своей массе, на физических лиц. В результате, количество малых предприятий к концу 2008г. сократилось (График 7).</w:t>
      </w:r>
    </w:p>
    <w:p>
      <w:pPr>
        <w:pStyle w:val="11"/>
        <w:numPr>
          <w:ilvl w:val="0"/>
          <w:numId w:val="19"/>
        </w:numPr>
        <w:rPr/>
      </w:pPr>
      <w:r>
        <w:rPr/>
        <w:t>Количество малых предприятий, единица, Российская Федерация, 2008г.</w:t>
      </w:r>
      <w:r>
        <w:rPr>
          <w:rStyle w:val="FootnoteCharacters"/>
          <w:rStyle w:val="FootnoteAnchor"/>
        </w:rPr>
        <w:footnoteReference w:id="8"/>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8415" cy="250507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3" t="-5" r="-3" b="-5"/>
                    <a:stretch>
                      <a:fillRect/>
                    </a:stretch>
                  </pic:blipFill>
                  <pic:spPr bwMode="auto">
                    <a:xfrm>
                      <a:off x="0" y="0"/>
                      <a:ext cx="3828415" cy="250507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 xml:space="preserve">Согласно данным Росстата, по сравнению с январем 2008 года промышленное производство в январе 2009 года упало на 16% - это самый глубокий обвал с 1994 года: наиболее сильный спад отмечен в обрабатывающих отраслях, где производство снизилось на 24,1%. В январе 2009 года впервы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была зафиксирована отрицательная динамика объема работ в строительстве: строительство сократилось на 16,8% (в декабре 2008 года рост составил 0,1%).</w:t>
      </w:r>
    </w:p>
    <w:p>
      <w:pPr>
        <w:pStyle w:val="Normal"/>
        <w:spacing w:lineRule="auto" w:line="360"/>
        <w:ind w:firstLine="709"/>
        <w:jc w:val="both"/>
        <w:rPr/>
      </w:pPr>
      <w:r>
        <w:rPr>
          <w:rFonts w:cs="Times New Roman" w:ascii="Times New Roman" w:hAnsi="Times New Roman"/>
          <w:sz w:val="28"/>
          <w:szCs w:val="28"/>
        </w:rPr>
        <w:t>В феврале 2009г. Минэкономразвития скорректировало прогноз на 2009 год до минус 2,2% ВВП, минус 7,4% по промышленности и примерно минус 14% по инвестициям, оставив прогноз по цене нефти прежним - 41 доллара за баррел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 данным Росстата, в феврале 2009 года индекс промышленного производства снизился на 13,2% по сравнению с аналогичным показателем прошлого года; объем производства в обрабатывающих отраслях промышленности в январе - феврале сократился на 21%, добыча полезных ископаемых сократилась на 4,5%, производство электроэнергии - на 7,2%. Впервые с сентября 1999 года в феврале товарооборот в рознице снизился на 2,4%.</w:t>
      </w:r>
    </w:p>
    <w:p>
      <w:pPr>
        <w:pStyle w:val="11"/>
        <w:numPr>
          <w:ilvl w:val="0"/>
          <w:numId w:val="19"/>
        </w:numPr>
        <w:spacing w:lineRule="auto" w:line="240"/>
        <w:rPr/>
      </w:pPr>
      <w:r>
        <w:rPr/>
        <w:t>Индекс промышленного производства 2009г., в % к соответствующему месяцу 2008 года</w:t>
      </w:r>
      <w:r>
        <w:rPr>
          <w:rStyle w:val="FootnoteCharacters"/>
          <w:rStyle w:val="FootnoteAnchor"/>
        </w:rPr>
        <w:footnoteReference w:id="10"/>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3645" cy="329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033645" cy="329247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По данным Росстата физический объем инвестиций снизился на 16% в первом квартале 2009г. по отношению к соответствующему периоду предыдущего года, в целом по стране, особенно сильно в Сибирском федеральном округе – 18% (График 9), что объясняется концентрацией промышленных и добывающих предприятий в этом регионе, на которые кризис повлиял особенно сильно.</w:t>
      </w:r>
    </w:p>
    <w:p>
      <w:pPr>
        <w:pStyle w:val="11"/>
        <w:numPr>
          <w:ilvl w:val="0"/>
          <w:numId w:val="19"/>
        </w:numPr>
        <w:rPr/>
      </w:pPr>
      <w:r>
        <w:rPr/>
        <w:t>Индекс физического объема инвестиций. I квартал 2009 года в сопоставимых ценах в % к соответствующему периоду 2008 года, в сопоставимых ценах в % к соответствующему месяцу 2008 года</w:t>
      </w:r>
      <w:r>
        <w:rPr>
          <w:rStyle w:val="FootnoteCharacters"/>
          <w:rStyle w:val="FootnoteAnchor"/>
        </w:rPr>
        <w:footnoteReference w:id="11"/>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4080" cy="30765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3" t="-5" r="-3" b="-5"/>
                    <a:stretch>
                      <a:fillRect/>
                    </a:stretch>
                  </pic:blipFill>
                  <pic:spPr bwMode="auto">
                    <a:xfrm>
                      <a:off x="0" y="0"/>
                      <a:ext cx="4704080" cy="307657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По данным Росстата промышленное производство в I квартале 2009 года снизилось по сравнению с I кварталом 2008 года (График 10). По данным Минэкономразвития России, падение в первом квартале оказалось гораздо значительнее, чем предполагало правительство: ВВП снизился на 9,5% в сравнении с I кварталом 2008, а прогноз был минус 7-8%</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о сообщению Росстата в мае 2009г., ВВП РФ в I квартале 2009г снизился по сравнению с IV кварталом 2008г на 2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9"/>
        </w:numPr>
        <w:rPr/>
      </w:pPr>
      <w:r>
        <w:rPr/>
        <w:t xml:space="preserve">Индекс промышленного производства 2009г., в % </w:t>
      </w:r>
      <w:bookmarkStart w:id="19" w:name="OLE_LINK8"/>
      <w:r>
        <w:rPr/>
        <w:t>к соответствующему месяцу 2008 года</w:t>
      </w:r>
      <w:bookmarkEnd w:id="19"/>
      <w:r>
        <w:rPr>
          <w:rStyle w:val="FootnoteCharacters"/>
          <w:rStyle w:val="FootnoteAnchor"/>
        </w:rPr>
        <w:footnoteReference w:id="13"/>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3645" cy="3292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033645" cy="329247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В результате задолженность по кредитам нефинансовым организациям в рублях и иностранной валюте (в рублевом выражении) за I квартал 2009г. увеличилась на 4,8% (за аналогичный период 2008г. - на 10,1%). Годовой темп прироста кредитов нефинансовым организациям на 1.04.2009 составил 27,9% против 53,9% на соответствующую дату 2008 года. Задолженность по кредитам, предоставленным физическим лицам в рублях и иностранной валюте (в рублевом выражении), за I квартал 2009г. сократилась на 3,6% по сравнению с ростом на 7,7% за I квартал 2008 года. Годовой темп прироста кредитов физическим лицам на 1.04.2009 составил 21% (на 1.04.2008 - 56,5%). При этом следует иметь в виду, что переоценка в связи с девальвацией обусловила рост задолженности по кредитам в иностранной валюте в рублевом выра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постепенно снижался с января по апрель 2009г. (График 11), особенно в Центральном федеральном округе, где сконцентрировано основное количество малых предприятий, довольно большая часть из которых занята в сфере услуг.</w:t>
      </w:r>
    </w:p>
    <w:p>
      <w:pPr>
        <w:pStyle w:val="11"/>
        <w:numPr>
          <w:ilvl w:val="0"/>
          <w:numId w:val="19"/>
        </w:numPr>
        <w:rPr/>
      </w:pPr>
      <w:r>
        <w:rPr/>
        <w:t>Объем платных услуг населению, в сопоставимых ценах в % к соответствующему месяцу 2008 года</w:t>
      </w:r>
      <w:r>
        <w:rPr>
          <w:rStyle w:val="FootnoteCharacters"/>
          <w:rStyle w:val="FootnoteAnchor"/>
        </w:rPr>
        <w:footnoteReference w:id="14"/>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5020" cy="3011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4605020" cy="3011805"/>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темп роста индекса производства продукции сельского хозяйства в первом квартале 2009г., что отрицательно сказалось на малых и средних предприятиях сельскохозяйственного сектора, а по данным Всероссийской сельскохозяйственной переписи 2006г., только малых предприятий в этой отрасли более 40%.</w:t>
      </w:r>
    </w:p>
    <w:p>
      <w:pPr>
        <w:pStyle w:val="11"/>
        <w:numPr>
          <w:ilvl w:val="0"/>
          <w:numId w:val="19"/>
        </w:numPr>
        <w:rPr/>
      </w:pPr>
      <w:r>
        <w:rPr/>
        <w:t>Индекс производства продукции сельского хозяйства в % к соответствующему кварталу предыдущего года</w:t>
      </w:r>
      <w:r>
        <w:rPr>
          <w:rStyle w:val="FootnoteCharacters"/>
          <w:rStyle w:val="FootnoteAnchor"/>
        </w:rPr>
        <w:footnoteReference w:id="15"/>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3520" cy="26377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3" t="-5" r="-3" b="-5"/>
                    <a:stretch>
                      <a:fillRect/>
                    </a:stretch>
                  </pic:blipFill>
                  <pic:spPr bwMode="auto">
                    <a:xfrm>
                      <a:off x="0" y="0"/>
                      <a:ext cx="4033520" cy="26377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09г. численность безработных в России росла: по данным Росстата, в мае 2009г. по методологии Международной организации труда безработица выросла, по оценке, по сравнению с маем 2008г. на 83,1% - до 7,5 млн. человек и составила 9,9% экономически активного насе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службы занятости населения в качестве безработных в мае 2009г. было зарегистрировано 2,2 млн. человек (+58,3% к маю 2008г.), в том числе 1,9 млн. человек получали пособие по безработи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в мае 2009г. составила, по оценке, 75,5 млн. человек, или более 53% от общей численности населения страны. Преобладающая часть занятого населения сосредоточена в организациях, не относящихся к субъектам малого предпринимательства. В апреле 2009г. в них работали 36,1 млн. человек, или 53,5% общей численности занят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 (за вычетом обязательных платежей, скорректированные на индекс потребительских цен), по оценке Росстата, в мае 2009г. снизились на 1,3% по сравнению с маем 2008г. В январе-мае 2009г. по сравнению с аналогичным периодом прошлого года реальные располагаемые денежные доходы снизились на 0,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рная задолженность по заработной плате по кругу наблюдаемых видов экономической деятельности на 1 июня 2009г. составила 8 млрд. 779 млн. руб. и увеличилась по сравнению с 1 мая 2009г. на 10,8%.</w:t>
      </w:r>
    </w:p>
    <w:p>
      <w:pPr>
        <w:pStyle w:val="11"/>
        <w:numPr>
          <w:ilvl w:val="0"/>
          <w:numId w:val="19"/>
        </w:numPr>
        <w:rPr/>
      </w:pPr>
      <w:r>
        <w:rPr/>
        <w:t>Численность работников, перед которыми имеется просроченная задолженность по заработной плате, тыс. человек.</w:t>
      </w:r>
      <w:r>
        <w:rPr>
          <w:rStyle w:val="FootnoteCharacters"/>
          <w:rStyle w:val="FootnoteAnchor"/>
        </w:rPr>
        <w:footnoteReference w:id="16"/>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5330" cy="2141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5" r="-3" b="-5"/>
                    <a:stretch>
                      <a:fillRect/>
                    </a:stretch>
                  </pic:blipFill>
                  <pic:spPr bwMode="auto">
                    <a:xfrm>
                      <a:off x="0" y="0"/>
                      <a:ext cx="3275330" cy="2141855"/>
                    </a:xfrm>
                    <a:prstGeom prst="rect">
                      <a:avLst/>
                    </a:prstGeom>
                  </pic:spPr>
                </pic:pic>
              </a:graphicData>
            </a:graphic>
          </wp:inline>
        </w:drawing>
      </w:r>
    </w:p>
    <w:p>
      <w:pPr>
        <w:pStyle w:val="11"/>
        <w:numPr>
          <w:ilvl w:val="0"/>
          <w:numId w:val="19"/>
        </w:numPr>
        <w:spacing w:lineRule="auto" w:line="240"/>
        <w:rPr/>
      </w:pPr>
      <w:r>
        <w:rPr/>
        <w:t>Просроченная задолженность по заработной плате, (тыс. рублей), 2009г.</w:t>
      </w:r>
      <w:r>
        <w:rPr>
          <w:rStyle w:val="FootnoteCharacters"/>
          <w:rStyle w:val="FootnoteAnchor"/>
        </w:rPr>
        <w:footnoteReference w:id="17"/>
      </w:r>
    </w:p>
    <w:p>
      <w:pPr>
        <w:pStyle w:val="Normal"/>
        <w:jc w:val="both"/>
        <w:rPr/>
      </w:pPr>
      <w:r>
        <w:rPr>
          <w:rFonts w:cs="Times New Roman" w:ascii="Times New Roman" w:hAnsi="Times New Roman"/>
          <w:sz w:val="24"/>
          <w:szCs w:val="24"/>
          <w:lang w:val="en-US" w:eastAsia="en-US"/>
        </w:rPr>
        <w:drawing>
          <wp:inline distT="0" distB="0" distL="0" distR="0">
            <wp:extent cx="6117590" cy="27832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 t="-7" r="-3" b="-7"/>
                    <a:stretch>
                      <a:fillRect/>
                    </a:stretch>
                  </pic:blipFill>
                  <pic:spPr bwMode="auto">
                    <a:xfrm>
                      <a:off x="0" y="0"/>
                      <a:ext cx="6117590" cy="27832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8"/>
          <w:szCs w:val="28"/>
        </w:rPr>
        <w:t>Вслед за промышленностью, поставившей в мае 16-летний рекорд падения, ускорили снижение и большинство остальных экономических показателей. По данным Росстата, резко упали инвестиции в основной капитал: на 23,1% в сравнении с маем 2008г. (-16% в апреле). Оборот розничной торговли сократился на 5,6% (-4,5%), объем платных услуг населению - на 7,5% (-3,4%). Реальные доходы населения (с учетом инфляции и обязательных платежей) снизились на 1,3% (-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реальные располагаемые денежные доходы населения (за вычетом обязательных платежей, скорректированные на индекс потребительских цен), по оценке Росстата, в мае 2009г. снизились на 1,3% по сравнению с маем 2008г. В январе - мае 2009г. по сравнению с аналогичным периодом прошлого года реальные располагаемые денежные доходы снизились на 0,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в мае 2009г., по предварительным данным, составила 18,190 тыс. руб. и по сравнению с маем 2008г. выросла на 8,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рная задолженность по заработной плате по кругу наблюдаемых видов экономической деятельности на 1 июня 2009г. составила 8 млрд. 779 млн. руб. и увеличилась по сравнению с 1 мая 2009г. на 1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просроченной задолженности по заработной плате, сложившийся на 1 июня 2009г., составлял более 2% месячного фонда заработной платы работников наблюдаемых видов экономической деятельности; в образовании, здравоохранении и предоставлении социальных услуг, деятельности в области культуры - 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рабатывающих, добывающих производствах, транспорте, строительстве, сельском хозяйстве, производстве и распределении электроэнергии, газа и воды 95-100% просроченной задолженности по заработной плате образовано из-за нехватки у организаций собственных средств. При этом в общем объеме просроченной задолженности по заработной плате 49% приходится на обрабатывающие производства, 13% - на транспорт, 12% - на строительство и 6% - на сельское хозяй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данным Росстата, инвестиции в основной капитал в России в мае 2009г. снизились по сравнению с маем 2008г. на 23,1% - до 568,9 млрд. руб. При этом по сравнению с апрелем 2009г. инвестиции в основной капитал в РФ выросли на 11,1%, а в январе - мае 2009г. по сравнению с аналогичным периодом 2008г. сократились на 1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в России в мае 2009г. снизились по сравнению с маем 2008г. на 23,1% - до 568,9 млрд. руб. При этом по сравнению с апрелем 2009г. инвестиции в основной капитал в РФ выросли на 11,1%, а в январе-мае 2009г. по сравнению с аналогичным периодом 2008г. сократились на 17,7%.</w:t>
      </w:r>
    </w:p>
    <w:p>
      <w:pPr>
        <w:pStyle w:val="Normal"/>
        <w:spacing w:lineRule="auto" w:line="360"/>
        <w:ind w:firstLine="709"/>
        <w:jc w:val="both"/>
        <w:rPr/>
      </w:pPr>
      <w:r>
        <w:rPr>
          <w:rFonts w:cs="Times New Roman" w:ascii="Times New Roman" w:hAnsi="Times New Roman"/>
          <w:sz w:val="28"/>
          <w:szCs w:val="28"/>
        </w:rPr>
        <w:t>В июне 2009 года в Москве состоялся Саммит деловых кругов "Сильная Россия - 2009". Его участники собрались для совместной выработки решений, направленных на преодоление кризиса и развитие социально-экономической сферы страны. В ходе дискуссии обсуждались стандартные для Российской экономики проблемы: отсутствие реальной поддержки экономики, дефицит качественного управления, коррупция.</w:t>
      </w:r>
    </w:p>
    <w:p>
      <w:pPr>
        <w:pStyle w:val="Normal"/>
        <w:spacing w:lineRule="auto" w:line="360"/>
        <w:ind w:firstLine="709"/>
        <w:jc w:val="both"/>
        <w:rPr/>
      </w:pPr>
      <w:r>
        <w:rPr>
          <w:rFonts w:cs="Times New Roman" w:ascii="Times New Roman" w:hAnsi="Times New Roman"/>
          <w:sz w:val="28"/>
          <w:szCs w:val="28"/>
        </w:rPr>
        <w:t>В июне 2009 года Министерство финансов назвало регионы, по которым кризис ударил больнее всего. Таковых оказалось ровно 13. Возглавляют неблагоприятный список Челябинская и Кемеровская области, далее идут Татарстан, Ханты-Мансийский округ, Красноярский и Пермский края, Астраханская, Белгородская, Волгоградская, Курская, Новгородская, Оренбургская и Самарская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юне 2009г. Всемирный банк пересмотрел прогноз развития экономики России – в докладе банка говорится, что в 2009 году экономика России сократится на 7,9%, а в 2010 году вырастет на 2,5%. Эксперты прогнозируют, что ситуация в России в этом году будет характеризоваться падением промышленного производства, ростом безработицы и оттоком капиталов. Это пересмотренный прогноз; ранее банк предсказывал, что российский ВВП в текущем году уменьшится на 4,5%, а в последствии будет находиться в состоянии стагнации.</w:t>
      </w:r>
      <w:r>
        <w:rPr>
          <w:rStyle w:val="FootnoteCharacters"/>
          <w:rStyle w:val="FootnoteAnchor"/>
          <w:rFonts w:cs="Times New Roman" w:ascii="Times New Roman" w:hAnsi="Times New Roman"/>
          <w:sz w:val="28"/>
          <w:szCs w:val="28"/>
        </w:rPr>
        <w:footnoteReference w:id="18"/>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о данным Росстата потребительские ожидания во втором квартале 2009г. постепенно смещались в положительную сторону. Индекс потребительской уверенности, отражающий совокупные потребительские ожидания населения, во II квартале 2009г. по сравнению с I кварталом поднялся на 3 процентных пункта и составил (-32%). Положительные сдвиги в значении индекса связаны с относительным повышением доли позитивных оценок населением ожидаемых через год изменений в экономике страны и собственного материального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индикаторов состояния малого и среднего бизнеса является Траст-индекс МСБ, который в феврале 2009г. ушел в отрицательную зону, то есть отрицательные ответы предпринимателей доминировали над положительными по таким показателям как изменение объема рынка, развитие бизнеса, изменение объема инвестиций, изменение взаимодействия с властью, планы по кредитованию. В мае 2009г. ситуация несколько изменилась – если до ноября 2008г. индекс МСБ, индекс текущего состояния и индекс ожиданий изменялись однонаправлено, то с февраля 2009г. индекс ожиданий снижался меньшими темпами, чем остальные два индекса, что говорит о некотором оптимизме, с которым предприниматели смотрят в буду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 текущего состояния, который базируется на оценках изменения объема рынка и развития бизнеса у средних предприятий несколько выше, чем у малых и микро предприятий, в мае 2009г., несмотря на падение, такая закономерность сохранилась, а индекс ожиданий, наоборот в секторе среднего бизнеса ниже, чем в секторах малого и микро бизнеса в мае 2009г.. Ранее наблюдалась обратная картина. Можно говорить о том, что несмотря на более уверенные позиции среднего бизнеса, малый и микро бизнес более оптимистичен.</w:t>
      </w:r>
    </w:p>
    <w:p>
      <w:pPr>
        <w:pStyle w:val="11"/>
        <w:numPr>
          <w:ilvl w:val="0"/>
          <w:numId w:val="19"/>
        </w:numPr>
        <w:spacing w:lineRule="auto" w:line="240"/>
        <w:rPr/>
      </w:pPr>
      <w:r>
        <w:rPr/>
        <w:t>TRUST Индекс МСБ</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14415" cy="16484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14" r="-4" b="-14"/>
                    <a:stretch>
                      <a:fillRect/>
                    </a:stretch>
                  </pic:blipFill>
                  <pic:spPr bwMode="auto">
                    <a:xfrm>
                      <a:off x="0" y="0"/>
                      <a:ext cx="6114415" cy="1648460"/>
                    </a:xfrm>
                    <a:prstGeom prst="rect">
                      <a:avLst/>
                    </a:prstGeom>
                  </pic:spPr>
                </pic:pic>
              </a:graphicData>
            </a:graphic>
          </wp:inline>
        </w:drawing>
      </w:r>
    </w:p>
    <w:p>
      <w:pPr>
        <w:pStyle w:val="11"/>
        <w:numPr>
          <w:ilvl w:val="0"/>
          <w:numId w:val="19"/>
        </w:numPr>
        <w:spacing w:lineRule="auto" w:line="240"/>
        <w:rPr/>
      </w:pPr>
      <w:r>
        <w:rPr/>
        <w:t>TRUST Индекс МСБ. Микробизнес</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56325" cy="1581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17" r="-4" b="-17"/>
                    <a:stretch>
                      <a:fillRect/>
                    </a:stretch>
                  </pic:blipFill>
                  <pic:spPr bwMode="auto">
                    <a:xfrm>
                      <a:off x="0" y="0"/>
                      <a:ext cx="6156325" cy="1581150"/>
                    </a:xfrm>
                    <a:prstGeom prst="rect">
                      <a:avLst/>
                    </a:prstGeom>
                  </pic:spPr>
                </pic:pic>
              </a:graphicData>
            </a:graphic>
          </wp:inline>
        </w:drawing>
      </w:r>
    </w:p>
    <w:p>
      <w:pPr>
        <w:pStyle w:val="11"/>
        <w:numPr>
          <w:ilvl w:val="0"/>
          <w:numId w:val="19"/>
        </w:numPr>
        <w:spacing w:lineRule="auto" w:line="240"/>
        <w:rPr/>
      </w:pPr>
      <w:r>
        <w:rPr/>
        <w:t>TRUST Индекс МСБ. Малый бизнес</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49975" cy="15049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19" r="-5" b="-19"/>
                    <a:stretch>
                      <a:fillRect/>
                    </a:stretch>
                  </pic:blipFill>
                  <pic:spPr bwMode="auto">
                    <a:xfrm>
                      <a:off x="0" y="0"/>
                      <a:ext cx="6149975" cy="1504950"/>
                    </a:xfrm>
                    <a:prstGeom prst="rect">
                      <a:avLst/>
                    </a:prstGeom>
                  </pic:spPr>
                </pic:pic>
              </a:graphicData>
            </a:graphic>
          </wp:inline>
        </w:drawing>
      </w:r>
    </w:p>
    <w:p>
      <w:pPr>
        <w:pStyle w:val="11"/>
        <w:numPr>
          <w:ilvl w:val="0"/>
          <w:numId w:val="19"/>
        </w:numPr>
        <w:spacing w:lineRule="auto" w:line="240"/>
        <w:rPr/>
      </w:pPr>
      <w:r>
        <w:rPr/>
        <w:t>TRUST Индекс МСБ. Средний бизнес</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51880" cy="15709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 t="-17" r="-4" b="-17"/>
                    <a:stretch>
                      <a:fillRect/>
                    </a:stretch>
                  </pic:blipFill>
                  <pic:spPr bwMode="auto">
                    <a:xfrm>
                      <a:off x="0" y="0"/>
                      <a:ext cx="6151880" cy="15709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jc w:val="both"/>
        <w:rPr>
          <w:rFonts w:ascii="Times New Roman" w:hAnsi="Times New Roman" w:cs="Times New Roman"/>
        </w:rPr>
      </w:pPr>
      <w:bookmarkStart w:id="20" w:name="__RefHeading___Toc239049967"/>
      <w:bookmarkEnd w:id="20"/>
      <w:r>
        <w:rPr>
          <w:rFonts w:cs="Times New Roman" w:ascii="Times New Roman" w:hAnsi="Times New Roman"/>
        </w:rPr>
        <w:t>Предприниматели и кризис</w:t>
      </w:r>
    </w:p>
    <w:p>
      <w:pPr>
        <w:pStyle w:val="Normal"/>
        <w:spacing w:lineRule="auto" w:line="360"/>
        <w:ind w:firstLine="709"/>
        <w:jc w:val="both"/>
        <w:rPr/>
      </w:pPr>
      <w:r>
        <w:rPr>
          <w:rFonts w:cs="Times New Roman" w:ascii="Times New Roman" w:hAnsi="Times New Roman"/>
          <w:sz w:val="28"/>
          <w:szCs w:val="28"/>
        </w:rPr>
        <w:t>Для того, чтобы наиболее точно оценить воздействие кризиса на малый и средний бизнес, были использованы следующие источники информаци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глубленных интервью с 31 представителем инфраструктуры поддержки МСП в 3-х региона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глубленных интервью с 40 представителями МСП в 5 региона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мониторинга состояния МСП, проводимого ТПП РФ с начала 2009г.;</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мониторинга состояния МСП, проводимого ОПОРОЙ Росси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мониторингов финансового кризиса, проводимого НП "Московский центр развития предпринимательств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публично доступные источники информ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из данных официальной статистики и обследований сектора МСП</w:t>
      </w:r>
    </w:p>
    <w:p>
      <w:pPr>
        <w:pStyle w:val="Normal"/>
        <w:spacing w:lineRule="auto" w:line="360"/>
        <w:ind w:firstLine="709"/>
        <w:jc w:val="both"/>
        <w:rPr/>
      </w:pPr>
      <w:r>
        <w:rPr>
          <w:rFonts w:cs="Times New Roman" w:ascii="Times New Roman" w:hAnsi="Times New Roman"/>
          <w:sz w:val="28"/>
          <w:szCs w:val="28"/>
        </w:rPr>
        <w:t>Цифры официальной статистики демонстрируют сокращение сектора МСП и обострение проблем внутри него. Так, 14,1% предпринимателей к 11 ноября 2008г. столкнулись с реальными фактами задержек со стороны поставщиков, а 14,4% - с подобными попытками. Вместе с тем, 57% отмечают, что по сравнению с первым полугодием 2008 года закупочные цены у поставщиков, контрагентов выросли, и только 5,9%, что они снизились. Остальные отмечают, что закупочные цены у партнеров в текущем месяце не изменились. Себестоимость возросла у 40% предприятий, собственные цены реализации товаров и услуг – у 32,6%. Вместе с тем, 30,4% предприятий указывают на снижение объемов продаж и выручки. 26% предприятий говорили о снижении обеспеченности собственными денежными средствами к первому полугодию 2008 года. 31,9% предприятий указывают на ухудшившиеся в последнее время возможности привлечения заемных средств, в том числе банковских кредитов. Часть предпринимателей в последнюю неделю столкнулись также с реальными фактами или попытками со стороны банков изменения условий договоров по кредитам. Эти случаи не носят массового масштаба. Тем не менее, 14,1% столкнулись на практике с пересмотром договорных условий, 13,3% с такими попытками со стороны банковских учрежд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онцу 2008г. сократилось количество малых предприятий, особенно в Дальневосточном федеральном округе.</w:t>
      </w:r>
    </w:p>
    <w:p>
      <w:pPr>
        <w:pStyle w:val="21"/>
        <w:numPr>
          <w:ilvl w:val="0"/>
          <w:numId w:val="22"/>
        </w:numPr>
        <w:ind w:left="1071" w:hanging="357"/>
        <w:rPr/>
      </w:pPr>
      <w:r>
        <w:rPr/>
        <w:t>Количество малых предприятий, единица, Российская Федерация, 2008г.</w:t>
      </w:r>
    </w:p>
    <w:tbl>
      <w:tblPr>
        <w:tblW w:w="9761" w:type="dxa"/>
        <w:jc w:val="left"/>
        <w:tblInd w:w="-20" w:type="dxa"/>
        <w:tblLayout w:type="fixed"/>
        <w:tblCellMar>
          <w:top w:w="0" w:type="dxa"/>
          <w:left w:w="108" w:type="dxa"/>
          <w:bottom w:w="0" w:type="dxa"/>
          <w:right w:w="108" w:type="dxa"/>
        </w:tblCellMar>
      </w:tblPr>
      <w:tblGrid>
        <w:gridCol w:w="1149"/>
        <w:gridCol w:w="1134"/>
        <w:gridCol w:w="851"/>
        <w:gridCol w:w="1276"/>
        <w:gridCol w:w="1134"/>
        <w:gridCol w:w="1134"/>
        <w:gridCol w:w="1134"/>
        <w:gridCol w:w="992"/>
        <w:gridCol w:w="957"/>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Ф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Ф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О</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 xml:space="preserve">Сокращение числа </w:t>
      </w:r>
      <w:r>
        <w:rPr/>
        <w:t>малых предприятий было вызвано рядом факторов: рост стоимости заемных ресурсов, снижение платежеспособного спроса, снижение оборота розничной торговли, где обычно находится основная доля малого бизнеса.</w:t>
      </w:r>
    </w:p>
    <w:tbl>
      <w:tblPr>
        <w:tblW w:w="9572" w:type="dxa"/>
        <w:jc w:val="left"/>
        <w:tblInd w:w="-108" w:type="dxa"/>
        <w:tblLayout w:type="fixed"/>
        <w:tblCellMar>
          <w:top w:w="0" w:type="dxa"/>
          <w:left w:w="108" w:type="dxa"/>
          <w:bottom w:w="0" w:type="dxa"/>
          <w:right w:w="108" w:type="dxa"/>
        </w:tblCellMar>
      </w:tblPr>
      <w:tblGrid>
        <w:gridCol w:w="4698"/>
        <w:gridCol w:w="4874"/>
      </w:tblGrid>
      <w:tr>
        <w:trPr/>
        <w:tc>
          <w:tcPr>
            <w:tcW w:w="4698" w:type="dxa"/>
            <w:tcBorders/>
          </w:tcPr>
          <w:p>
            <w:pPr>
              <w:pStyle w:val="11"/>
              <w:numPr>
                <w:ilvl w:val="0"/>
                <w:numId w:val="19"/>
              </w:numPr>
              <w:spacing w:lineRule="auto" w:line="240" w:before="120" w:after="320"/>
              <w:ind w:left="714" w:hanging="357"/>
              <w:rPr/>
            </w:pPr>
            <w:r>
              <w:rPr/>
              <w:t>Оборот розничной торговли пищевыми продуктами (включая напитки и табачные изделия), в сопоставимых ценах в % к соответствующему месяцу 2008 года</w:t>
            </w:r>
          </w:p>
          <w:p>
            <w:pPr>
              <w:pStyle w:val="11"/>
              <w:numPr>
                <w:ilvl w:val="0"/>
                <w:numId w:val="0"/>
              </w:numPr>
              <w:spacing w:lineRule="auto" w:line="240" w:before="120" w:after="320"/>
              <w:ind w:left="720" w:hanging="360"/>
              <w:rPr>
                <w:lang w:val="en-US" w:eastAsia="en-US"/>
              </w:rPr>
            </w:pPr>
            <w:r>
              <w:rPr>
                <w:lang w:val="en-US" w:eastAsia="en-US"/>
              </w:rPr>
              <w:drawing>
                <wp:inline distT="0" distB="0" distL="0" distR="0">
                  <wp:extent cx="2626360" cy="171069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3" t="-5" r="-3" b="-5"/>
                          <a:stretch>
                            <a:fillRect/>
                          </a:stretch>
                        </pic:blipFill>
                        <pic:spPr bwMode="auto">
                          <a:xfrm>
                            <a:off x="0" y="0"/>
                            <a:ext cx="2626360" cy="1710690"/>
                          </a:xfrm>
                          <a:prstGeom prst="rect">
                            <a:avLst/>
                          </a:prstGeom>
                        </pic:spPr>
                      </pic:pic>
                    </a:graphicData>
                  </a:graphic>
                </wp:inline>
              </w:drawing>
            </w:r>
          </w:p>
        </w:tc>
        <w:tc>
          <w:tcPr>
            <w:tcW w:w="4874" w:type="dxa"/>
            <w:tcBorders/>
          </w:tcPr>
          <w:p>
            <w:pPr>
              <w:pStyle w:val="11"/>
              <w:numPr>
                <w:ilvl w:val="0"/>
                <w:numId w:val="19"/>
              </w:numPr>
              <w:spacing w:lineRule="auto" w:line="240" w:before="120" w:after="320"/>
              <w:rPr/>
            </w:pPr>
            <w:r>
              <w:rPr/>
              <w:t>Оборот розничной торговли непищевыми товарами, в сопоставимых ценах в % к соответствующему месяцу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7355" cy="19405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5" r="-3" b="-5"/>
                          <a:stretch>
                            <a:fillRect/>
                          </a:stretch>
                        </pic:blipFill>
                        <pic:spPr bwMode="auto">
                          <a:xfrm>
                            <a:off x="0" y="0"/>
                            <a:ext cx="2967355" cy="194056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ериод с января по август 2008г. Банк России четыре раза принимал решения о повышении процентных ставок по своим операциям. В результате этих решений ставка по депозитным операциям на стандартном условии "том-некст" (нижняя граница коридора процентных ставок Банка России) была повышена с 2,75 до 3,75% годовых, а ставка по кредитам овернайт (верхняя граница коридора процентных ставок Банка России) - с 10 до 11% годовых. Таким образом, стоимость заемных финансовых средств увеличилась, а значит, увеличилась и плата за пользование кредитными ресурсами для предприятий, особенно для малых и средних, т.к. для них и ранее существующие процентные ставки были более высоки. Рост процентных ставок по кредитам и снижение платежеспособного спроса на продукцию предприятий усугубили воздействие кризиса, в том числе, и на сектор МСП.</w:t>
      </w:r>
    </w:p>
    <w:p>
      <w:pPr>
        <w:pStyle w:val="Normal"/>
        <w:spacing w:lineRule="auto" w:line="360"/>
        <w:ind w:firstLine="709"/>
        <w:jc w:val="both"/>
        <w:rPr/>
      </w:pPr>
      <w:r>
        <w:rPr>
          <w:rFonts w:cs="Times New Roman" w:ascii="Times New Roman" w:hAnsi="Times New Roman"/>
          <w:sz w:val="28"/>
          <w:szCs w:val="28"/>
        </w:rPr>
        <w:t>Снижение доступности финансовых ресурсов для малого и среднего бизнеса было вызвано рядом факторов: ростом процентных ставок, ужесточением требований при оценке кредитоспособности заемщика, более высокими оценками банковских рисков. Рост процентной ставки по кредитам, в свою очередь, был связан с увеличением стоимости денег для самих банков – увеличением процентной ставки, ростом ставки межбанковского кредитования и ростом ставок по срочным депозитам, в свою очередь, вызванным массовым отзывом вложенных населением средств на депозитные счета как банковского, так и не банковского сектора. Ужесточение требований при оценке устойчивости банка также увеличило стоимость финансовых ресурсов – чем более ликвиден банк, тем меньше у него прибыль, соответственно, повысить прибыльность операций можно, только подняв их стоимость.</w:t>
      </w:r>
    </w:p>
    <w:p>
      <w:pPr>
        <w:pStyle w:val="11"/>
        <w:numPr>
          <w:ilvl w:val="0"/>
          <w:numId w:val="19"/>
        </w:numPr>
        <w:rPr/>
      </w:pPr>
      <w:r>
        <w:rPr/>
        <w:t>Процентные ставки, %</w:t>
      </w:r>
      <w:r>
        <w:rPr>
          <w:rStyle w:val="FootnoteCharacters"/>
          <w:rStyle w:val="FootnoteAnchor"/>
        </w:rPr>
        <w:footnoteReference w:id="20"/>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43375" cy="270256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3" t="-5" r="-3" b="-5"/>
                    <a:stretch>
                      <a:fillRect/>
                    </a:stretch>
                  </pic:blipFill>
                  <pic:spPr bwMode="auto">
                    <a:xfrm>
                      <a:off x="0" y="0"/>
                      <a:ext cx="4143375" cy="2702560"/>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Несмотря на то, что по мнению экспертов, кризис не повлиял отрицательно на деятельность микрофинансового сектора, доступ МСП к заемным ресурсам и здесь был ограничен: в ноябре-декабре 2008 года, когда была реальная угроза массового оттока сбережений, кооперативы формировали дополнительные резервы ликвидности. Это обстоятельство, а также повышение рисков при кредитовании снизили доступность получения финансовых ресурсов для МСП. Представители микрофинансовых институтов (МФИ) отмечают, что долгосрочные займы как в предпринимательском, так и в потребительском секторах характеризуются высокой степенью риска, и было бы разумно ограничить распространение этих кредитных продуктов в период кризиса, либо повысить уровень обеспечения обязательств</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Таким образом, возникает еще одна проблема для бизнеса – отсутствие длительных займов.</w:t>
      </w:r>
    </w:p>
    <w:p>
      <w:pPr>
        <w:pStyle w:val="Normal"/>
        <w:spacing w:lineRule="auto" w:line="360"/>
        <w:ind w:firstLine="709"/>
        <w:jc w:val="both"/>
        <w:rPr/>
      </w:pPr>
      <w:r>
        <w:rPr>
          <w:rFonts w:cs="Times New Roman" w:ascii="Times New Roman" w:hAnsi="Times New Roman"/>
          <w:sz w:val="28"/>
          <w:szCs w:val="28"/>
        </w:rPr>
        <w:t>На средних предприятиях снизился показатель «Отгружено товаров собственного производства» как по основному ОКВЭД, так и в целом на 1-10%. Продажи товаров собственного производства снизились на 20% в январе-марте 2009г. по отношению к соответствующему периоду предыдущего года, особенно плохо дела обстоят в отраслях:</w:t>
      </w:r>
    </w:p>
    <w:p>
      <w:pPr>
        <w:pStyle w:val="Style14"/>
        <w:numPr>
          <w:ilvl w:val="0"/>
          <w:numId w:val="5"/>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рочих коммунальных, социальных и персональных услуг (80% снижение);</w:t>
      </w:r>
    </w:p>
    <w:p>
      <w:pPr>
        <w:pStyle w:val="Style14"/>
        <w:numPr>
          <w:ilvl w:val="0"/>
          <w:numId w:val="5"/>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резиновых и пластмассовых изделий (70% снижение);</w:t>
      </w:r>
    </w:p>
    <w:p>
      <w:pPr>
        <w:pStyle w:val="Style14"/>
        <w:numPr>
          <w:ilvl w:val="0"/>
          <w:numId w:val="5"/>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с недвижимым имуществом, аренда и предоставление услуг, образование (60% снижение);</w:t>
      </w:r>
    </w:p>
    <w:p>
      <w:pPr>
        <w:pStyle w:val="Style14"/>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изводство электрооборудования, электронного и оптического оборудования, производство и распределение электроэнергии, газа и воды (40% снижение);</w:t>
      </w:r>
    </w:p>
    <w:p>
      <w:pPr>
        <w:pStyle w:val="Style14"/>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быча топливно-энергетических полезных ископаемых, целлюлозно-бумажное производство; издательская и полиграфическая деятельность, химическое производство, гостиницы и рестораны (30% сни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малых предприятиях наблюдается снижение или отсутствие темпов роста оборотов компаний.</w:t>
      </w:r>
      <w:r>
        <w:br w:type="page"/>
      </w:r>
    </w:p>
    <w:p>
      <w:pPr>
        <w:pStyle w:val="Heading2"/>
        <w:spacing w:before="240" w:after="240"/>
        <w:jc w:val="both"/>
        <w:rPr/>
      </w:pPr>
      <w:bookmarkStart w:id="21" w:name="__RefHeading___Toc239049968"/>
      <w:bookmarkEnd w:id="21"/>
      <w:r>
        <w:rPr>
          <w:rFonts w:cs="Times New Roman" w:ascii="Times New Roman" w:hAnsi="Times New Roman"/>
        </w:rPr>
        <w:t>Результаты интервьюирования представителей инфраструктуры поддержки МСП и анкетирования региональных ТПП</w:t>
      </w:r>
    </w:p>
    <w:p>
      <w:pPr>
        <w:pStyle w:val="Heading3"/>
        <w:spacing w:before="240" w:after="240"/>
        <w:jc w:val="both"/>
        <w:rPr>
          <w:rFonts w:ascii="Times New Roman" w:hAnsi="Times New Roman" w:cs="Times New Roman"/>
        </w:rPr>
      </w:pPr>
      <w:bookmarkStart w:id="22" w:name="__RefHeading___Toc239049969"/>
      <w:bookmarkEnd w:id="22"/>
      <w:r>
        <w:rPr>
          <w:rFonts w:cs="Times New Roman" w:ascii="Times New Roman" w:hAnsi="Times New Roman"/>
        </w:rPr>
        <w:t>Характеристика организаций поддержки МСП – участниц исследования.</w:t>
      </w:r>
    </w:p>
    <w:p>
      <w:pPr>
        <w:pStyle w:val="Normal"/>
        <w:spacing w:lineRule="auto" w:line="360"/>
        <w:ind w:firstLine="709"/>
        <w:jc w:val="both"/>
        <w:rPr/>
      </w:pPr>
      <w:r>
        <w:rPr>
          <w:rFonts w:cs="Times New Roman" w:ascii="Times New Roman" w:hAnsi="Times New Roman"/>
          <w:sz w:val="28"/>
          <w:szCs w:val="28"/>
        </w:rPr>
        <w:t>Для предоставления наиболее полных результатов в ходе исследования в мае 2009г. было опрошено достаточное число представителей разных направлений поддержки МСП, которые впоследствии были распределены в 3 группы: финансовая поддержка, консультационная поддержка и прочие виды поддержки. Последняя группа включает в себя те организации, которые не специализируются на каком-либо одном виде поддержки, а оказывают спектр услуг, например ТПП, ТАРПы и т.д. Структура услуг, предоставляемых различными представителями поддержки МСП, представлена в таблице 2.</w:t>
      </w:r>
    </w:p>
    <w:p>
      <w:pPr>
        <w:pStyle w:val="21"/>
        <w:numPr>
          <w:ilvl w:val="0"/>
          <w:numId w:val="22"/>
        </w:numPr>
        <w:ind w:left="1071" w:hanging="357"/>
        <w:rPr/>
      </w:pPr>
      <w:r>
        <w:rPr/>
        <w:t>Какую помощь Ваша организация оказывает предпринимателям, ранг</w:t>
      </w:r>
    </w:p>
    <w:tbl>
      <w:tblPr>
        <w:tblW w:w="9762" w:type="dxa"/>
        <w:jc w:val="left"/>
        <w:tblInd w:w="-20" w:type="dxa"/>
        <w:tblLayout w:type="fixed"/>
        <w:tblCellMar>
          <w:top w:w="0" w:type="dxa"/>
          <w:left w:w="108" w:type="dxa"/>
          <w:bottom w:w="0" w:type="dxa"/>
          <w:right w:w="108" w:type="dxa"/>
        </w:tblCellMar>
      </w:tblPr>
      <w:tblGrid>
        <w:gridCol w:w="4684"/>
        <w:gridCol w:w="1852"/>
        <w:gridCol w:w="1391"/>
        <w:gridCol w:w="985"/>
        <w:gridCol w:w="850"/>
      </w:tblGrid>
      <w:tr>
        <w:trPr>
          <w:tblHeader w:val="true"/>
          <w:trHeight w:val="315" w:hRule="atLeast"/>
        </w:trPr>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4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en-US"/>
              </w:rPr>
              <w:t>П</w:t>
            </w:r>
            <w:r>
              <w:rPr>
                <w:rFonts w:cs="Times New Roman" w:ascii="Times New Roman" w:hAnsi="Times New Roman"/>
                <w:color w:val="000000"/>
                <w:sz w:val="24"/>
                <w:szCs w:val="24"/>
              </w:rPr>
              <w:t>оддержка стартующего бизне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2"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рпоративный банк</w:t>
            </w:r>
          </w:p>
        </w:tc>
        <w:tc>
          <w:tcPr>
            <w:tcW w:w="18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партнёров за рубеж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бизне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ведение инновационных проек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служи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4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алтинговые услуги</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дпринимател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етинговые и социологические исследова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е услуг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арендных платежей/поддержка импор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бере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интересов предпринимателей в судах, органах гос.вла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 поддерж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проблем с контролирующими органа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секретарское обслужи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юридического адре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микрофинансирован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проек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 по кредиту в банк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74"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1"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 для получения госзаказ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31"/>
        <w:jc w:val="both"/>
        <w:rPr/>
      </w:pPr>
      <w:r>
        <w:rPr/>
      </w:r>
    </w:p>
    <w:p>
      <w:pPr>
        <w:pStyle w:val="Normal"/>
        <w:spacing w:lineRule="auto" w:line="360"/>
        <w:ind w:firstLine="709"/>
        <w:jc w:val="both"/>
        <w:rPr/>
      </w:pPr>
      <w:r>
        <w:rPr>
          <w:rFonts w:cs="Times New Roman" w:ascii="Times New Roman" w:hAnsi="Times New Roman"/>
          <w:sz w:val="28"/>
          <w:szCs w:val="28"/>
        </w:rPr>
        <w:t>Одним из наиболее показательных проявлений влияния кризиса на предпринимательское сообщество является изменение спроса на какие-либо виды поддержки. Из таблицы 3 видно, что предприниматели стали чаще обращаться за финансовой помощью, что объясняется ужесточением кредитной политики в банковском секторе и снижением собственных доходов предприятий, в также за помощью в разъяснении законодательства. Спрос на консультационные и образовательные услуги значительных изменений не претерпел.</w:t>
      </w:r>
      <w:r>
        <w:br w:type="page"/>
      </w:r>
    </w:p>
    <w:p>
      <w:pPr>
        <w:pStyle w:val="21"/>
        <w:numPr>
          <w:ilvl w:val="0"/>
          <w:numId w:val="22"/>
        </w:numPr>
        <w:ind w:left="1071" w:hanging="357"/>
        <w:rPr/>
      </w:pPr>
      <w:r>
        <w:rPr/>
        <w:t>Как изменился спрос на виды оказываемой Вашей организацией поддержки, в связи с наступлением кризиса, ранг</w:t>
      </w:r>
    </w:p>
    <w:tbl>
      <w:tblPr>
        <w:tblW w:w="9761" w:type="dxa"/>
        <w:jc w:val="left"/>
        <w:tblInd w:w="-20" w:type="dxa"/>
        <w:tblLayout w:type="fixed"/>
        <w:tblCellMar>
          <w:top w:w="0" w:type="dxa"/>
          <w:left w:w="108" w:type="dxa"/>
          <w:bottom w:w="0" w:type="dxa"/>
          <w:right w:w="108" w:type="dxa"/>
        </w:tblCellMar>
      </w:tblPr>
      <w:tblGrid>
        <w:gridCol w:w="4687"/>
        <w:gridCol w:w="1707"/>
        <w:gridCol w:w="1397"/>
        <w:gridCol w:w="985"/>
        <w:gridCol w:w="985"/>
      </w:tblGrid>
      <w:tr>
        <w:trPr>
          <w:tblHeader w:val="true"/>
          <w:trHeight w:val="315"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7"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397"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9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разъяснении законодательства</w:t>
            </w:r>
          </w:p>
        </w:tc>
        <w:tc>
          <w:tcPr>
            <w:tcW w:w="1707"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изменилось ничего</w:t>
            </w:r>
          </w:p>
        </w:tc>
        <w:tc>
          <w:tcPr>
            <w:tcW w:w="1707"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рос на финансовые формы поддержки увеличился</w:t>
            </w:r>
          </w:p>
        </w:tc>
        <w:tc>
          <w:tcPr>
            <w:tcW w:w="1707"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ась структура запросов</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рос спрос на инновации</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чаще обращаться</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7"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иентов стало меньше</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и продвижение продукции</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алтинг</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С началом финансового кризиса и региональные, и местные органы власти стали разрабатывать антикризисные программы – 84% представителей инфраструктуры ответили, что на территории их региона такая программа есть или разрабатывается. В свою очередь, инфраструктура поддержки предпринимательства также не осталась в стороне, и более полвины организаций разработали или разрабатывают антикризисные меры поддержки. Наиболее гибкими здесь оказались такие организации, как ТПП, ТАРПы и т.д., то есть организации, входящие в категорию прочие, наименее гибкими – финансовые организации. Это связано с тем, что финансовые организации так же как и предприниматели нуждаются в заемных финансовых ресурсах, стоимость которых возросла. Организации из категории «прочие», в основном, расширили спектр образовательных программ и разработали ряд семинаров, посвященных именно кризису, они стали оказывать больше внимания начинающим предпринимателям, для снижения безработицы и социальной напряженности в обществе. Необходимо отметить, что ряд этих мер финансировался из бюджета РФ, в то время как различные финансовые институты вынуждены искать средства на свободном рынке.</w:t>
      </w:r>
    </w:p>
    <w:p>
      <w:pPr>
        <w:pStyle w:val="11"/>
        <w:numPr>
          <w:ilvl w:val="0"/>
          <w:numId w:val="19"/>
        </w:numPr>
        <w:spacing w:lineRule="auto" w:line="240"/>
        <w:rPr/>
      </w:pPr>
      <w:r>
        <w:rPr/>
        <w:t>Разрабатываете ли Вы или планируете специальные антикризисные виды поддержки, % ответивши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7480" cy="25876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 t="-5" r="-3" b="-5"/>
                    <a:stretch>
                      <a:fillRect/>
                    </a:stretch>
                  </pic:blipFill>
                  <pic:spPr bwMode="auto">
                    <a:xfrm>
                      <a:off x="0" y="0"/>
                      <a:ext cx="3967480" cy="2587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240"/>
        <w:jc w:val="both"/>
        <w:rPr>
          <w:rFonts w:ascii="Times New Roman" w:hAnsi="Times New Roman" w:cs="Times New Roman"/>
          <w:sz w:val="28"/>
          <w:szCs w:val="28"/>
        </w:rPr>
      </w:pPr>
      <w:bookmarkStart w:id="23" w:name="__RefHeading___Toc239049970"/>
      <w:bookmarkEnd w:id="23"/>
      <w:r>
        <w:rPr>
          <w:rFonts w:cs="Times New Roman" w:ascii="Times New Roman" w:hAnsi="Times New Roman"/>
          <w:sz w:val="28"/>
          <w:szCs w:val="28"/>
        </w:rPr>
        <w:t>МСП в условиях кризи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сильно от кризиса, по мнению представителей инфраструктуры поддержки, пострадали МСП в следующих отраслях: обрабатывающее производство, строительство, оптовая и розничная торговля, операции с недвижимым имуществом, сельское и лесное хозяйство. Такого же мнения придерживаются и все остальные – и СМИ и ТПП.</w:t>
      </w:r>
    </w:p>
    <w:p>
      <w:pPr>
        <w:pStyle w:val="21"/>
        <w:numPr>
          <w:ilvl w:val="0"/>
          <w:numId w:val="22"/>
        </w:numPr>
        <w:ind w:left="1071" w:hanging="357"/>
        <w:rPr/>
      </w:pPr>
      <w:r>
        <w:rPr/>
        <w:t>Предприятия каких отраслей, по Вашему мнению, ощутили влияние кризиса наиболее сильно, ранг</w:t>
      </w:r>
    </w:p>
    <w:tbl>
      <w:tblPr>
        <w:tblW w:w="9753" w:type="dxa"/>
        <w:jc w:val="left"/>
        <w:tblInd w:w="-20" w:type="dxa"/>
        <w:tblLayout w:type="fixed"/>
        <w:tblCellMar>
          <w:top w:w="0" w:type="dxa"/>
          <w:left w:w="108" w:type="dxa"/>
          <w:bottom w:w="0" w:type="dxa"/>
          <w:right w:w="108" w:type="dxa"/>
        </w:tblCellMar>
      </w:tblPr>
      <w:tblGrid>
        <w:gridCol w:w="4750"/>
        <w:gridCol w:w="1677"/>
        <w:gridCol w:w="1166"/>
        <w:gridCol w:w="1080"/>
        <w:gridCol w:w="1080"/>
      </w:tblGrid>
      <w:tr>
        <w:trPr>
          <w:tblHeader w:val="true"/>
          <w:trHeight w:val="315" w:hRule="atLeas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7"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166"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w:t>
            </w:r>
          </w:p>
        </w:tc>
        <w:tc>
          <w:tcPr>
            <w:tcW w:w="167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ее производство</w:t>
            </w:r>
          </w:p>
        </w:tc>
        <w:tc>
          <w:tcPr>
            <w:tcW w:w="1677"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6"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677"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6"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сть, аренда</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tc>
        <w:tc>
          <w:tcPr>
            <w:tcW w:w="1080"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и лесное хозяйство</w:t>
            </w:r>
          </w:p>
        </w:tc>
        <w:tc>
          <w:tcPr>
            <w:tcW w:w="167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месленное производство</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ный бизнес</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сметических салонов</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е перевозки</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нсалтинг</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висит от возраста компании и устойчивости</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7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пострадали</w:t>
            </w:r>
          </w:p>
        </w:tc>
        <w:tc>
          <w:tcPr>
            <w:tcW w:w="167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По 41% представителей инфраструктуры считают, что наиболее пострадали малые и средние предприятия, 26% представителей инфраструктуры, считают, что сильно пострадал стартующий или молодой бизнес. Довольно часто звучало мнение, что пострадали предприятия, зависящие от заемных финансовых ресурсов, не имеющие собственных производственных площадей, связанные с крупными предприятиями.</w:t>
      </w:r>
    </w:p>
    <w:p>
      <w:pPr>
        <w:pStyle w:val="11"/>
        <w:numPr>
          <w:ilvl w:val="0"/>
          <w:numId w:val="19"/>
        </w:numPr>
        <w:spacing w:lineRule="auto" w:line="240"/>
        <w:rPr/>
      </w:pPr>
      <w:r>
        <w:rPr/>
        <w:t>Предприятия каких размеров (микро-, малые или средние; молодые или созданные несколько лет назад?), по Вашему мнению, ощутили наиболее сильное влияние в условиях кризиса, % ответивши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8020" cy="29229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 t="-5" r="-3" b="-5"/>
                    <a:stretch>
                      <a:fillRect/>
                    </a:stretch>
                  </pic:blipFill>
                  <pic:spPr bwMode="auto">
                    <a:xfrm>
                      <a:off x="0" y="0"/>
                      <a:ext cx="4478020" cy="2922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44% представителей инфраструктуры знают о фактах ликвидации предприятий или приостановлении деятельности, особенно осведомлены о таких случаях представители структур финансовой поддержки. Финансирование - самая большая проблема для бизнеса, особенно в кризис, и те предприятия, которые не смогли найти необходимые ресурсы для осуществления деятельности и покрытия предыдущих долгов, были вынуждены закрыться.</w:t>
      </w:r>
    </w:p>
    <w:p>
      <w:pPr>
        <w:pStyle w:val="11"/>
        <w:numPr>
          <w:ilvl w:val="0"/>
          <w:numId w:val="19"/>
        </w:numPr>
        <w:spacing w:lineRule="auto" w:line="240"/>
        <w:rPr/>
      </w:pPr>
      <w:r>
        <w:rPr/>
        <w:t>Знаете ли Вы о предпринимателях, которым пришлось приостановить деятельность или ликвидировать предприятие из-за кризиса, % ответивши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9415" cy="27527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 t="-5" r="-3" b="-5"/>
                    <a:stretch>
                      <a:fillRect/>
                    </a:stretch>
                  </pic:blipFill>
                  <pic:spPr bwMode="auto">
                    <a:xfrm>
                      <a:off x="0" y="0"/>
                      <a:ext cx="4209415" cy="2752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Основными способами борьбы МСП с кризисными явлениями, по мнению представителей инфраструктуры, стали сокращение расходов на содержание персонала, сокращение непроизводственных расходов. Представители ТПП придерживаются такого же мнения. Так, о сокращении расходов на содержание персонала в январе 2009г. говорили от 70% до 92% опрошенных ТПП, 77-79% опрошенных ТПП в феврале и от 85% до 100% опрошенных ТПП в июне.</w:t>
      </w:r>
    </w:p>
    <w:p>
      <w:pPr>
        <w:pStyle w:val="Normal"/>
        <w:spacing w:lineRule="auto" w:line="360"/>
        <w:ind w:firstLine="709"/>
        <w:jc w:val="both"/>
        <w:rPr/>
      </w:pPr>
      <w:r>
        <w:rPr>
          <w:rFonts w:cs="Times New Roman" w:ascii="Times New Roman" w:hAnsi="Times New Roman"/>
          <w:sz w:val="28"/>
          <w:szCs w:val="28"/>
        </w:rPr>
        <w:t>Большая часть представителей инфраструктуры отметила, что предприниматели ищут новые рынки сбыта и пытаются подстраиваться под изменившийся спрос. Представители инфраструктуры финансовой поддержки отмечают, что предприниматели продают оборудование. Это может быть связано с тем, что при получении заемных средств до кризиса предприниматели предоставляли имеющиеся производственные мощности в качестве залога или обеспечения кредита, а сейчас, в условиях невозможности перекредитования, им приходится отвечать имуществом по своим обязательствам.</w:t>
      </w:r>
    </w:p>
    <w:p>
      <w:pPr>
        <w:pStyle w:val="21"/>
        <w:numPr>
          <w:ilvl w:val="0"/>
          <w:numId w:val="22"/>
        </w:numPr>
        <w:ind w:left="1071" w:hanging="357"/>
        <w:rPr/>
      </w:pPr>
      <w:r>
        <w:rPr/>
        <w:t>Какими способами предприниматели преодолевают трудности, возникшие во время кризиса, ранг</w:t>
      </w:r>
    </w:p>
    <w:tbl>
      <w:tblPr>
        <w:tblW w:w="9762" w:type="dxa"/>
        <w:jc w:val="left"/>
        <w:tblInd w:w="-20" w:type="dxa"/>
        <w:tblLayout w:type="fixed"/>
        <w:tblCellMar>
          <w:top w:w="0" w:type="dxa"/>
          <w:left w:w="108" w:type="dxa"/>
          <w:bottom w:w="0" w:type="dxa"/>
          <w:right w:w="108" w:type="dxa"/>
        </w:tblCellMar>
      </w:tblPr>
      <w:tblGrid>
        <w:gridCol w:w="4829"/>
        <w:gridCol w:w="1707"/>
        <w:gridCol w:w="1280"/>
        <w:gridCol w:w="985"/>
        <w:gridCol w:w="961"/>
      </w:tblGrid>
      <w:tr>
        <w:trPr>
          <w:trHeight w:val="315" w:hRule="atLeast"/>
        </w:trPr>
        <w:tc>
          <w:tcPr>
            <w:tcW w:w="4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7"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96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рекламу</w:t>
            </w:r>
          </w:p>
        </w:tc>
        <w:tc>
          <w:tcPr>
            <w:tcW w:w="1707"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0"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1"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Сокращение на содержание офисных сотрудников</w:t>
            </w:r>
          </w:p>
        </w:tc>
        <w:tc>
          <w:tcPr>
            <w:tcW w:w="1707" w:type="dxa"/>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1" w:type="dxa"/>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объемов производства</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поддержкой</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рынки</w:t>
            </w:r>
          </w:p>
        </w:tc>
        <w:tc>
          <w:tcPr>
            <w:tcW w:w="170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1"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оборудования</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80"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вида деятельности</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и объединяются</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накопленных ранее</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ерестаивается с учетом изменившегося спроса</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1"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финансирование</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рочки платежей, скидки</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в тень", нелегальная деятельность</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посредников</w:t>
            </w:r>
          </w:p>
        </w:tc>
        <w:tc>
          <w:tcPr>
            <w:tcW w:w="17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240"/>
        <w:jc w:val="both"/>
        <w:rPr>
          <w:rFonts w:ascii="Times New Roman" w:hAnsi="Times New Roman" w:cs="Times New Roman"/>
          <w:sz w:val="28"/>
          <w:szCs w:val="28"/>
        </w:rPr>
      </w:pPr>
      <w:bookmarkStart w:id="24" w:name="__RefHeading___Toc239049971"/>
      <w:bookmarkEnd w:id="24"/>
      <w:r>
        <w:rPr>
          <w:rFonts w:cs="Times New Roman" w:ascii="Times New Roman" w:hAnsi="Times New Roman"/>
          <w:sz w:val="28"/>
          <w:szCs w:val="28"/>
        </w:rPr>
        <w:t>Поддержка МСП в условиях кризи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редставителей инфраструктуры поддержки считает, что поддержку необходимо оказывать не в зависимости от размера предприятий, а в зависимости от отраслевой направленности. Так, в первую очередь, поддержка необходима обрабатывающим производствам, сельскому и лесному хозяйству. Основная часть инфраструктуры также считает, что помощь должна быть адресной, однако в масштабах страны это реализовать практически невозможно. Распространенным оказалось мнение о том, что поддерживать необходимо все предприятия, следующее место по приоритетности поддержки заняли социально значимые предприятия. Несмотря на то, что оптовую и розничную торговлю и операции с недвижимым имуществом представители инфраструктуры выделяли как наиболее пострадавшие отрасли, о необходимости поддержки этих видов деятельности говорили крайне редко. По мнению респондентов, при стабилизации общего экономического состояния эти отрасли самостоятельно вернутся на исходные позиции, а пострадавшие производственные предприятия затратят на это большее количество времени.</w:t>
      </w:r>
    </w:p>
    <w:p>
      <w:pPr>
        <w:pStyle w:val="21"/>
        <w:numPr>
          <w:ilvl w:val="0"/>
          <w:numId w:val="22"/>
        </w:numPr>
        <w:ind w:left="1071" w:hanging="357"/>
        <w:rPr/>
      </w:pPr>
      <w:r>
        <w:rPr/>
        <w:t>Какие предприятия, по Вашему мнению, необходимо поддерживать в первую очередь – микро-, малые или средние? В каких видах деятельности, ранг</w:t>
      </w:r>
    </w:p>
    <w:tbl>
      <w:tblPr>
        <w:tblW w:w="5431" w:type="dxa"/>
        <w:jc w:val="left"/>
        <w:tblInd w:w="-20" w:type="dxa"/>
        <w:tblLayout w:type="fixed"/>
        <w:tblCellMar>
          <w:top w:w="0" w:type="dxa"/>
          <w:left w:w="108" w:type="dxa"/>
          <w:bottom w:w="0" w:type="dxa"/>
          <w:right w:w="108" w:type="dxa"/>
        </w:tblCellMar>
      </w:tblPr>
      <w:tblGrid>
        <w:gridCol w:w="4351"/>
        <w:gridCol w:w="1080"/>
      </w:tblGrid>
      <w:tr>
        <w:trPr>
          <w:tblHeader w:val="true"/>
          <w:trHeight w:val="315"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едприяти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нг</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е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и 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щь должна быть адрес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х нужно поддержив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color w:val="000000"/>
                <w:sz w:val="24"/>
                <w:szCs w:val="24"/>
              </w:rPr>
              <w:t>Социально значимые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л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фраструктура для фермерских хозя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ртующий бизн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держка потреб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к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сть, аре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Большинство предпринимателей, по мнению представителей инфраструктуры поддержки, нуждается в информационной поддержке, на втором месте - необходимость приблизить поддержку к нуждам предпринимателей, что невозможно без проведения различных обследований и мониторингов. Поэтому необходимость проведения мониторинга получила третье место по распространенности ответов, третье место занимает и организационная поддержка. Если первое место единогласно было отдано информационной поддержке, то второе и третье места несколько различались в зависимости от типов организаций инфраструктуры. Так, для представителей организаций, предоставляющих консультационные услуги, на третьем месте стоит необходимость изменения законодательства. Для финансовых организаций на втором месте стоит организационная поддержка, а на третьем, помимо, описанных,- снижение административных барьеров. Для ТАРПов и ТПП на третьем месте стоит необходимость проведения тренингов, консультаций и семинаров. Как ни странно, но льготное налогообложение оказалось, по мнению представителей инфраструктуры, не самой необходимой мерой поддержки МСП во время кризиса.</w:t>
      </w:r>
      <w:r>
        <w:br w:type="page"/>
      </w:r>
    </w:p>
    <w:p>
      <w:pPr>
        <w:pStyle w:val="21"/>
        <w:numPr>
          <w:ilvl w:val="0"/>
          <w:numId w:val="22"/>
        </w:numPr>
        <w:ind w:left="1071" w:hanging="357"/>
        <w:rPr/>
      </w:pPr>
      <w:r>
        <w:rPr/>
        <w:t>Какая помощь федерального уровня, кроме финансовой (методическая, информационная, другое), на Ваш взгляд, нужна региональным структурам поддержки в условиях кризиса? Со стороны, например, Минэкономики? ТПП РФ?</w:t>
      </w:r>
    </w:p>
    <w:tbl>
      <w:tblPr>
        <w:tblW w:w="9761" w:type="dxa"/>
        <w:jc w:val="left"/>
        <w:tblInd w:w="-20" w:type="dxa"/>
        <w:tblLayout w:type="fixed"/>
        <w:tblCellMar>
          <w:top w:w="0" w:type="dxa"/>
          <w:left w:w="108" w:type="dxa"/>
          <w:bottom w:w="0" w:type="dxa"/>
          <w:right w:w="108" w:type="dxa"/>
        </w:tblCellMar>
      </w:tblPr>
      <w:tblGrid>
        <w:gridCol w:w="4548"/>
        <w:gridCol w:w="1704"/>
        <w:gridCol w:w="1437"/>
        <w:gridCol w:w="1036"/>
        <w:gridCol w:w="1036"/>
      </w:tblGrid>
      <w:tr>
        <w:trPr>
          <w:tblHeader w:val="true"/>
          <w:trHeight w:val="315"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437"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1036"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036"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7"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6"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законодательства</w:t>
            </w:r>
          </w:p>
        </w:tc>
        <w:tc>
          <w:tcPr>
            <w:tcW w:w="1704"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зить поддержку к нуждам бизнеса</w:t>
            </w:r>
          </w:p>
        </w:tc>
        <w:tc>
          <w:tcPr>
            <w:tcW w:w="1704"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ициативы снизу</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административных вопросов по ККМ</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поддержка</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7"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заказы, тендеры</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дитной кооперации</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бюрократических барьеров</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7"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ое налогообложение</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ы, выставки, конференции, ярмарки</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7" w:type="dxa"/>
            <w:tcBorders>
              <w:top w:val="single" w:sz="4" w:space="0" w:color="000000"/>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ая связь</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4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алтинг, тренинги, обучение</w:t>
            </w:r>
          </w:p>
        </w:tc>
        <w:tc>
          <w:tcPr>
            <w:tcW w:w="170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6"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240"/>
        <w:jc w:val="both"/>
        <w:rPr>
          <w:rFonts w:ascii="Times New Roman" w:hAnsi="Times New Roman" w:cs="Times New Roman"/>
          <w:sz w:val="28"/>
          <w:szCs w:val="28"/>
        </w:rPr>
      </w:pPr>
      <w:bookmarkStart w:id="25" w:name="__RefHeading___Toc239049972"/>
      <w:bookmarkEnd w:id="25"/>
      <w:r>
        <w:rPr>
          <w:rFonts w:cs="Times New Roman" w:ascii="Times New Roman" w:hAnsi="Times New Roman"/>
          <w:sz w:val="28"/>
          <w:szCs w:val="28"/>
        </w:rPr>
        <w:t>Доступ предпринимателей к финансам</w:t>
      </w:r>
    </w:p>
    <w:p>
      <w:pPr>
        <w:pStyle w:val="Normal"/>
        <w:spacing w:lineRule="auto" w:line="360"/>
        <w:ind w:firstLine="709"/>
        <w:jc w:val="both"/>
        <w:rPr/>
      </w:pPr>
      <w:r>
        <w:rPr>
          <w:rFonts w:cs="Times New Roman" w:ascii="Times New Roman" w:hAnsi="Times New Roman"/>
          <w:sz w:val="28"/>
          <w:szCs w:val="28"/>
        </w:rPr>
        <w:t>Получить заемное финансирование для МСП в период кризиса стало очень сложно, все представители инфраструктуры поддержки сошлись во мнении, что банки мало кредитуют бизнес. Второй проблемой стало удорожание кредитов, но, несмотря на это, представители финансовой сферы отмечают, что за заемным финансированием МСП стали обращаться чаще. По результатам мониторинга ТПП РФ, в феврале 2009г. 67% региональных ТПП и 61% муниципальных ТПП говорили о том, что банки не кредитуют бизнес. В январе и феврале 2009г. представители ТПП отмечали ухудшение доступности банковского кредитования – рост процентных ставок, сокращение сроков кредитования, ужесточение требований к обеспечению займов и т.д. В июне же более половины опрошенных ТПП отметили, что по отношению к 1 кварталу 2009г. ситуация в сфере банковского кредитования не изменилась, то есть наиболее заметные негативные изменения произошли в первом квартале 2009г., и дальше ситуация не менялась ни в положительную, ни в отрицательную сторону.</w:t>
      </w:r>
    </w:p>
    <w:p>
      <w:pPr>
        <w:pStyle w:val="21"/>
        <w:numPr>
          <w:ilvl w:val="0"/>
          <w:numId w:val="22"/>
        </w:numPr>
        <w:ind w:left="1071" w:hanging="357"/>
        <w:rPr/>
      </w:pPr>
      <w:r>
        <w:rPr/>
        <w:t>Существует мнение, что в условиях кризиса МСП стало труднее получить кредит. Как, по-Вашему, изменилась ситуация в условиях кризиса – больше или меньше МСП стали обращаться за кредитами на цели бизнеса, ранг</w:t>
      </w:r>
    </w:p>
    <w:tbl>
      <w:tblPr>
        <w:tblW w:w="9763" w:type="dxa"/>
        <w:jc w:val="left"/>
        <w:tblInd w:w="-20" w:type="dxa"/>
        <w:tblLayout w:type="fixed"/>
        <w:tblCellMar>
          <w:top w:w="0" w:type="dxa"/>
          <w:left w:w="108" w:type="dxa"/>
          <w:bottom w:w="0" w:type="dxa"/>
          <w:right w:w="108" w:type="dxa"/>
        </w:tblCellMar>
      </w:tblPr>
      <w:tblGrid>
        <w:gridCol w:w="4683"/>
        <w:gridCol w:w="1711"/>
        <w:gridCol w:w="1416"/>
        <w:gridCol w:w="985"/>
        <w:gridCol w:w="968"/>
      </w:tblGrid>
      <w:tr>
        <w:trPr>
          <w:trHeight w:val="315" w:hRule="atLeast"/>
        </w:trPr>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ы стали дороже</w:t>
            </w:r>
          </w:p>
        </w:tc>
        <w:tc>
          <w:tcPr>
            <w:tcW w:w="1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стали обращать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обращаются в фо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и берут кредиты как физические лиц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и мало кредитуют бизнес</w:t>
            </w:r>
          </w:p>
        </w:tc>
        <w:tc>
          <w:tcPr>
            <w:tcW w:w="17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обращаться чащ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чего не изменилос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при получении кредитных средств, по мнению всех представителей инфраструктуры поддержки, являются: высокие процентные ставки, сложности с залоговым обеспечением, изменения условий выдачи средств (ужесточение оценки кредитоспособности заемщиков). По результатам мониторинга, проводимого ТПП РФ, средние процентные ставки по кредитам в январе 2009г. составляли порядка 24%, а максимальные доходили до 32%. Следует отметить, что Министр экономического развития Э.Набиуллина назвала приемлемую ставку кредитования для малого бизнеса - 13-14% годовых, то есть более, чем в 2 раза ниже существующих на рынке.</w:t>
      </w:r>
    </w:p>
    <w:p>
      <w:pPr>
        <w:pStyle w:val="21"/>
        <w:numPr>
          <w:ilvl w:val="0"/>
          <w:numId w:val="22"/>
        </w:numPr>
        <w:ind w:left="1071" w:hanging="357"/>
        <w:rPr/>
      </w:pPr>
      <w:r>
        <w:rPr/>
        <w:t>Что и как изменилось для МСП при получении кредита: условия или сроки предоставления кредита, как изменилась процентная ставка, требования к залогу, другое, ранг</w:t>
      </w:r>
    </w:p>
    <w:tbl>
      <w:tblPr>
        <w:tblW w:w="9761" w:type="dxa"/>
        <w:jc w:val="left"/>
        <w:tblInd w:w="-20" w:type="dxa"/>
        <w:tblLayout w:type="fixed"/>
        <w:tblCellMar>
          <w:top w:w="0" w:type="dxa"/>
          <w:left w:w="108" w:type="dxa"/>
          <w:bottom w:w="0" w:type="dxa"/>
          <w:right w:w="108" w:type="dxa"/>
        </w:tblCellMar>
      </w:tblPr>
      <w:tblGrid>
        <w:gridCol w:w="4685"/>
        <w:gridCol w:w="1709"/>
        <w:gridCol w:w="1325"/>
        <w:gridCol w:w="1021"/>
        <w:gridCol w:w="1021"/>
      </w:tblGrid>
      <w:tr>
        <w:trPr>
          <w:tblHeader w:val="true"/>
          <w:trHeight w:val="315" w:hRule="atLeast"/>
        </w:trPr>
        <w:tc>
          <w:tcPr>
            <w:tcW w:w="4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9"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32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102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02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проценты</w:t>
            </w:r>
          </w:p>
        </w:tc>
        <w:tc>
          <w:tcPr>
            <w:tcW w:w="1709"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5"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с залогом</w:t>
            </w:r>
          </w:p>
        </w:tc>
        <w:tc>
          <w:tcPr>
            <w:tcW w:w="1709"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5" w:type="dxa"/>
            <w:tcBorders>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1"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ись критерии выдачи</w:t>
            </w:r>
          </w:p>
        </w:tc>
        <w:tc>
          <w:tcPr>
            <w:tcW w:w="1709"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1"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ись сроки выдачи кредита</w:t>
            </w:r>
          </w:p>
        </w:tc>
        <w:tc>
          <w:tcPr>
            <w:tcW w:w="170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5" w:type="dxa"/>
            <w:tcBorders>
              <w:bottom w:val="single" w:sz="4" w:space="0" w:color="000000"/>
              <w:right w:val="single" w:sz="4"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1" w:type="dxa"/>
            <w:tcBorders>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заполнении документов</w:t>
            </w:r>
          </w:p>
        </w:tc>
        <w:tc>
          <w:tcPr>
            <w:tcW w:w="170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лись сроки рассмотрения заявки на кредит</w:t>
            </w:r>
          </w:p>
        </w:tc>
        <w:tc>
          <w:tcPr>
            <w:tcW w:w="170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68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жесточение требований к должникам</w:t>
            </w:r>
          </w:p>
        </w:tc>
        <w:tc>
          <w:tcPr>
            <w:tcW w:w="170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2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Наиболее востребованными финансовыми продуктами на данный момент были названы: овердраф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редитование, ипотека и ведение расчетного счета. Необходимо отметить, что первые три услуги можно объединить в одну – кредитование, так как и овердрафт, и ипотека являются разновидностью кредитного продукта.</w:t>
      </w:r>
      <w:r>
        <w:br w:type="page"/>
      </w:r>
    </w:p>
    <w:p>
      <w:pPr>
        <w:pStyle w:val="21"/>
        <w:numPr>
          <w:ilvl w:val="0"/>
          <w:numId w:val="22"/>
        </w:numPr>
        <w:ind w:left="1071" w:hanging="357"/>
        <w:rPr/>
      </w:pPr>
      <w:r>
        <w:rPr/>
        <w:t>Исходя из Вашего опыта, какие финансовые продукты в настоящее время наиболее востребованы предпринимателями (например, расчетно-кассовое обслуживание, банковская карта, ипотека, овердрафт, другое), ранг</w:t>
      </w:r>
    </w:p>
    <w:tbl>
      <w:tblPr>
        <w:tblW w:w="9763" w:type="dxa"/>
        <w:jc w:val="left"/>
        <w:tblInd w:w="-20" w:type="dxa"/>
        <w:tblLayout w:type="fixed"/>
        <w:tblCellMar>
          <w:top w:w="0" w:type="dxa"/>
          <w:left w:w="108" w:type="dxa"/>
          <w:bottom w:w="0" w:type="dxa"/>
          <w:right w:w="108" w:type="dxa"/>
        </w:tblCellMar>
      </w:tblPr>
      <w:tblGrid>
        <w:gridCol w:w="4820"/>
        <w:gridCol w:w="1716"/>
        <w:gridCol w:w="1268"/>
        <w:gridCol w:w="985"/>
        <w:gridCol w:w="974"/>
      </w:tblGrid>
      <w:tr>
        <w:trPr>
          <w:tblHeader w:val="true"/>
          <w:trHeight w:val="315"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расчётного счёта</w:t>
            </w:r>
          </w:p>
        </w:tc>
        <w:tc>
          <w:tcPr>
            <w:tcW w:w="1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ование</w:t>
            </w:r>
          </w:p>
        </w:tc>
        <w:tc>
          <w:tcPr>
            <w:tcW w:w="1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вердрафт</w:t>
            </w:r>
          </w:p>
        </w:tc>
        <w:tc>
          <w:tcPr>
            <w:tcW w:w="1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ны ипотечные продукты</w:t>
            </w:r>
          </w:p>
        </w:tc>
        <w:tc>
          <w:tcPr>
            <w:tcW w:w="1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и берут кредиты как физические лиц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 с доступом к финансированию н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банкинг</w:t>
            </w:r>
            <w:r>
              <w:rPr>
                <w:rStyle w:val="FootnoteCharacters"/>
                <w:rStyle w:val="FootnoteAnchor"/>
                <w:rFonts w:cs="Times New Roman" w:ascii="Times New Roman" w:hAnsi="Times New Roman"/>
                <w:color w:val="000000"/>
                <w:sz w:val="24"/>
                <w:szCs w:val="24"/>
              </w:rPr>
              <w:footnoteReference w:id="23"/>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консультир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240"/>
        <w:jc w:val="both"/>
        <w:rPr>
          <w:rFonts w:ascii="Times New Roman" w:hAnsi="Times New Roman" w:cs="Times New Roman"/>
          <w:sz w:val="28"/>
          <w:szCs w:val="28"/>
        </w:rPr>
      </w:pPr>
      <w:bookmarkStart w:id="26" w:name="__RefHeading___Toc239049973"/>
      <w:bookmarkEnd w:id="26"/>
      <w:r>
        <w:rPr>
          <w:rFonts w:cs="Times New Roman" w:ascii="Times New Roman" w:hAnsi="Times New Roman"/>
          <w:sz w:val="28"/>
          <w:szCs w:val="28"/>
        </w:rPr>
        <w:t>Перспективы развития МСП.</w:t>
      </w:r>
    </w:p>
    <w:p>
      <w:pPr>
        <w:pStyle w:val="Normal"/>
        <w:spacing w:lineRule="auto" w:line="360"/>
        <w:ind w:firstLine="709"/>
        <w:jc w:val="both"/>
        <w:rPr/>
      </w:pPr>
      <w:r>
        <w:rPr>
          <w:rFonts w:cs="Times New Roman" w:ascii="Times New Roman" w:hAnsi="Times New Roman"/>
          <w:sz w:val="28"/>
          <w:szCs w:val="28"/>
        </w:rPr>
        <w:t>Несмотря на кризисные явления, большинство представителей инфраструктуры поддержки МСП – 61% -считают, что сейчас подходящее время для открытия собственного дела, особенно в этом уверены представители финансового сектора – 75%. Наиболее пессимистичны в этом вопросе оказались представители ТАРПов, ТПП и др. Возможно, это связано с тем, что именно к ним обращаются предприниматели в наиболее сложных ситуациях. Единого мнения о том, какой именно бизнес сейчас стоит начинать, у представителей инфраструктуры не сложилось, но наиболее часто говорили о торговле, производстве, сельском и лесном хозяйстве.</w:t>
      </w:r>
    </w:p>
    <w:p>
      <w:pPr>
        <w:pStyle w:val="11"/>
        <w:numPr>
          <w:ilvl w:val="0"/>
          <w:numId w:val="19"/>
        </w:numPr>
        <w:spacing w:lineRule="auto" w:line="240"/>
        <w:rPr/>
      </w:pPr>
      <w:r>
        <w:rPr/>
        <w:t>Можно ли говорить о том, что сейчас подходящее время для открытия собственного дела, % ответивши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6125" cy="21488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 t="-5" r="-3" b="-5"/>
                    <a:stretch>
                      <a:fillRect/>
                    </a:stretch>
                  </pic:blipFill>
                  <pic:spPr bwMode="auto">
                    <a:xfrm>
                      <a:off x="0" y="0"/>
                      <a:ext cx="3286125" cy="2148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Не сложилось единого мнения у представителей инфраструктуры поддержки МСП и о том, каким из уже созданных предприятий кризис может дать шанс для развития. Но основная часть респондентов указывала производство и сельское хозяйство, так же достаточно часто высказывалось мнение о том, что в кризис шанс могут получить инновационные предприятия, независимо от вида деятельности.</w:t>
      </w:r>
    </w:p>
    <w:p>
      <w:pPr>
        <w:pStyle w:val="21"/>
        <w:numPr>
          <w:ilvl w:val="0"/>
          <w:numId w:val="22"/>
        </w:numPr>
        <w:ind w:left="1071" w:hanging="357"/>
        <w:rPr/>
      </w:pPr>
      <w:r>
        <w:rPr/>
        <w:t>Как Вы считаете, есть ли виды деятельности/типы предприятий, которым кризис даст хороший шанс для развития, ранг</w:t>
      </w:r>
    </w:p>
    <w:tbl>
      <w:tblPr>
        <w:tblW w:w="9764" w:type="dxa"/>
        <w:jc w:val="left"/>
        <w:tblInd w:w="-20" w:type="dxa"/>
        <w:tblLayout w:type="fixed"/>
        <w:tblCellMar>
          <w:top w:w="0" w:type="dxa"/>
          <w:left w:w="108" w:type="dxa"/>
          <w:bottom w:w="0" w:type="dxa"/>
          <w:right w:w="108" w:type="dxa"/>
        </w:tblCellMar>
      </w:tblPr>
      <w:tblGrid>
        <w:gridCol w:w="4551"/>
        <w:gridCol w:w="1893"/>
        <w:gridCol w:w="1166"/>
        <w:gridCol w:w="1077"/>
        <w:gridCol w:w="1077"/>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агазины шаговой доступ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сотовой связ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изводство со своими ресурс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изнес, ориентированный на локальный спр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c>
          <w:tcPr>
            <w:tcW w:w="1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К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вары повседневного спр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новационный бизнес</w:t>
            </w:r>
          </w:p>
        </w:tc>
        <w:tc>
          <w:tcPr>
            <w:tcW w:w="1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портозамещающие производ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лые предприят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алтинговые услуг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бизне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 мнению инфраструктуры поддержки МСП, наиболее востребованными антикризисными мерами могут стать: субсидирование процентной ставки по кредитам и лизингу, поддержка молодежного предпринимательства, предоставление грантов начинающим предпринимателям и развитие микрофинансирования, создание гарантийных фондов – последнее по мнению представителей финансовой инфраструктуры. По отзывам представителей ТПП, наиболее актуальны в январе и феврале были: сохранение, а не повышение тарифов, кредитование МСП, снижение налоговой нагрузки, в июле к этим мерам добавилось субсидирование расходов, связанных с созданием новых рабочих мест.</w:t>
      </w:r>
      <w:r>
        <w:br w:type="page"/>
      </w:r>
    </w:p>
    <w:p>
      <w:pPr>
        <w:pStyle w:val="21"/>
        <w:numPr>
          <w:ilvl w:val="0"/>
          <w:numId w:val="22"/>
        </w:numPr>
        <w:ind w:left="1071" w:hanging="357"/>
        <w:rPr/>
      </w:pPr>
      <w:r>
        <w:rPr/>
        <w:t>Какие приоритетные антикризисные направления и формы поддержки МСП будут востребованы на региональном и муниципальном уровне, ранг</w:t>
      </w:r>
    </w:p>
    <w:tbl>
      <w:tblPr>
        <w:tblW w:w="9765" w:type="dxa"/>
        <w:jc w:val="left"/>
        <w:tblInd w:w="-20" w:type="dxa"/>
        <w:tblLayout w:type="fixed"/>
        <w:tblCellMar>
          <w:top w:w="0" w:type="dxa"/>
          <w:left w:w="108" w:type="dxa"/>
          <w:bottom w:w="0" w:type="dxa"/>
          <w:right w:w="108" w:type="dxa"/>
        </w:tblCellMar>
      </w:tblPr>
      <w:tblGrid>
        <w:gridCol w:w="4907"/>
        <w:gridCol w:w="1771"/>
        <w:gridCol w:w="1294"/>
        <w:gridCol w:w="985"/>
        <w:gridCol w:w="808"/>
      </w:tblGrid>
      <w:tr>
        <w:trPr>
          <w:trHeight w:val="315" w:hRule="atLeast"/>
        </w:trPr>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процентной ставки по кредитам и лизингу</w:t>
            </w:r>
          </w:p>
        </w:tc>
        <w:tc>
          <w:tcPr>
            <w:tcW w:w="17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арантийных фондов (фонды поручительст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начинающим на создание бизнеса</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икрофинансир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ых и промышленных М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инкубирование, технопар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межмуниципальных) программ развития М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для МСП: обучение и переобуч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нчурные фон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лодёжного предпринимательства</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сертиф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е услуг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 на льготных условиях, право выкуп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округ крупных предприятий объедин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стить систему поддерж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вный досту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240" w:after="240"/>
        <w:jc w:val="both"/>
        <w:rPr>
          <w:rFonts w:ascii="Times New Roman" w:hAnsi="Times New Roman" w:cs="Times New Roman"/>
        </w:rPr>
      </w:pPr>
      <w:bookmarkStart w:id="27" w:name="__RefHeading___Toc239049974"/>
      <w:bookmarkEnd w:id="27"/>
      <w:r>
        <w:rPr>
          <w:rFonts w:cs="Times New Roman" w:ascii="Times New Roman" w:hAnsi="Times New Roman"/>
        </w:rPr>
        <w:t>Результаты интервьюирования представителей МСП</w:t>
      </w:r>
    </w:p>
    <w:p>
      <w:pPr>
        <w:pStyle w:val="Heading3"/>
        <w:spacing w:lineRule="auto" w:line="360" w:before="240" w:after="240"/>
        <w:jc w:val="both"/>
        <w:rPr>
          <w:rFonts w:ascii="Times New Roman" w:hAnsi="Times New Roman" w:cs="Times New Roman"/>
          <w:sz w:val="28"/>
          <w:szCs w:val="28"/>
        </w:rPr>
      </w:pPr>
      <w:bookmarkStart w:id="28" w:name="__RefHeading___Toc239049975"/>
      <w:bookmarkEnd w:id="28"/>
      <w:r>
        <w:rPr>
          <w:rFonts w:cs="Times New Roman" w:ascii="Times New Roman" w:hAnsi="Times New Roman"/>
          <w:sz w:val="28"/>
          <w:szCs w:val="28"/>
        </w:rPr>
        <w:t>Общие сведения о бизнесе и его состоянии под влиянием кризиса</w:t>
      </w:r>
    </w:p>
    <w:p>
      <w:pPr>
        <w:pStyle w:val="Normal"/>
        <w:spacing w:lineRule="auto" w:line="360"/>
        <w:ind w:firstLine="709"/>
        <w:jc w:val="both"/>
        <w:rPr/>
      </w:pPr>
      <w:r>
        <w:rPr>
          <w:rFonts w:cs="Times New Roman" w:ascii="Times New Roman" w:hAnsi="Times New Roman"/>
          <w:sz w:val="28"/>
          <w:szCs w:val="28"/>
        </w:rPr>
        <w:t>Влияние кризиса на сектор МСП с учетом мнения предпринимателей - «из первых рук» - оценивалось по результатам мониторинга ТПП России, ОПОРЫ России, а также в ходе 40 глубинных интервью с представителями малого и среднего бизнеса, проведенного в июне 2009 года в 5 регионах России. В ходе интервью опрашивались предприниматели из отраслей, на которые кризис повлиял особенно сильно. Отраслевая структура респондентов представлена на графике 26. Средний «возраст» предприятий составляет 8 лет.</w:t>
      </w:r>
    </w:p>
    <w:p>
      <w:pPr>
        <w:pStyle w:val="11"/>
        <w:numPr>
          <w:ilvl w:val="0"/>
          <w:numId w:val="19"/>
        </w:numPr>
        <w:rPr/>
      </w:pPr>
      <w:r>
        <w:rPr/>
        <w:t>Каков основной вид экономической деятельности Вашей организации, % ответивши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3660" cy="2541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 t="-5" r="-3" b="-5"/>
                    <a:stretch>
                      <a:fillRect/>
                    </a:stretch>
                  </pic:blipFill>
                  <pic:spPr bwMode="auto">
                    <a:xfrm>
                      <a:off x="0" y="0"/>
                      <a:ext cx="3883660" cy="25412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едпринимателей, участвовавших в интервью, оценивает состояние своего бизнеса как среднее. Наиболее остро дела обстоят в строительстве – 60% респондентов оценивают состояние своего бизнеса как плохое, и в сельском хозяйстве – 33% респондентов оценивают свое состояние как очень плохое. В производственном секторе самое большое число респондентов, оценивающих состояние своего бизнеса как хорошее – 18%.</w:t>
      </w:r>
    </w:p>
    <w:p>
      <w:pPr>
        <w:pStyle w:val="Normal"/>
        <w:spacing w:lineRule="auto" w:line="360"/>
        <w:ind w:firstLine="709"/>
        <w:jc w:val="both"/>
        <w:rPr/>
      </w:pPr>
      <w:r>
        <w:rPr>
          <w:rFonts w:cs="Times New Roman" w:ascii="Times New Roman" w:hAnsi="Times New Roman"/>
          <w:sz w:val="28"/>
          <w:szCs w:val="28"/>
        </w:rPr>
        <w:t>В региональном разрезе хуже всего ситуация в ЮФО, где половина предприятий считают состояние своего бизнеса плохим, чуть лучше ситуация в Приволжском ФО, где 40% предпринимателей оценивают состояние своего бизнеса как плохое. Наиболее благополучным следует признать Сибирский ФО, где 75% опрошенных оценили состояние своего бизнеса как хорошее и среднее, а на втором месте находится Центральный ФО, где 64% респондентов оценили состояние бизнеса как хорошее и среднее.</w:t>
      </w:r>
    </w:p>
    <w:p>
      <w:pPr>
        <w:pStyle w:val="11"/>
        <w:numPr>
          <w:ilvl w:val="0"/>
          <w:numId w:val="19"/>
        </w:numPr>
        <w:rPr/>
      </w:pPr>
      <w:r>
        <w:rPr/>
        <w:t>Как бы Вы оценили текущее состояние Вашего бизнеса и почему именно так Вы его оцениваете, % ответивших</w:t>
      </w:r>
    </w:p>
    <w:tbl>
      <w:tblPr>
        <w:tblW w:w="9567" w:type="dxa"/>
        <w:jc w:val="left"/>
        <w:tblInd w:w="-103" w:type="dxa"/>
        <w:tblLayout w:type="fixed"/>
        <w:tblCellMar>
          <w:top w:w="0" w:type="dxa"/>
          <w:left w:w="108" w:type="dxa"/>
          <w:bottom w:w="0" w:type="dxa"/>
          <w:right w:w="108" w:type="dxa"/>
        </w:tblCellMar>
      </w:tblPr>
      <w:tblGrid>
        <w:gridCol w:w="4682"/>
        <w:gridCol w:w="4885"/>
      </w:tblGrid>
      <w:tr>
        <w:trPr/>
        <w:tc>
          <w:tcPr>
            <w:tcW w:w="4682" w:type="dxa"/>
            <w:tcBorders/>
          </w:tcPr>
          <w:p>
            <w:pPr>
              <w:pStyle w:val="Normal"/>
              <w:spacing w:before="120" w:after="120"/>
              <w:ind w:left="-108" w:hanging="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2868295" cy="186880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 t="-5" r="-3" b="-5"/>
                          <a:stretch>
                            <a:fillRect/>
                          </a:stretch>
                        </pic:blipFill>
                        <pic:spPr bwMode="auto">
                          <a:xfrm>
                            <a:off x="0" y="0"/>
                            <a:ext cx="2868295" cy="1868805"/>
                          </a:xfrm>
                          <a:prstGeom prst="rect">
                            <a:avLst/>
                          </a:prstGeom>
                        </pic:spPr>
                      </pic:pic>
                    </a:graphicData>
                  </a:graphic>
                </wp:inline>
              </w:drawing>
            </w:r>
          </w:p>
        </w:tc>
        <w:tc>
          <w:tcPr>
            <w:tcW w:w="4885"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2945130" cy="19265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 t="-5" r="-3" b="-5"/>
                          <a:stretch>
                            <a:fillRect/>
                          </a:stretch>
                        </pic:blipFill>
                        <pic:spPr bwMode="auto">
                          <a:xfrm>
                            <a:off x="0" y="0"/>
                            <a:ext cx="2945130" cy="1926590"/>
                          </a:xfrm>
                          <a:prstGeom prst="rect">
                            <a:avLst/>
                          </a:prstGeom>
                        </pic:spPr>
                      </pic:pic>
                    </a:graphicData>
                  </a:graphic>
                </wp:inline>
              </w:drawing>
            </w:r>
          </w:p>
        </w:tc>
      </w:tr>
    </w:tbl>
    <w:p>
      <w:pPr>
        <w:pStyle w:val="Normal"/>
        <w:spacing w:before="120" w:after="120"/>
        <w:ind w:left="896" w:hanging="89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По результатам мониторинга ТПП в апреле 2009г. текущее состояние своего бизнеса 43% ответивших предпринимателей оценивают как плохое и очень плохое, а большинство респондентов – 51% - оценивают состояние своего бизнеса как среднее. Наиболее пессимистично состояние своего бизнеса в апреле 2009г. оценивали представители строительной области и розничной торговли. Значительная доля представителей микро, малых и средних предприятий - от 31% до 42% респондентов этой группы - оценивали состояние бизнеса как плохое и очень плохое. В мае 2009г. отрицательно состояние своего бизнеса оценивали 22% предпринимателей, а доля респондентов, давших положительную оценку увеличилась с 6% в апреле до 17% в мае 2009г.. Это объясняется некоторым изменением отраслевой структуры опрашиваемых в мае по сравнению с апрелем - увеличилось чисто производственных предприятий и полностью исчезли представители дорожного хозяйства, зависящие от государственных заказов и дававших исключительно негативные оценки состояния своего бизн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ОПОРЫ РОССИИ в марте 21% компаний, характеризовали состояние бизнеса как хорошее, 30% компаний давали негативную оценку, большая часть опрошенных – 49% предпочли формулировку «ни хорошо, ни плохо». Таким образом, во всех обследованиях предприниматели предпочитали нейтральный вариант ответа, что является распространенной практикой и вне кризисных явлений.</w:t>
      </w:r>
    </w:p>
    <w:p>
      <w:pPr>
        <w:pStyle w:val="Normal"/>
        <w:spacing w:lineRule="auto" w:line="360"/>
        <w:ind w:firstLine="709"/>
        <w:jc w:val="both"/>
        <w:rPr/>
      </w:pPr>
      <w:r>
        <w:rPr>
          <w:rFonts w:cs="Times New Roman" w:ascii="Times New Roman" w:hAnsi="Times New Roman"/>
          <w:sz w:val="28"/>
          <w:szCs w:val="28"/>
        </w:rPr>
        <w:t>Основным приоритетом для предпринимателей, участвовавших в интервью, в период кризиса является стремление остаться «на плаву», на втором месте стоит вопрос сохранения коллектива и поиск новых рынков сбыта. Для гостиничного и ресторанного бизнеса так же актуальны поиск выгодных поставщиков и реклама бизнеса, а для предприятий, занимающихся операциями с недвижимостью важны реклама и поддержание безупречной репутации.</w:t>
      </w:r>
    </w:p>
    <w:p>
      <w:pPr>
        <w:pStyle w:val="21"/>
        <w:numPr>
          <w:ilvl w:val="0"/>
          <w:numId w:val="22"/>
        </w:numPr>
        <w:ind w:left="1071" w:hanging="357"/>
        <w:rPr/>
      </w:pPr>
      <w:r>
        <w:rPr/>
        <w:t>Какие цели Вы как руководитель предприятия ставите на 2009г. в условиях кризиса? Что для Вас и Вашего предприятия является приоритетом в 2009г., ранг</w:t>
      </w:r>
    </w:p>
    <w:tbl>
      <w:tblPr>
        <w:tblW w:w="9479" w:type="dxa"/>
        <w:jc w:val="left"/>
        <w:tblInd w:w="-20" w:type="dxa"/>
        <w:tblLayout w:type="fixed"/>
        <w:tblCellMar>
          <w:top w:w="0" w:type="dxa"/>
          <w:left w:w="108" w:type="dxa"/>
          <w:bottom w:w="0" w:type="dxa"/>
          <w:right w:w="108" w:type="dxa"/>
        </w:tblCellMar>
      </w:tblPr>
      <w:tblGrid>
        <w:gridCol w:w="1962"/>
        <w:gridCol w:w="1140"/>
        <w:gridCol w:w="1474"/>
        <w:gridCol w:w="1001"/>
        <w:gridCol w:w="1147"/>
        <w:gridCol w:w="1257"/>
        <w:gridCol w:w="914"/>
        <w:gridCol w:w="584"/>
      </w:tblGrid>
      <w:tr>
        <w:trPr>
          <w:tblHeader w:val="true"/>
          <w:trHeight w:val="315"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ься "на плаву"</w:t>
            </w:r>
          </w:p>
        </w:tc>
        <w:tc>
          <w:tcPr>
            <w:tcW w:w="1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коллекти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выгодных поставщи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бизне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материально-техническую баз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новые ры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безупречной репут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сотрудни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ть ассортиме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нового оборуд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нвесто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Схожая картина наблюдается и в ответах предпринимателей, участвовавших в мониторинге ТПП: 47% респондентов в апреле и 48% в мае в качестве основной цели в 2009г. выбрали вариант «продолжать работать, не обращая внимания на кризис», что аналогично цели, определенной предпринимателями по результатам интервью – остаться «на плаву». В мае 2009г. предприниматели, участвовавшие в мониторинге ТПП, проявляли больше оптимизма, чем в апреле. Так, 44% респондентов в мае, против 22% в апреле, в качестве основной цели на 2009г. выбрали вариант «постепенно расширять производство, воспользовавшись появившимися возможностями», при этом наибольшим оптимизмом отличались предприятия, предоставляющие услуги для бизнеса, услуги населению и предприятия оптовой торговли, а 12% предприятий из сферы производства в мае, наоборот, планировали сокращать производство. В апреле о таком развитии событий говорили только 4% респондентов из этой отрасли.</w:t>
      </w:r>
    </w:p>
    <w:p>
      <w:pPr>
        <w:pStyle w:val="Heading3"/>
        <w:spacing w:lineRule="auto" w:line="360" w:before="240" w:after="240"/>
        <w:jc w:val="both"/>
        <w:rPr>
          <w:rFonts w:ascii="Times New Roman" w:hAnsi="Times New Roman" w:cs="Times New Roman"/>
          <w:sz w:val="28"/>
          <w:szCs w:val="28"/>
        </w:rPr>
      </w:pPr>
      <w:bookmarkStart w:id="29" w:name="__RefHeading___Toc239049976"/>
      <w:r>
        <w:rPr>
          <w:rFonts w:cs="Times New Roman" w:ascii="Times New Roman" w:hAnsi="Times New Roman"/>
          <w:sz w:val="28"/>
          <w:szCs w:val="28"/>
        </w:rPr>
        <w:t>Изменения на предприятии</w:t>
      </w:r>
      <w:bookmarkEnd w:id="29"/>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Три четверти опрошенных предпринимателей, участвовавших в интервью, считают основным изменением резкий спад спроса, а 38% респондентов сократили свой персонал. Пятая часть предпринимателей отметили изменение условий поставок, нехватку оборотных средств и сокращение расходов, а 10% предпринимателей были вынуждены «заморозить» некоторые проекты до лучших времен.</w:t>
      </w:r>
    </w:p>
    <w:p>
      <w:pPr>
        <w:pStyle w:val="11"/>
        <w:numPr>
          <w:ilvl w:val="0"/>
          <w:numId w:val="19"/>
        </w:numPr>
        <w:rPr/>
      </w:pPr>
      <w:r>
        <w:rPr/>
        <w:t>Какие изменения произошли на предприятии за последние 6 месяцев? Приведите примеры или прокомментируйте (ужесточение условий поставок, спад спроса, рост задолженности, сокращение сотрудников и т.д.), % ответивших</w:t>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3670935" cy="23793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 t="-5" r="-3" b="-5"/>
                    <a:stretch>
                      <a:fillRect/>
                    </a:stretch>
                  </pic:blipFill>
                  <pic:spPr bwMode="auto">
                    <a:xfrm>
                      <a:off x="0" y="0"/>
                      <a:ext cx="3670935" cy="2379345"/>
                    </a:xfrm>
                    <a:prstGeom prst="rect">
                      <a:avLst/>
                    </a:prstGeom>
                  </pic:spPr>
                </pic:pic>
              </a:graphicData>
            </a:graphic>
          </wp:inline>
        </w:drawing>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По результатам мониторинга ТПП, в апреле 2009г. 92% респондентов отметили снижение спроса на продукцию своих предприятий. В таких отраслях как строительство, услуги населению, дорожное хозяйство и научные исследования снижение или значительное снижение спроса отметили 100% респондентов. Рост и значительный рост объемов задолженности со стороны покупателей наблюдается более чем на половине опрошенных предприятий, особенно в строительстве – 92%, сельском хозяйстве – 71% и финансовой деятельности – 67%. 76% предпринимателей отмечают рост цен на продукцию и услуги своих поставщиков, в строительстве и финансовой деятельности это отмечают 100% опрошенных, в дорожном хозяйстве – 96%. 50% предпринимателей отмечают рост конкуренции, у 56% предпринимателей есть задолженности перед поставщиками, особенно в строительстве – 100%, дорожном хозяйстве – 83%, обрабатывающем производстве – 61%. У 34% предпринимателей есть задолженности по кредитам, особенно в розничной торговле – 74%. Для 60% предприятий ужесточились и сильно ужесточились условия поставок за последние 3 месяца, особенно в строительстве – 100%, транспорте и связи – 85%, дорожном хозяйстве – 71%. Основными проблемами, с которыми столкнулись предприниматели вследствие финансово-экономического кризиса, являются: спад спроса на продукцию – 85%, дефицит финансовых ресурсов – 80%, ужесточение условий и неплатежи со стороны покупателей – 68%, ослабление рубля и инфляция – 64%.</w:t>
      </w:r>
    </w:p>
    <w:p>
      <w:pPr>
        <w:pStyle w:val="Normal"/>
        <w:spacing w:lineRule="auto" w:line="360"/>
        <w:ind w:firstLine="709"/>
        <w:jc w:val="both"/>
        <w:rPr/>
      </w:pPr>
      <w:r>
        <w:rPr>
          <w:rFonts w:cs="Times New Roman" w:ascii="Times New Roman" w:hAnsi="Times New Roman"/>
          <w:sz w:val="28"/>
          <w:szCs w:val="28"/>
        </w:rPr>
        <w:t>В мае 2009г. 69% предпринимателей отметили снижение спроса на продукцию, при этом 20% предпринимателей отметили отсутствие изменений, то есть у 20% предпринимателей спрос снизился и остался на определенном уровне, а у большинства продолжает снижа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ОПОРЫ РОССИИ в марте 2009г. около половины компаний продолжают отмечать падение спроса на свою продукцию (в начале года таких компаний было 63%). Как «неизменную» ситуацию со спросом охарактеризовали 39% опрошенных (в начале года – 24%). Вместе с тем, с начала года стабильно 2/3 компаний оценивают текущий размер спроса как «умеренный» или «высокий» - 20%. Увеличивается объем задолженностей со стороны покупателей продукции и услуг (с начала года около половины респондентов по-прежнему испытывают сложности). С начала года наблюдается значительный рост цен на продукцию/услуги поставщиков: за последний месяц его отметила половина опрошенных компаний (для сравнения - лишь 8% опрошенных компаний отметили снижение цен поставщиков). На сегодняшний день «достаточно высокими» или «очень высокими» цены поставщиков назвали 39% респондентов, 55% компаний считают цены своих поставщиков «умеренными». При этом среди компаний-респондентов на понижение отпускных цен идет одна из пяти компаний 22%, зато о повышении цен заявили 28% респондентов.</w:t>
      </w:r>
    </w:p>
    <w:p>
      <w:pPr>
        <w:pStyle w:val="Normal"/>
        <w:spacing w:lineRule="auto" w:line="360"/>
        <w:ind w:firstLine="709"/>
        <w:jc w:val="both"/>
        <w:rPr/>
      </w:pPr>
      <w:r>
        <w:rPr>
          <w:rFonts w:cs="Times New Roman" w:ascii="Times New Roman" w:hAnsi="Times New Roman"/>
          <w:sz w:val="28"/>
          <w:szCs w:val="28"/>
        </w:rPr>
        <w:t>Незначительные позитивные изменения отмечаются на рынке кадровых ресурсов: сегодня подобрать персонал для 38% компаний не представляет труда (в начале года эта цифра составляла 33%). Вместе с тем, найти персонал остается по-прежнему сложно примерно для трети респондентов (35%). С начала года более половины опрошенных предпринимателей регулярно отмечают падение объемов продаж и снижение рентабельности. В настоящее время на сокращение зарплат и персонала решается менее трети респондентов (29% и 26% соответственно). Почти треть компаний (28%) планирует повышение цен.</w:t>
      </w:r>
    </w:p>
    <w:p>
      <w:pPr>
        <w:pStyle w:val="Normal"/>
        <w:spacing w:lineRule="auto" w:line="360"/>
        <w:ind w:firstLine="709"/>
        <w:jc w:val="both"/>
        <w:rPr/>
      </w:pPr>
      <w:r>
        <w:rPr>
          <w:rFonts w:cs="Times New Roman" w:ascii="Times New Roman" w:hAnsi="Times New Roman"/>
          <w:sz w:val="28"/>
          <w:szCs w:val="28"/>
        </w:rPr>
        <w:t>Большинство опрошенных в ходе глубинных интервью предпринимателей еще на этапе создания бизнеса не планировали банковские заимствования, поэтому неудивительно, что 70% респондентов не имели долгов и обязательств перед банками, чем они явно гордились и оценивали это обстоятельство как свое явное преимущество в период кризиса. Менее других банковскими обязательствами были связаны предприниматели-риэлторы – 17%, а более других – предприниматели, занятые в обрабатывающих производствах – 36% - и в сельском хозяйстве – 33%. Именно эти предприниматели были серьезно обеспокоены ситуацией с выплатой кредитов из-за падения спроса и заметного уменьшения прибыли компаний.</w:t>
      </w:r>
    </w:p>
    <w:p>
      <w:pPr>
        <w:pStyle w:val="11"/>
        <w:numPr>
          <w:ilvl w:val="0"/>
          <w:numId w:val="19"/>
        </w:numPr>
        <w:rPr/>
      </w:pPr>
      <w:r>
        <w:rPr/>
        <w:t>Имеет ли Ваша компания задолженности, % ответивших</w:t>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3561080" cy="23361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3" t="-5" r="-3" b="-5"/>
                    <a:stretch>
                      <a:fillRect/>
                    </a:stretch>
                  </pic:blipFill>
                  <pic:spPr bwMode="auto">
                    <a:xfrm>
                      <a:off x="0" y="0"/>
                      <a:ext cx="3561080" cy="2336165"/>
                    </a:xfrm>
                    <a:prstGeom prst="rect">
                      <a:avLst/>
                    </a:prstGeom>
                  </pic:spPr>
                </pic:pic>
              </a:graphicData>
            </a:graphic>
          </wp:inline>
        </w:drawing>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Среди предпринимателей, принявших участие в мониторинге ТПП, основная доля задолженностей также у производственных предприятий, причем, в мае среди производственных предприятий задолженность по кредиту была у 53% респондентов, на втором месте – оптовая торговля – 18%. Доля респондентов, имевших задолженность по кредиту, в остальных отраслях не превышала 10%.</w:t>
      </w:r>
    </w:p>
    <w:p>
      <w:pPr>
        <w:pStyle w:val="Normal"/>
        <w:spacing w:lineRule="auto" w:line="360"/>
        <w:ind w:firstLine="709"/>
        <w:jc w:val="both"/>
        <w:rPr/>
      </w:pPr>
      <w:r>
        <w:rPr>
          <w:rFonts w:cs="Times New Roman" w:ascii="Times New Roman" w:hAnsi="Times New Roman"/>
          <w:sz w:val="28"/>
          <w:szCs w:val="28"/>
        </w:rPr>
        <w:t>По результатам мониторинга ОПОРЫ РОССИИ в марте 2009г. 30% респондентов имели задолженности, чаще перед поставщиками. Объем задолженностей растет. В структуре задолженностей все больше неуплаченных налогов - 40%.</w:t>
      </w:r>
    </w:p>
    <w:p>
      <w:pPr>
        <w:pStyle w:val="Heading3"/>
        <w:spacing w:lineRule="auto" w:line="360" w:before="240" w:after="240"/>
        <w:jc w:val="both"/>
        <w:rPr>
          <w:rFonts w:ascii="Times New Roman" w:hAnsi="Times New Roman" w:cs="Times New Roman"/>
          <w:sz w:val="28"/>
          <w:szCs w:val="28"/>
        </w:rPr>
      </w:pPr>
      <w:bookmarkStart w:id="30" w:name="__RefHeading___Toc239049977"/>
      <w:bookmarkEnd w:id="30"/>
      <w:r>
        <w:rPr>
          <w:rFonts w:cs="Times New Roman" w:ascii="Times New Roman" w:hAnsi="Times New Roman"/>
          <w:sz w:val="28"/>
          <w:szCs w:val="28"/>
        </w:rPr>
        <w:t>Ситуация на предприятии в условиях кризиса и прогноз на будущее</w:t>
      </w:r>
    </w:p>
    <w:p>
      <w:pPr>
        <w:pStyle w:val="Normal"/>
        <w:spacing w:lineRule="auto" w:line="360"/>
        <w:ind w:firstLine="709"/>
        <w:jc w:val="both"/>
        <w:rPr/>
      </w:pPr>
      <w:r>
        <w:rPr>
          <w:rFonts w:cs="Times New Roman" w:ascii="Times New Roman" w:hAnsi="Times New Roman"/>
          <w:sz w:val="28"/>
          <w:szCs w:val="28"/>
        </w:rPr>
        <w:t>Большинство предпринимателей, участвовавших в интервью – 56% всех опрошенных - не имеют и не планируют разрабатывать антикризисную стратегию. Основной лейтмотив ответов был один – работать и еще раз работать, не сидеть сложа руки, не «гадать на кофейной гуще», поскольку ситуация непредсказуема, ведь терять время или отчаиваться нельзя. На фоне остальных выделяются предприниматели-риэлторы, из которых 55% все же планируют или уже разработали антикризисную стратегию или план по минимизации влияния кризиса. Как правило, именно риэлторы в настоящее время стремятся давать о себе больше рекламы, они также заботятся о своей положительной репутации. Некоторые предприниматели в сфере операций с недвижимостью предлагали ввести государственную сертификацию добросовестных риэлторов, чтобы успешно конкурировать с маклерами и препятствовать недобросовестной конкуренции.</w:t>
      </w:r>
    </w:p>
    <w:p>
      <w:pPr>
        <w:pStyle w:val="Normal"/>
        <w:spacing w:lineRule="auto" w:line="360"/>
        <w:ind w:firstLine="709"/>
        <w:jc w:val="both"/>
        <w:rPr/>
      </w:pPr>
      <w:r>
        <w:rPr>
          <w:rFonts w:cs="Times New Roman" w:ascii="Times New Roman" w:hAnsi="Times New Roman"/>
          <w:sz w:val="28"/>
          <w:szCs w:val="28"/>
        </w:rPr>
        <w:t>Только 44% предпринимателей, участвовавших в интервью, сказали что на их предприятии есть или разрабатывается антикризисная стратегия. Предприниматели, участвовавшие в мониторинге ТПП, о существовании или разработке стратегии говорили более часто – 95% в апреле и 79% предпринимателей в мае указали, что антикризисный план у них есть или разрабатывается. Таким образом, можно сделать вывод о различии ситуации с разработкой антикризисной стратегии в секторе МСП в целом и в тех отраслях, которые пострадали от кризиса более других. Мониторинг ТПП проводится среди широкого круга субъектов МСП, а интервьюирование проводилось среди субъектов МСП из числа наиболее пострадавших отраслей. Видимо, ситуация не предприятиях, где проводилось интервьюирование, настолько плоха, что предприниматели не успевают или не хотят заниматься антикризисной стратегией, в то время как большинство субъектов МСП все-таки занимается антикризисным планированием.</w:t>
      </w:r>
    </w:p>
    <w:p>
      <w:pPr>
        <w:pStyle w:val="11"/>
        <w:numPr>
          <w:ilvl w:val="0"/>
          <w:numId w:val="19"/>
        </w:numPr>
        <w:rPr/>
      </w:pPr>
      <w:r>
        <w:rPr/>
        <w:t>Есть ли у Вашей компании стратегия/план по минимизации влияния кризиса или Вы намерены создать такой план, % ответивших</w:t>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3395980" cy="2206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 t="-5" r="-3" b="-5"/>
                    <a:stretch>
                      <a:fillRect/>
                    </a:stretch>
                  </pic:blipFill>
                  <pic:spPr bwMode="auto">
                    <a:xfrm>
                      <a:off x="0" y="0"/>
                      <a:ext cx="3395980" cy="220662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В апреле, по результатам мониторинга ТПП, у 28% предпринимателей уже была разработана программа антикризисных мер, у 68% она разрабатывается. Более внимательно к разработке программы отнеслись предприятия транспорта и связи – у 71% предприятий этой отрасли программа уже существует, на втором месте – оптовая торговля: программа уже разработана на 63% предприятий, на остальных предприятиях она разрабатывается. На третьем месте предприятия, оказывающие услуги населению – у половины этих предприятий антикризисная программа уже есть, у второй половины - находится в стадии разработки. Среди микро-предприятий программу не планируют разрабатывать 27% предприятий, среди малых – 11%. У средних предприятий программа или уже есть, или находится в стадии разработки.</w:t>
      </w:r>
    </w:p>
    <w:p>
      <w:pPr>
        <w:pStyle w:val="Normal"/>
        <w:spacing w:lineRule="auto" w:line="360"/>
        <w:ind w:firstLine="709"/>
        <w:jc w:val="both"/>
        <w:rPr/>
      </w:pPr>
      <w:r>
        <w:rPr>
          <w:rFonts w:cs="Times New Roman" w:ascii="Times New Roman" w:hAnsi="Times New Roman"/>
          <w:sz w:val="28"/>
          <w:szCs w:val="28"/>
        </w:rPr>
        <w:t>В мае, по результатам мониторинга ТПП, программа была уже разработана на 48% предприятий, 20% предпринимателей не планировали разработку такой программы вообще. Меньше всего внимания разработке программы уделяли представители сельского хозяйства и розничной торговли – 60% и 45% предпринимателей из этих секторов, соответственно, не планируют разработку антикризисной программы. В зависимости от размера предприятия наблюдалась следующая картина – чем меньше численность занятых на предприятии, тем меньше внимания уделяется разработке антикризисной программы.</w:t>
      </w:r>
    </w:p>
    <w:p>
      <w:pPr>
        <w:sectPr>
          <w:headerReference w:type="default" r:id="rId34"/>
          <w:footerReference w:type="default" r:id="rId35"/>
          <w:footnotePr>
            <w:numFmt w:val="decimal"/>
          </w:footnotePr>
          <w:type w:val="nextPage"/>
          <w:pgSz w:w="11906" w:h="16838"/>
          <w:pgMar w:left="1134" w:right="1416" w:gutter="0" w:header="709"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сутствие у большинства предпринимателей, участвовавших в интервью, антикризисной стратегии, предприниматели планируют реализовать ряд мер, направленных на снижение кризисных явлений. Подавляющее большинство предпринимателей наиболее адекватной и полезной антикризисной мерой выбрали минимизацию расходов, включая поиск более дешевых арендуемых площадей, а также активную рекламу своей продукции и услуг. Именно эти меры были избраны как приоритетные. Далее по важности следуют снижение цен на продукцию и услуги, поиск более надежных поставщиков или подрядчиков, поиск новых направлений, т.е. диверсификация бизнеса. Например, те, кто представлял помещения в аренду другим предпринимателям, планируют в новых условиях сами предоставлять услуги на ранее занятых, а теперь пустующих площадях. Для финансовых организаций так же важны: создание резерва, разработка льготных программ для клиентов. Для гостиничного и ресторанного бизнеса важны поиск более дешевых помещений и снижение цен на готовую продукцию. Сокращение персонала для всех опрошенных предпринимателей является одной из самых непопулярных мер.</w:t>
      </w:r>
    </w:p>
    <w:p>
      <w:pPr>
        <w:pStyle w:val="21"/>
        <w:numPr>
          <w:ilvl w:val="0"/>
          <w:numId w:val="22"/>
        </w:numPr>
        <w:ind w:left="1071" w:hanging="357"/>
        <w:rPr/>
      </w:pPr>
      <w:r>
        <w:rPr/>
        <w:t>Какие антикризисные меры планирует реализовать Ваша компания? Приведите примеры или прокомментируйте, ранг</w:t>
      </w:r>
    </w:p>
    <w:tbl>
      <w:tblPr>
        <w:tblW w:w="13595" w:type="dxa"/>
        <w:jc w:val="left"/>
        <w:tblInd w:w="-17" w:type="dxa"/>
        <w:tblLayout w:type="fixed"/>
        <w:tblCellMar>
          <w:top w:w="0" w:type="dxa"/>
          <w:left w:w="108" w:type="dxa"/>
          <w:bottom w:w="0" w:type="dxa"/>
          <w:right w:w="108" w:type="dxa"/>
        </w:tblCellMar>
      </w:tblPr>
      <w:tblGrid>
        <w:gridCol w:w="3182"/>
        <w:gridCol w:w="1678"/>
        <w:gridCol w:w="2052"/>
        <w:gridCol w:w="1394"/>
        <w:gridCol w:w="1575"/>
        <w:gridCol w:w="1735"/>
        <w:gridCol w:w="1235"/>
        <w:gridCol w:w="744"/>
      </w:tblGrid>
      <w:tr>
        <w:trPr>
          <w:tblHeader w:val="true"/>
          <w:trHeight w:val="315" w:hRule="atLeast"/>
        </w:trPr>
        <w:tc>
          <w:tcPr>
            <w:tcW w:w="31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Финансовая деятельность</w:t>
            </w:r>
          </w:p>
        </w:tc>
        <w:tc>
          <w:tcPr>
            <w:tcW w:w="20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3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Гостиницы и рестораны</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7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расходов</w:t>
            </w:r>
          </w:p>
        </w:tc>
        <w:tc>
          <w:tcPr>
            <w:tcW w:w="167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езерва</w:t>
            </w:r>
          </w:p>
        </w:tc>
        <w:tc>
          <w:tcPr>
            <w:tcW w:w="167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дать в аренду свободные помещения</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и выкуп арендных помещений</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более доступных по цене помещений</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ить своё здание</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ь курсы по переподготовке персонал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бизнеса</w:t>
            </w:r>
          </w:p>
        </w:tc>
        <w:tc>
          <w:tcPr>
            <w:tcW w:w="167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ая программа для постоянных клиентов</w:t>
            </w:r>
          </w:p>
        </w:tc>
        <w:tc>
          <w:tcPr>
            <w:tcW w:w="167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цены готовой продукци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ерсонал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отечественные комплектующие</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о отбирать подрядчиков</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сное сотрудничество с другими организациям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направления</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2" w:space="0" w:color="000000"/>
              <w:left w:val="single" w:sz="2" w:space="0" w:color="000000"/>
              <w:bottom w:val="single" w:sz="2" w:space="0" w:color="000000"/>
              <w:right w:val="single" w:sz="2" w:space="0" w:color="000000"/>
            </w:tcBorders>
            <w:shd w:fill="00B0F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141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Для предпринимателей, участвовавших в мониторинге ТПП, самыми популярными мерами и в апреле и в мае были: реализация программ по внедрению энергосберегающих и ресурсосберегающих технологий, переход на требование авансирования со стороны покупателей, изменение ассортимента продукции и отказ от авансирования поставщиков.</w:t>
      </w:r>
    </w:p>
    <w:p>
      <w:pPr>
        <w:pStyle w:val="Normal"/>
        <w:spacing w:lineRule="auto" w:line="360"/>
        <w:ind w:firstLine="709"/>
        <w:jc w:val="both"/>
        <w:rPr/>
      </w:pPr>
      <w:r>
        <w:rPr>
          <w:rFonts w:cs="Times New Roman" w:ascii="Times New Roman" w:hAnsi="Times New Roman"/>
          <w:sz w:val="28"/>
          <w:szCs w:val="28"/>
        </w:rPr>
        <w:t>По результатам мониторинга ОПОРЫ РОССИИ в марте, около 60% опрошенных компаний основной антикризисной мерой считают сокращение издержек (не связанных с расходами на зарплату). Часть компаний планирует проявить «гибкость»: изменить ассортимент либо переориентировать бизнес (23% и 14% соответственно). Такие «непопулярные» меры как сокращение зарплат, сокращение персонала или снижение объемов выпуска планируют 18%, 12% и 8% соответственно. 13% компаний предполагают пойти на снижение цен. 25% предприятий хотят привлечь заемные средства для поддержания или развития своего бизн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и, участвовавшие в интервью, с удивительным единодушием констатировали, что в ближайшее время состояние их бизнеса не изменится – не улучшится и не ухудшится. Так считают все респонденты, занятые в финансовой деятельности, сельском хозяйстве, обрабатывающих производствах, риэлторы, а также гостиничный и ресторанный бизнес. 25% опрошенных строительных предприятий надеются на улучшение ситуации, а 13% строителей считают, что их дела в дальнейшем пойдут ху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азрезе ухудшения ситуации для своего бизнеса ожидают 25% предпринимателей Поволжья, а улучшения – 33% предпринимателей из ЮФО и 9% из ЦФО. Все предприниматели Сибирского ФО уверены, что ситуация в их бизнесе в ближайшие 6 месяцев не изменится. В ходе интервью многие предприниматели ожидали, что какие-либо изменения могут произойти позже – осенью или зимой 2009 года, многие говорили о возможности проявления новой волны кризиса.</w:t>
      </w:r>
    </w:p>
    <w:p>
      <w:pPr>
        <w:pStyle w:val="11"/>
        <w:numPr>
          <w:ilvl w:val="0"/>
          <w:numId w:val="19"/>
        </w:numPr>
        <w:rPr/>
      </w:pPr>
      <w:r>
        <w:rPr/>
        <w:t>Как, по Вашим прогнозам, изменится состояние Вашего бизнеса в ближайшие 6 месяцев, % ответивших</w:t>
      </w:r>
    </w:p>
    <w:tbl>
      <w:tblPr>
        <w:tblW w:w="9572" w:type="dxa"/>
        <w:jc w:val="left"/>
        <w:tblInd w:w="-108" w:type="dxa"/>
        <w:tblLayout w:type="fixed"/>
        <w:tblCellMar>
          <w:top w:w="0" w:type="dxa"/>
          <w:left w:w="108" w:type="dxa"/>
          <w:bottom w:w="0" w:type="dxa"/>
          <w:right w:w="108" w:type="dxa"/>
        </w:tblCellMar>
      </w:tblPr>
      <w:tblGrid>
        <w:gridCol w:w="5140"/>
        <w:gridCol w:w="4432"/>
      </w:tblGrid>
      <w:tr>
        <w:trPr/>
        <w:tc>
          <w:tcPr>
            <w:tcW w:w="5140"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3242310" cy="21202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3" t="-5" r="-3" b="-5"/>
                          <a:stretch>
                            <a:fillRect/>
                          </a:stretch>
                        </pic:blipFill>
                        <pic:spPr bwMode="auto">
                          <a:xfrm>
                            <a:off x="0" y="0"/>
                            <a:ext cx="3242310" cy="2120265"/>
                          </a:xfrm>
                          <a:prstGeom prst="rect">
                            <a:avLst/>
                          </a:prstGeom>
                        </pic:spPr>
                      </pic:pic>
                    </a:graphicData>
                  </a:graphic>
                </wp:inline>
              </w:drawing>
            </w:r>
          </w:p>
        </w:tc>
        <w:tc>
          <w:tcPr>
            <w:tcW w:w="4432"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2775585" cy="18161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4" t="-6" r="-4" b="-6"/>
                          <a:stretch>
                            <a:fillRect/>
                          </a:stretch>
                        </pic:blipFill>
                        <pic:spPr bwMode="auto">
                          <a:xfrm>
                            <a:off x="0" y="0"/>
                            <a:ext cx="2775585" cy="1816100"/>
                          </a:xfrm>
                          <a:prstGeom prst="rect">
                            <a:avLst/>
                          </a:prstGeom>
                        </pic:spPr>
                      </pic:pic>
                    </a:graphicData>
                  </a:graphic>
                </wp:inline>
              </w:drawing>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Предприниматели, участвовавшие в мониторинге ТПП, на этот же вопрос ответили несколько иначе: в апреле 49% опрошенных считали, что ситуация не изменится, 40% ожидали ухудшения ситуации и 11% предполагали, что ситуация улучшится. В мае 51% респондентов не ожидали изменения ситуации, а 23% ожидали ухудшения ситуации, 26% респондентов считали, что ситуация улучшится. В мае наиболее пессимистично в отношении будущего были настроены представители розничной торговли, транспорта и связи, наиболее оптимистично в будущее смотрели предприниматели сферы оптовой торговли и услуг населению.</w:t>
      </w:r>
    </w:p>
    <w:p>
      <w:pPr>
        <w:pStyle w:val="Heading3"/>
        <w:spacing w:lineRule="auto" w:line="360" w:before="240" w:after="240"/>
        <w:jc w:val="both"/>
        <w:rPr>
          <w:rFonts w:ascii="Times New Roman" w:hAnsi="Times New Roman" w:cs="Times New Roman"/>
          <w:sz w:val="28"/>
          <w:szCs w:val="28"/>
        </w:rPr>
      </w:pPr>
      <w:bookmarkStart w:id="31" w:name="__RefHeading___Toc239049978"/>
      <w:bookmarkEnd w:id="31"/>
      <w:r>
        <w:rPr>
          <w:rFonts w:cs="Times New Roman" w:ascii="Times New Roman" w:hAnsi="Times New Roman"/>
          <w:sz w:val="28"/>
          <w:szCs w:val="28"/>
        </w:rPr>
        <w:t>Поддержка предпринимательства: какие формы поддержки сейчас наиболее востребованы</w:t>
      </w:r>
    </w:p>
    <w:p>
      <w:pPr>
        <w:pStyle w:val="Normal"/>
        <w:spacing w:lineRule="auto" w:line="360"/>
        <w:ind w:firstLine="709"/>
        <w:jc w:val="both"/>
        <w:rPr/>
      </w:pPr>
      <w:r>
        <w:rPr>
          <w:rFonts w:cs="Times New Roman" w:ascii="Times New Roman" w:hAnsi="Times New Roman"/>
          <w:sz w:val="28"/>
          <w:szCs w:val="28"/>
        </w:rPr>
        <w:t>Отдельный блок вопросов интервью касался наиболее востребованных видов поддержки, включая банковские кредиты, микрофинансирование, доступ ко помещениям и государственную поддержку разного рода. Следует отметить, что подавляющее большинство предпринимателей не обращались и не рассчитывают на поддержку ни со стороны банков, ни со стороны инфраструктуры или государства. Как правило, малый бизнес живет, выживает и развивается только за счет своих внутренних ресурсов.</w:t>
      </w:r>
    </w:p>
    <w:p>
      <w:pPr>
        <w:pStyle w:val="Normal"/>
        <w:spacing w:lineRule="auto" w:line="360"/>
        <w:ind w:firstLine="709"/>
        <w:jc w:val="both"/>
        <w:rPr/>
      </w:pPr>
      <w:r>
        <w:rPr>
          <w:rFonts w:cs="Times New Roman" w:ascii="Times New Roman" w:hAnsi="Times New Roman"/>
          <w:sz w:val="28"/>
          <w:szCs w:val="28"/>
        </w:rPr>
        <w:t>Предприниматели, участвовавшие в интервью, были единодушны во мнениях по поводу сложностей получения банковского кредита. 58% всех респондентов считают, что банки неохотно кредитуют малый бизнес, 60% предпринимателей отмечают, что кредит получить сложно, а 35% - считают, что кредит в банке получить можно, но трудно его вернуть, особенно сейчас. За исключением сельского хозяйства, где треть респондентов отметила нежелание банков кредитовать малый бизнес, половина респондентов, занятых в строительстве, гостиничном и ресторанном бизнесе, обрабатывающих производствах и финансовой деятельности, отметили нежелание банков кредитовать малый бизнес. Доля предпринимателей, занятых в операциях с недвижимым имуществом и высказавших аналогичные нарекания, составила 75%. Абсолютно все предприниматели, занятые в финансовой деятельности – 100% - а это были в основном лизинговые компании - считают, что кредит в банке получить достаточно сл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разрезе: три четверти предпринимателей ЮФО и 60% предпринимателей Сибирского федерального округа уверены, что кредит получить сложно и что банки неохотно кредитуют малый бизнес. Немного менее – 55% респондентов ЦФО и 40% предпринимателей Поволжья - отмечали нежелание банков иметь дело с малым бизнесом.</w:t>
      </w:r>
    </w:p>
    <w:p>
      <w:pPr>
        <w:pStyle w:val="11"/>
        <w:numPr>
          <w:ilvl w:val="0"/>
          <w:numId w:val="19"/>
        </w:numPr>
        <w:rPr/>
      </w:pPr>
      <w:r>
        <w:rPr/>
        <w:t>Как изменились условия предоставления банковских кредитов малому бизнесу? Реально ли сейчас получить кредит, если нет, то почему, % ответивших</w:t>
      </w:r>
    </w:p>
    <w:tbl>
      <w:tblPr>
        <w:tblW w:w="9572" w:type="dxa"/>
        <w:jc w:val="left"/>
        <w:tblInd w:w="-108" w:type="dxa"/>
        <w:tblLayout w:type="fixed"/>
        <w:tblCellMar>
          <w:top w:w="0" w:type="dxa"/>
          <w:left w:w="108" w:type="dxa"/>
          <w:bottom w:w="0" w:type="dxa"/>
          <w:right w:w="108" w:type="dxa"/>
        </w:tblCellMar>
      </w:tblPr>
      <w:tblGrid>
        <w:gridCol w:w="4761"/>
        <w:gridCol w:w="4811"/>
      </w:tblGrid>
      <w:tr>
        <w:trPr/>
        <w:tc>
          <w:tcPr>
            <w:tcW w:w="4761"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3011170" cy="19621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3" t="-5" r="-3" b="-5"/>
                          <a:stretch>
                            <a:fillRect/>
                          </a:stretch>
                        </pic:blipFill>
                        <pic:spPr bwMode="auto">
                          <a:xfrm>
                            <a:off x="0" y="0"/>
                            <a:ext cx="3011170" cy="1962150"/>
                          </a:xfrm>
                          <a:prstGeom prst="rect">
                            <a:avLst/>
                          </a:prstGeom>
                        </pic:spPr>
                      </pic:pic>
                    </a:graphicData>
                  </a:graphic>
                </wp:inline>
              </w:drawing>
            </w:r>
          </w:p>
        </w:tc>
        <w:tc>
          <w:tcPr>
            <w:tcW w:w="4811"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3044190" cy="19983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3" t="-5" r="-3" b="-5"/>
                          <a:stretch>
                            <a:fillRect/>
                          </a:stretch>
                        </pic:blipFill>
                        <pic:spPr bwMode="auto">
                          <a:xfrm>
                            <a:off x="0" y="0"/>
                            <a:ext cx="3044190" cy="1998345"/>
                          </a:xfrm>
                          <a:prstGeom prst="rect">
                            <a:avLst/>
                          </a:prstGeom>
                        </pic:spPr>
                      </pic:pic>
                    </a:graphicData>
                  </a:graphic>
                </wp:inline>
              </w:drawing>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доступа к финансовым ресурсам и ранее остро стоял для МСП, а сейчас в банковской сфере малым и микро-предприятиям получить заем практически невозможно – борясь с последствиями кризиса и снижая собственные риски, банки заметно ужесточили условия кредитования и требования к кредитоспособности заемщика. Об этом красноречиво говорят цифры – данные мониторинга и обслед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и, участвовавшие в мониторинге ТПП, в апреле ответили, что получить заемное финансирование сложно – 85% респондентов, особенно в строительстве, дорожном хозяйстве, финансовой деятельности и научных исследованиях.</w:t>
      </w:r>
    </w:p>
    <w:p>
      <w:pPr>
        <w:pStyle w:val="Normal"/>
        <w:spacing w:lineRule="auto" w:line="360"/>
        <w:ind w:firstLine="709"/>
        <w:jc w:val="both"/>
        <w:rPr/>
      </w:pPr>
      <w:r>
        <w:rPr>
          <w:rFonts w:cs="Times New Roman" w:ascii="Times New Roman" w:hAnsi="Times New Roman"/>
          <w:sz w:val="28"/>
          <w:szCs w:val="28"/>
        </w:rPr>
        <w:t>В апреле 95% предпринимателей отмечали рост процентных ставок, 87% предпринимателей отмечали рост требований банков к обеспечению кредитов, 75% предпринимателей отмечали рост сроков рассмотрения кредитной заявки. Снижение сроков, на которые предоставляется кредит, отметили 60% предпринимателей, 75% предпринимателей сообщили о снижении размеров предоставляемых средств. В течение последних шести месяцев получить кредит в коммерческом банке пытались 44% предпринимателей. В основном, за банковским кредитованием обращались предприятия таких отраслей как финансовая деятельность – 80%, оптовая и розничная торговля – 78% и 74% соответственно, сельское хозяйство – 63%. Из всех предпринимателей, обращавшихся за заемными финансовыми ресурсами, положительный ответ получили только 53% предприятий, наименее удачливыми здесь оказались предприятия обрабатывающих производств – положительные ответы о предоставлении заемных финансовых средств получили менее трети обратившихся за кредитами предприятий.</w:t>
      </w:r>
    </w:p>
    <w:p>
      <w:pPr>
        <w:pStyle w:val="Normal"/>
        <w:spacing w:lineRule="auto" w:line="360"/>
        <w:ind w:firstLine="709"/>
        <w:jc w:val="both"/>
        <w:rPr/>
      </w:pPr>
      <w:r>
        <w:rPr>
          <w:rFonts w:cs="Times New Roman" w:ascii="Times New Roman" w:hAnsi="Times New Roman"/>
          <w:sz w:val="28"/>
          <w:szCs w:val="28"/>
        </w:rPr>
        <w:t>В мае 77% предпринимателей говорили о том, что кредит получить сложно и очень сложно. 92% предпринимателей отмечали рост процентных ставок, 86% предпринимателей отмечали рост требований банков к обеспечению кредитов, 47% предпринимателей отмечали рост сроков рассмотрения кредитной заявки. Снижение сроков, на которые предоставляется кредит, отметили 36% предпринимателей, 48% предпринимателей сообщили о снижении размеров предоставляемых средств. В течение последних шести месяцев получить кредит в коммерческом банке пытались 56% предпринимателей, в основном, за банковским кредитованием обращались предприятия таких отраслей как оптовая и розничная торговля – 60% и 64% соответственно, производство – 56%. Из всех предпринимателей, обращавшихся за заемными финансовыми ресурсами, положительный ответ получили только 39% предприятий, чаще всего кредит предоставлялся предприятиям оптовой торговли – 89%. Это можно объяснить тем, что торговые предприятия могут в качестве обеспечения предоставить товары в обороте, что выгодно и предприятию и кредитору.</w:t>
      </w:r>
    </w:p>
    <w:p>
      <w:pPr>
        <w:pStyle w:val="Normal"/>
        <w:spacing w:lineRule="auto" w:line="360"/>
        <w:ind w:firstLine="709"/>
        <w:jc w:val="both"/>
        <w:rPr/>
      </w:pPr>
      <w:r>
        <w:rPr>
          <w:rFonts w:cs="Times New Roman" w:ascii="Times New Roman" w:hAnsi="Times New Roman"/>
          <w:sz w:val="28"/>
          <w:szCs w:val="28"/>
        </w:rPr>
        <w:t>Результаты мониторинга ОПОРЫ РОССИИ также иллюстрируют, что серьезные проблемы сохраняются в сфере заемного финансирования: на сегодняшний день для 40% компаний привлечение заемных средств сопряжено с большими сложностями или «практически невозможно» для 28%.</w:t>
      </w:r>
    </w:p>
    <w:p>
      <w:pPr>
        <w:pStyle w:val="Normal"/>
        <w:spacing w:lineRule="auto" w:line="360"/>
        <w:ind w:firstLine="709"/>
        <w:jc w:val="both"/>
        <w:rPr/>
      </w:pPr>
      <w:r>
        <w:rPr>
          <w:rFonts w:cs="Times New Roman" w:ascii="Times New Roman" w:hAnsi="Times New Roman"/>
          <w:sz w:val="28"/>
          <w:szCs w:val="28"/>
        </w:rPr>
        <w:t>Опрошенные в ходе интервью, предприниматели или не сталкивались с микрофинансовыми организациями, или даже не слышали о них. Только 10% строителей и 36% предпринимателей, занятых в обрабатывающих производствах, обращались в МФО. Ни один из предпринимателей, занятых в сельском хозяйстве и операциях с недвижимостью, не обращался в МФО. Это представляется довольно нетипичным для сельхозпроизводителей, ведь в некоторых регионах, например, в Воронежской области, по данным другого проекта</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vertAlign w:val="superscript"/>
        </w:rPr>
        <w:t xml:space="preserve"> </w:t>
      </w:r>
      <w:r>
        <w:rPr>
          <w:rFonts w:cs="Times New Roman" w:ascii="Times New Roman" w:hAnsi="Times New Roman"/>
          <w:sz w:val="28"/>
          <w:szCs w:val="28"/>
        </w:rPr>
        <w:t>микрофинансирование довольно востребовано малым бизнесом.</w:t>
      </w:r>
    </w:p>
    <w:p>
      <w:pPr>
        <w:pStyle w:val="11"/>
        <w:numPr>
          <w:ilvl w:val="0"/>
          <w:numId w:val="19"/>
        </w:numPr>
        <w:ind w:left="714" w:hanging="357"/>
        <w:rPr/>
      </w:pPr>
      <w:r>
        <w:rPr/>
        <w:t>Получали ли Вы кредиты в небанковских микрофинансовых организациях (кредитных кооперативах, фондах малого предпринимательства и т.д.), % ответивших</w:t>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3736975" cy="245110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42"/>
                    <a:srcRect l="-3" t="-5" r="-3" b="-5"/>
                    <a:stretch>
                      <a:fillRect/>
                    </a:stretch>
                  </pic:blipFill>
                  <pic:spPr bwMode="auto">
                    <a:xfrm>
                      <a:off x="0" y="0"/>
                      <a:ext cx="3736975" cy="2451100"/>
                    </a:xfrm>
                    <a:prstGeom prst="rect">
                      <a:avLst/>
                    </a:prstGeom>
                  </pic:spPr>
                </pic:pic>
              </a:graphicData>
            </a:graphic>
          </wp:inline>
        </w:drawing>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Heading3"/>
        <w:spacing w:lineRule="auto" w:line="360" w:before="240" w:after="240"/>
        <w:jc w:val="both"/>
        <w:rPr>
          <w:rFonts w:ascii="Times New Roman" w:hAnsi="Times New Roman" w:cs="Times New Roman"/>
          <w:sz w:val="28"/>
          <w:szCs w:val="28"/>
        </w:rPr>
      </w:pPr>
      <w:bookmarkStart w:id="32" w:name="__RefHeading___Toc239049979"/>
      <w:bookmarkEnd w:id="32"/>
      <w:r>
        <w:rPr>
          <w:rFonts w:cs="Times New Roman" w:ascii="Times New Roman" w:hAnsi="Times New Roman"/>
          <w:sz w:val="28"/>
          <w:szCs w:val="28"/>
        </w:rPr>
        <w:t>Доступ к помещениям</w:t>
      </w:r>
    </w:p>
    <w:p>
      <w:pPr>
        <w:pStyle w:val="Normal"/>
        <w:spacing w:lineRule="auto" w:line="360"/>
        <w:ind w:firstLine="709"/>
        <w:jc w:val="both"/>
        <w:rPr/>
      </w:pPr>
      <w:r>
        <w:rPr>
          <w:rFonts w:cs="Times New Roman" w:ascii="Times New Roman" w:hAnsi="Times New Roman"/>
          <w:sz w:val="28"/>
          <w:szCs w:val="28"/>
        </w:rPr>
        <w:t>Половина опрошенных, в ходе интервью предпринимателей является собственниками занимаемых помещений или земли. Достаточно много таких, кто и является собственниками, и арендует. Больше всего доля собственников помещений – 83% - среди предпринимателей, занятых операциями с недвижимостью, а меньше всего собственной земли – 33% - у предпринимателей в сельском хозяйстве. Лидирует по числу собственников помещений и земли ЮФО, там их доля составляет 75%, далее идет Поволжье – 60% собственников, и, наконец, Центральный и Сибирский ФО – по 45% в каждом округе. Как видно, практически половина всех опрошенных предпринимателей предпочитает выкупать землю или помещения, тем самым выигрывая возможность не тратить средства на арендную плату. В ходе интервью многие предприниматели говорили о намерениях выкупить занимаемые помещения или землю со временем, при первой возможности.</w:t>
      </w:r>
    </w:p>
    <w:p>
      <w:pPr>
        <w:pStyle w:val="11"/>
        <w:numPr>
          <w:ilvl w:val="0"/>
          <w:numId w:val="19"/>
        </w:numPr>
        <w:ind w:left="714" w:hanging="357"/>
        <w:rPr/>
      </w:pPr>
      <w:r>
        <w:rPr/>
        <w:t>Ваша компания арендует помещения или является их собственником, % ответивших</w:t>
      </w:r>
    </w:p>
    <w:tbl>
      <w:tblPr>
        <w:tblW w:w="10298" w:type="dxa"/>
        <w:jc w:val="left"/>
        <w:tblInd w:w="0" w:type="dxa"/>
        <w:tblLayout w:type="fixed"/>
        <w:tblCellMar>
          <w:top w:w="0" w:type="dxa"/>
          <w:left w:w="108" w:type="dxa"/>
          <w:bottom w:w="0" w:type="dxa"/>
          <w:right w:w="108" w:type="dxa"/>
        </w:tblCellMar>
      </w:tblPr>
      <w:tblGrid>
        <w:gridCol w:w="5820"/>
        <w:gridCol w:w="4478"/>
      </w:tblGrid>
      <w:tr>
        <w:trPr/>
        <w:tc>
          <w:tcPr>
            <w:tcW w:w="5820" w:type="dxa"/>
            <w:tcBorders/>
          </w:tcPr>
          <w:p>
            <w:pPr>
              <w:pStyle w:val="Normal"/>
              <w:spacing w:before="120" w:after="120"/>
              <w:ind w:left="-108" w:hanging="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3626485" cy="23717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3" t="-5" r="-3" b="-5"/>
                          <a:stretch>
                            <a:fillRect/>
                          </a:stretch>
                        </pic:blipFill>
                        <pic:spPr bwMode="auto">
                          <a:xfrm>
                            <a:off x="0" y="0"/>
                            <a:ext cx="3626485" cy="2371725"/>
                          </a:xfrm>
                          <a:prstGeom prst="rect">
                            <a:avLst/>
                          </a:prstGeom>
                        </pic:spPr>
                      </pic:pic>
                    </a:graphicData>
                  </a:graphic>
                </wp:inline>
              </w:drawing>
            </w:r>
          </w:p>
        </w:tc>
        <w:tc>
          <w:tcPr>
            <w:tcW w:w="4478" w:type="dxa"/>
            <w:tcBorders/>
          </w:tcPr>
          <w:p>
            <w:pPr>
              <w:pStyle w:val="Normal"/>
              <w:spacing w:before="120" w:after="120"/>
              <w:jc w:val="both"/>
              <w:rPr>
                <w:rFonts w:ascii="Times New Roman" w:hAnsi="Times New Roman" w:eastAsia="Verdana" w:cs="Times New Roman"/>
                <w:sz w:val="24"/>
                <w:szCs w:val="24"/>
              </w:rPr>
            </w:pPr>
            <w:r>
              <w:rPr>
                <w:rFonts w:eastAsia="Verdana" w:cs="Times New Roman" w:ascii="Times New Roman" w:hAnsi="Times New Roman"/>
                <w:sz w:val="24"/>
                <w:szCs w:val="24"/>
                <w:lang w:val="en-US" w:eastAsia="en-US"/>
              </w:rPr>
              <w:drawing>
                <wp:inline distT="0" distB="0" distL="0" distR="0">
                  <wp:extent cx="2604770" cy="16960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3" t="-5" r="-3" b="-5"/>
                          <a:stretch>
                            <a:fillRect/>
                          </a:stretch>
                        </pic:blipFill>
                        <pic:spPr bwMode="auto">
                          <a:xfrm>
                            <a:off x="0" y="0"/>
                            <a:ext cx="2604770" cy="1696085"/>
                          </a:xfrm>
                          <a:prstGeom prst="rect">
                            <a:avLst/>
                          </a:prstGeom>
                        </pic:spPr>
                      </pic:pic>
                    </a:graphicData>
                  </a:graphic>
                </wp:inline>
              </w:drawing>
            </w:r>
          </w:p>
        </w:tc>
      </w:tr>
    </w:tbl>
    <w:p>
      <w:pPr>
        <w:pStyle w:val="Normal"/>
        <w:spacing w:before="120" w:after="120"/>
        <w:ind w:left="567" w:hanging="567"/>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едпринимателей, участвовавших в интервью - 58% - не отметили повышения ставок аренды, а для 35% респондентов стоимость аренды возросла. Лишь 8% опрошенных отметили снижение стоимости аренды. Многие говорили о том, что они не хотят переезжать на более дешевые площади, хотя найти новое, более дешевое помещение сейчас стало гораздо проще для всех предпринимателей. Причина одна - поскольку адреса занимаемых на данный момент помещений уже хорошо известны постоянным клиентам, покупателям, предприниматели не хотят их терять. Для подавляющего большинства – 60% респондентов – принятие решений об аренде проблем не вызывало, 26% жаловались на административные барьеры, а 15% - на невозможность платить высокие арендные ставки.</w:t>
      </w:r>
    </w:p>
    <w:p>
      <w:pPr>
        <w:pStyle w:val="11"/>
        <w:numPr>
          <w:ilvl w:val="0"/>
          <w:numId w:val="19"/>
        </w:numPr>
        <w:ind w:left="714" w:hanging="357"/>
        <w:rPr/>
      </w:pPr>
      <w:r>
        <w:rPr/>
        <w:t>Если Вы арендуете помещения, как изменилась стоимость аренды производственных помещений для Вашего предприятия за последние 6 месяцев, % ответивших</w:t>
      </w:r>
    </w:p>
    <w:p>
      <w:pPr>
        <w:pStyle w:val="Normal"/>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2758440" cy="18110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3" t="-5" r="-3" b="-5"/>
                    <a:stretch>
                      <a:fillRect/>
                    </a:stretch>
                  </pic:blipFill>
                  <pic:spPr bwMode="auto">
                    <a:xfrm>
                      <a:off x="0" y="0"/>
                      <a:ext cx="2758440" cy="1811020"/>
                    </a:xfrm>
                    <a:prstGeom prst="rect">
                      <a:avLst/>
                    </a:prstGeom>
                  </pic:spPr>
                </pic:pic>
              </a:graphicData>
            </a:graphic>
          </wp:inline>
        </w:drawing>
      </w:r>
    </w:p>
    <w:p>
      <w:pPr>
        <w:pStyle w:val="Normal"/>
        <w:spacing w:before="120" w:after="120"/>
        <w:jc w:val="both"/>
        <w:rPr>
          <w:rFonts w:ascii="Times New Roman" w:hAnsi="Times New Roman" w:eastAsia="Verdana" w:cs="Times New Roman"/>
          <w:sz w:val="24"/>
          <w:szCs w:val="24"/>
          <w:highlight w:val="lightGray"/>
          <w:lang w:val="en-US" w:eastAsia="en-US"/>
        </w:rPr>
      </w:pPr>
      <w:r>
        <w:rPr>
          <w:rFonts w:eastAsia="Verdana" w:cs="Times New Roman" w:ascii="Times New Roman" w:hAnsi="Times New Roman"/>
          <w:sz w:val="24"/>
          <w:szCs w:val="24"/>
          <w:highlight w:val="lightGray"/>
          <w:lang w:val="en-US" w:eastAsia="en-US"/>
        </w:rPr>
      </w:r>
    </w:p>
    <w:p>
      <w:pPr>
        <w:pStyle w:val="Normal"/>
        <w:spacing w:lineRule="auto" w:line="360"/>
        <w:ind w:firstLine="709"/>
        <w:jc w:val="both"/>
        <w:rPr/>
      </w:pPr>
      <w:r>
        <w:rPr>
          <w:rFonts w:cs="Times New Roman" w:ascii="Times New Roman" w:hAnsi="Times New Roman"/>
          <w:sz w:val="28"/>
          <w:szCs w:val="28"/>
        </w:rPr>
        <w:t>Предприниматели, участвовавшие в мониторинге ТПП в апреле, указали, что за последние три месяца у 49% предприятий увеличились арендные платежи, особенно в строительстве – 92%, дорожном хозяйстве – 79%, финансовой деятельности и услугах населению – 67% в каждой отрасли. Наиболее ощутимое увеличение арендных платежей произошло в секторе среднего бизнеса – 63%. Предприниматели, участвовавшие в мониторинге ТПП в мае, в большинстве своем отметили, что стоимость аренды для них не увеличилась – 78% опрошенных. При этом для 22% предпринимателей стоимость аренды возросла, особенно для строительных компаний – 43% респондентов из этой отрасли отметили рост арендных платеж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которую испытывали предприниматели, участвовавшие в мониторинге ТПП в апреле, при принятии решения об аренде помещений была высокая арендная плата, особенно в Дальневосточном и Приволжском федеральных округах. На втором месте по сложности по оценке предпринимателей находится частый рост арендной платы, особенно в Сибирском и Южном федеральных округах. На третьем и четвертом местах, по оценке предпринимателей, находятся сложности с подключением к энергосетям и сложности с газоснабжением, особенно в Южном федеральном округе. В мае ситуация не изменила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и, участвовавшие в интервью, назвали основной проблемой административные барьеры, на втором месте по распространенности – невозможность платить арендную пл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ватизации помещений основную сложность для предпринимателей составляет сбор пакета необходимых документов, на втором по сложности месте находятся слишком короткие сроки для оплаты в рассрочку выкупаемых у муниципалитетов площадей, на третьем - слишком высокая стоимость муниципального имущества. Особенно остро эти проблемы ощущаются в Южном федеральном округе.</w:t>
      </w:r>
    </w:p>
    <w:p>
      <w:pPr>
        <w:pStyle w:val="Heading3"/>
        <w:spacing w:lineRule="auto" w:line="360" w:before="240" w:after="240"/>
        <w:jc w:val="both"/>
        <w:rPr>
          <w:rFonts w:ascii="Times New Roman" w:hAnsi="Times New Roman" w:cs="Times New Roman"/>
          <w:sz w:val="28"/>
          <w:szCs w:val="28"/>
        </w:rPr>
      </w:pPr>
      <w:bookmarkStart w:id="33" w:name="__RefHeading___Toc239049980"/>
      <w:bookmarkEnd w:id="33"/>
      <w:r>
        <w:rPr>
          <w:rFonts w:cs="Times New Roman" w:ascii="Times New Roman" w:hAnsi="Times New Roman"/>
          <w:sz w:val="28"/>
          <w:szCs w:val="28"/>
        </w:rPr>
        <w:t>Антикризисные меры со стороны государства</w:t>
      </w:r>
    </w:p>
    <w:p>
      <w:pPr>
        <w:sectPr>
          <w:headerReference w:type="default" r:id="rId46"/>
          <w:footerReference w:type="default" r:id="rId47"/>
          <w:footnotePr>
            <w:numFmt w:val="decimal"/>
          </w:footnotePr>
          <w:type w:val="nextPage"/>
          <w:pgSz w:w="11906" w:h="16838"/>
          <w:pgMar w:left="1134" w:right="1416" w:gutter="0" w:header="709"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едприниматели, участвовавшие в интервью, приоритетными мерами поддержки считают снижение процентной ставки по кредитам, обеспечение более доступного кредитования и снижение бюрократических барьеров. Предприниматели из финансового сектора и сельского хозяйства часто высказывали мнение о необходимости индивидуального подхода к проблемам каждого предприятия. Но необходимо отметить, что реализовать подобное пожелание практически невозможно, т.к. это требует длительного времени и больших финансовых затрат. Для производственных предприятий, гостиничного и ресторанного бизнеса и операций с недвижимым имуществом актуально снижение налоговых платежей. Для строительных компаний актуальна доступность государственного заказа.</w:t>
      </w:r>
      <w:r>
        <w:br w:type="page"/>
      </w:r>
    </w:p>
    <w:p>
      <w:pPr>
        <w:pStyle w:val="21"/>
        <w:numPr>
          <w:ilvl w:val="0"/>
          <w:numId w:val="22"/>
        </w:numPr>
        <w:ind w:left="1071" w:hanging="357"/>
        <w:rPr/>
      </w:pPr>
      <w:r>
        <w:rPr/>
        <w:t>Какими приоритетными формами поддержки, по-Вашему, государство могло бы помочь бизнесу именно сейчас, ранг</w:t>
      </w:r>
    </w:p>
    <w:tbl>
      <w:tblPr>
        <w:tblW w:w="14385" w:type="dxa"/>
        <w:jc w:val="left"/>
        <w:tblInd w:w="-17" w:type="dxa"/>
        <w:tblLayout w:type="fixed"/>
        <w:tblCellMar>
          <w:top w:w="0" w:type="dxa"/>
          <w:left w:w="108" w:type="dxa"/>
          <w:bottom w:w="0" w:type="dxa"/>
          <w:right w:w="108" w:type="dxa"/>
        </w:tblCellMar>
      </w:tblPr>
      <w:tblGrid>
        <w:gridCol w:w="4236"/>
        <w:gridCol w:w="1565"/>
        <w:gridCol w:w="2052"/>
        <w:gridCol w:w="1362"/>
        <w:gridCol w:w="1575"/>
        <w:gridCol w:w="1735"/>
        <w:gridCol w:w="1235"/>
        <w:gridCol w:w="625"/>
      </w:tblGrid>
      <w:tr>
        <w:trPr>
          <w:tblHeader w:val="true"/>
          <w:trHeight w:val="315" w:hRule="atLeast"/>
        </w:trPr>
        <w:tc>
          <w:tcPr>
            <w:tcW w:w="42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w:t>
            </w:r>
          </w:p>
        </w:tc>
        <w:tc>
          <w:tcPr>
            <w:tcW w:w="20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3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w:t>
            </w:r>
          </w:p>
        </w:tc>
        <w:tc>
          <w:tcPr>
            <w:tcW w:w="1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c>
          <w:tcPr>
            <w:tcW w:w="6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ть кредитование более доступным</w:t>
            </w:r>
          </w:p>
        </w:tc>
        <w:tc>
          <w:tcPr>
            <w:tcW w:w="156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5"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 ставку по кредиту</w:t>
            </w:r>
          </w:p>
        </w:tc>
        <w:tc>
          <w:tcPr>
            <w:tcW w:w="156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ивидуальный подход к каждому</w:t>
            </w:r>
          </w:p>
        </w:tc>
        <w:tc>
          <w:tcPr>
            <w:tcW w:w="156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б изменениях в законодательстве, формах поддержк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бизнес-инкубаторов</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ые агентств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процента по кредиту</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 вопросу подбора персонал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арендуемых площадей с последующим выкупом в собственность</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алогов</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2"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5"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арендной плат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зить бюрократические барьеры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адастровой стоимости земл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молодым предприятиям</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гос.заказ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575" w:type="dxa"/>
            <w:tcBorders>
              <w:top w:val="single" w:sz="2" w:space="0" w:color="000000"/>
              <w:left w:val="single" w:sz="2" w:space="0" w:color="000000"/>
              <w:bottom w:val="single" w:sz="2" w:space="0" w:color="000000"/>
              <w:right w:val="single" w:sz="2" w:space="0" w:color="000000"/>
            </w:tcBorders>
            <w:shd w:fill="8DB4E3"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sectPr>
          <w:headerReference w:type="default" r:id="rId48"/>
          <w:footerReference w:type="default" r:id="rId49"/>
          <w:footnotePr>
            <w:numFmt w:val="decimal"/>
          </w:footnotePr>
          <w:type w:val="nextPage"/>
          <w:pgSz w:orient="landscape" w:w="16838" w:h="11906"/>
          <w:pgMar w:left="1134" w:right="1134" w:gutter="0" w:header="709" w:top="1134" w:footer="709" w:bottom="1416"/>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анализе эффективности антикризисных мер государства предпринимателями, участвовавшими в мониторинге ТПП в апреле, был выстроен следующий рейтинг: на первом месте - сохранение, а не повышение тарифов, на втором месте – кредитование бизнеса, особенно для Южного, Приволжского и Уральского федеральных округов, на третьем месте - снижение ставок НДС, ЕСН для предприятий, на четвертом месте - повышение доступности госзаказа, особенно для Сибирского федерального округа, на пятом месте – снижение налоговой нагрузки. В мае предприниматели ответили несколько иначе - на первое место было поставлено снижение налоговой нагрузки, на второе - снижение ставок НДС, ЕСН для предприятий, а самое актуальное в предыдущем раунде - сохранение, а не повышение тарифов - заняло в мае третье место. Четвертым стало повышение доступности госзаказа, пятым - субсидирование расходов, связанных с созданием новых рабочих ме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компаний, участвовавших в мониторинге ОПОРЫ РОССИИ, наиболее действенными могли бы стать налоговые «каникулы» 49%</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развитие кредитования МСП 49% и «замораживание» тарифов - 40%. Все более популярными становятся ожидания предпринимателей, связанные с повышением доступности госзаказа - 30%, снижением административного давления - 24% и ставок за аренду государственного и муниципального имущества - 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предпринимателей – 64% - участвовавших в интервью, не получали никакой государственной поддержки, исключение составляют</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45% производственных предприятий и 9% предприятий, занимающихся операциями с недвижимым имуществом. Те предприниматели, которые получали поддержку, указали, что наиболее часто получали консультационные и образовательные услуги: 88% участвовали в семинарах, тренингах, круглых столах, а четверть получали различные субсидии. На производственных предприятиях так же высока доля тех, кто поддержку еще не получил, но уже выбрал меру поддержки и планирует за ней обратиться. Те предприниматели, которые уже получили поддержку, довольно часто говорили о том, что планируют обратиться за ней и в будущем.</w:t>
      </w:r>
    </w:p>
    <w:p>
      <w:pPr>
        <w:pStyle w:val="11"/>
        <w:numPr>
          <w:ilvl w:val="0"/>
          <w:numId w:val="19"/>
        </w:numPr>
        <w:ind w:left="714" w:hanging="357"/>
        <w:rPr/>
      </w:pPr>
      <w:r>
        <w:rPr/>
        <w:t>Получала ли Ваша компания государственную поддержку или планирует воспользоваться какими-либо формами государственной поддержки предпринимательства, % ответивших</w:t>
      </w:r>
    </w:p>
    <w:p>
      <w:pPr>
        <w:pStyle w:val="Normal"/>
        <w:tabs>
          <w:tab w:val="clear" w:pos="708"/>
          <w:tab w:val="left" w:pos="0" w:leader="none"/>
        </w:tabs>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54045" cy="2077085"/>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50"/>
                    <a:srcRect l="-3" t="-5" r="-3" b="-5"/>
                    <a:stretch>
                      <a:fillRect/>
                    </a:stretch>
                  </pic:blipFill>
                  <pic:spPr bwMode="auto">
                    <a:xfrm>
                      <a:off x="0" y="0"/>
                      <a:ext cx="3154045" cy="2077085"/>
                    </a:xfrm>
                    <a:prstGeom prst="rect">
                      <a:avLst/>
                    </a:prstGeom>
                  </pic:spPr>
                </pic:pic>
              </a:graphicData>
            </a:graphic>
          </wp:inline>
        </w:drawing>
      </w:r>
    </w:p>
    <w:p>
      <w:pPr>
        <w:pStyle w:val="Normal"/>
        <w:tabs>
          <w:tab w:val="clear" w:pos="708"/>
          <w:tab w:val="left" w:pos="0" w:leader="none"/>
        </w:tabs>
        <w:spacing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В апреле предприниматели, участвовавшие в мониторинге ТПП, ответили, что на момент проведения опроса ряд компаний уже получил поддержку от государства – 5% и 7% предпринимателей уже выбрали подходящий для компании вид поддержки, но, к сожалению основная часть предпринимателей, 66%, считает, что вид поддержки, необходимый для их компании, отсутствует. При этом 9% предпринимателей считают, что процедуры получения необходимой поддержки слишком сложные. В мае ситуация изменилась в негативную сторону, несмотря на то, что несколько возросла - с 12% до 18% - доля тех, кто необходимую поддержку выбрал и получил, а доля предпринимателей, считающих, что процедуры получения поддержки слишком сложные возросла с 9% до 2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раслевом разрезе, в апреле наблюдалась следующая картина: в сельском хозяйстве половина опрошенных предприятий уже получила необходимую поддержку. Очевидно, это связано с реализуемой программой развития АПК. В обрабатывающем производстве также велика доля компаний, получивших поддержку – 35%, а 20% предприятий уже определились с необходимым видом поддержки. В сфере услуг населению и научных исследований с необходимыми видами поддержки определились 25% и 33% предприятий соответственно. В разрезе численности занятых на предприятии 69% микро предприятий, 58% малых предприятий и 77% средних предприятий считают, что подходящие для них формы поддержки отсутствуют или процедуры получения господдержки очень сложные.</w:t>
      </w:r>
    </w:p>
    <w:p>
      <w:pPr>
        <w:pStyle w:val="Normal"/>
        <w:spacing w:lineRule="auto" w:line="360"/>
        <w:ind w:firstLine="709"/>
        <w:jc w:val="both"/>
        <w:rPr/>
      </w:pPr>
      <w:r>
        <w:rPr>
          <w:rFonts w:cs="Times New Roman" w:ascii="Times New Roman" w:hAnsi="Times New Roman"/>
          <w:sz w:val="28"/>
          <w:szCs w:val="28"/>
        </w:rPr>
        <w:t>В мае, в отраслевом разрезе картина была такова: в сельском хозяйстве 20% предприятий уже получили необходимую поддержку и 40% уже выбрали вид поддержки, за которым будут обращаться, в розничной торговле 40% респондентов выбрали необходимые им виды поддержки, в строительстве и производственном секторе 53% и 37% респондентов соответственно отметили, что процедуры получения государственной поддержки слишком сложные. Во всех отраслях есть значительная доля предпринимателей, которые считают, что необходимые для них меры поддержки отсутствуют – от 20% в строительстве и сельском хозяйстве до 67% в научных исследованиях. В разрезе численности занятых на предприятии 56% микро предприятий, 78% малых предприятий и 53% средних предприятий считают, что подходящие для них формы поддержки отсутствуют или процедуры получения господдержки очень сложные.</w:t>
      </w:r>
    </w:p>
    <w:p>
      <w:pPr>
        <w:pStyle w:val="Normal"/>
        <w:spacing w:lineRule="auto" w:line="360"/>
        <w:ind w:firstLine="709"/>
        <w:jc w:val="both"/>
        <w:rPr/>
      </w:pPr>
      <w:r>
        <w:rPr>
          <w:rFonts w:cs="Times New Roman" w:ascii="Times New Roman" w:hAnsi="Times New Roman"/>
          <w:sz w:val="28"/>
          <w:szCs w:val="28"/>
        </w:rPr>
        <w:t>Таким образом, очевидно, что специальные формы и виды поддержки весьма востребованы бизнесом, поэтому государство должно разрабатывать и включать их в программы поддержки на всех уровнях и проводить их активную популяризацию в широком масштабе.</w:t>
      </w:r>
    </w:p>
    <w:p>
      <w:pPr>
        <w:pStyle w:val="Normal"/>
        <w:spacing w:lineRule="auto" w:line="360"/>
        <w:ind w:firstLine="709"/>
        <w:jc w:val="both"/>
        <w:rPr/>
      </w:pPr>
      <w:r>
        <w:rPr>
          <w:rFonts w:cs="Times New Roman" w:ascii="Times New Roman" w:hAnsi="Times New Roman"/>
          <w:sz w:val="28"/>
          <w:szCs w:val="28"/>
        </w:rPr>
        <w:t>Наибольшим спросом среди предпринимателей, принимавших участие в интервью, пользуется финансовая поддержка – 66% респондентов, из тех, кто обращался за поддержкой или планирует за ней обратиться, выбрали микрофинансовые организации и фонд поддержки МСП.</w:t>
      </w:r>
    </w:p>
    <w:p>
      <w:pPr>
        <w:pStyle w:val="11"/>
        <w:numPr>
          <w:ilvl w:val="0"/>
          <w:numId w:val="19"/>
        </w:numPr>
        <w:ind w:left="714" w:hanging="357"/>
        <w:rPr/>
      </w:pPr>
      <w:r>
        <w:rPr/>
        <w:t>Если Ваша компания получала или планирует получить государственную поддержку, какую именно и где, % ответивших</w:t>
      </w:r>
    </w:p>
    <w:p>
      <w:pPr>
        <w:pStyle w:val="Normal"/>
        <w:spacing w:lineRule="auto" w:line="240"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drawing>
          <wp:inline distT="0" distB="0" distL="0" distR="0">
            <wp:extent cx="3993515" cy="2599055"/>
            <wp:effectExtent l="0" t="0" r="0" b="0"/>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51"/>
                    <a:srcRect l="-3" t="-5" r="-3" b="-5"/>
                    <a:stretch>
                      <a:fillRect/>
                    </a:stretch>
                  </pic:blipFill>
                  <pic:spPr bwMode="auto">
                    <a:xfrm>
                      <a:off x="0" y="0"/>
                      <a:ext cx="3993515" cy="2599055"/>
                    </a:xfrm>
                    <a:prstGeom prst="rect">
                      <a:avLst/>
                    </a:prstGeom>
                  </pic:spPr>
                </pic:pic>
              </a:graphicData>
            </a:graphic>
          </wp:inline>
        </w:drawing>
      </w:r>
    </w:p>
    <w:p>
      <w:pPr>
        <w:pStyle w:val="Normal"/>
        <w:spacing w:lineRule="auto" w:line="240" w:before="120" w:after="120"/>
        <w:jc w:val="both"/>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360"/>
        <w:ind w:firstLine="709"/>
        <w:jc w:val="both"/>
        <w:rPr/>
      </w:pPr>
      <w:r>
        <w:rPr>
          <w:rFonts w:cs="Times New Roman" w:ascii="Times New Roman" w:hAnsi="Times New Roman"/>
          <w:sz w:val="28"/>
          <w:szCs w:val="28"/>
        </w:rPr>
        <w:t>Самым популярным источником информации о мерах поддержки бизнеса, предприниматели, участвовавшие в интервью, считают интернет – 70% респондентов, на втором месте - телевидение и знакомые – 55%.</w:t>
      </w:r>
      <w:r>
        <w:br w:type="page"/>
      </w:r>
    </w:p>
    <w:p>
      <w:pPr>
        <w:pStyle w:val="Heading1"/>
        <w:spacing w:before="240" w:after="240"/>
        <w:jc w:val="both"/>
        <w:rPr>
          <w:rFonts w:ascii="Times New Roman" w:hAnsi="Times New Roman" w:cs="Times New Roman"/>
        </w:rPr>
      </w:pPr>
      <w:bookmarkStart w:id="34" w:name="__RefHeading___Toc239049981"/>
      <w:bookmarkEnd w:id="34"/>
      <w:r>
        <w:rPr>
          <w:rFonts w:cs="Times New Roman" w:ascii="Times New Roman" w:hAnsi="Times New Roman"/>
        </w:rPr>
        <w:t>Антикризисная поддержка МС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мощи предпринимателям и населению в преодолении последствий кризисных явлений 7 ноября 2008г. Председатель Правительства Российской Федерации В.В.Путин утвердил «План действий, направленных на оздоровление ситуации в финансовом секторе и отдельных отраслях экономики», подготовленный в соответствии с поручением Президента Российской Федерации. План содержал следующие приоритеты:</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финансовой и банковской системы;</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ка внутреннего спроса;</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ка рынка труда и социальная поддержка граждан;</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Жилищное строительство;</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мобилестроение и сельскохозяйственное машиностроение;</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ронно-промышленный комплекс;</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ырьевой комплекс;</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й комплекс;</w:t>
      </w:r>
    </w:p>
    <w:p>
      <w:pPr>
        <w:pStyle w:val="Style14"/>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Малый бизнес</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 частности, для поддержки малого бизнеса предусмотрено: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граммы финансовой поддержки субъектов малого и среднего предпринимательства, реализуемой Внешэкономбанком, имея в виду направление части дополнительных ресурсов на цели кредитования малого бизнеса, включая предоставление займов до 1 миллиона рублей мелким заемщикам;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в 2009 году средств федерального бюджета, предусмотренных на государственную поддержку субъектов малого предпринимательства;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доступа субъектов малого и среднего предпринимательства к получению заказов при размещении государственного заказа и закупках товаров (услуг) субъектами естественных монополий и государственными корпорациями,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механизма рефинансирования портфелей кредитов предприятий малого и среднего бизнеса, сформированных российскими кредитными организациями, за счет средств, выделяемых Российской Федерацией Внешэкономбанку;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формирования перечня федерального имущества, арендуемого субъектами малого и среднего предпринимательства,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ление льготного размера арендной платы, ограничение возможности его корректировки, закрепление минимального срока аренды - 5 лет; </w:t>
      </w:r>
    </w:p>
    <w:p>
      <w:pPr>
        <w:pStyle w:val="Style14"/>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рочка на 2 года положений пункта 2.2 статьи 346.26 Налогового кодекса Российской Федерации, предусматривающих ограничение на перевод организаций и индивидуальных предпринимателей на уплату единого налога на вмененный доход (в отношении аптечных организаций).</w:t>
      </w:r>
    </w:p>
    <w:p>
      <w:pPr>
        <w:pStyle w:val="Normal"/>
        <w:spacing w:lineRule="auto" w:line="360"/>
        <w:ind w:firstLine="709"/>
        <w:jc w:val="both"/>
        <w:rPr/>
      </w:pPr>
      <w:r>
        <w:rPr>
          <w:rFonts w:cs="Times New Roman" w:ascii="Times New Roman" w:hAnsi="Times New Roman"/>
          <w:sz w:val="28"/>
          <w:szCs w:val="28"/>
        </w:rPr>
        <w:t>В марте 2009г. в «Российской газете» была опубликована Программа антикризисных мер Правительства Российской Федерации на 2009 год.</w:t>
      </w:r>
    </w:p>
    <w:p>
      <w:pPr>
        <w:pStyle w:val="Normal"/>
        <w:spacing w:lineRule="auto" w:line="360"/>
        <w:ind w:firstLine="709"/>
        <w:jc w:val="both"/>
        <w:rPr/>
      </w:pPr>
      <w:r>
        <w:rPr>
          <w:rFonts w:cs="Times New Roman" w:ascii="Times New Roman" w:hAnsi="Times New Roman"/>
          <w:sz w:val="28"/>
          <w:szCs w:val="28"/>
        </w:rPr>
        <w:t>В июне 2009г. Премьер-министр В.В.Путин подписал новую редакцию антикризисной программы. Об этом председатель правительства РФ сообщил в Барнауле, открывая заседание правительственной комиссии по вопросам регионального развития. Документ прошел широкое обсуждение как в общественных организациях и на экспертном уровне, так и в российском парламенте. «Это фактически набор конкретных шагов, которые нам вместе предстоит сделать во второй половине 2009г.», отметил Премьер. В.Путин сообщил что несмотря на ряд позитивных сигналов, положение дел в российской экономике остается непростым. По его словам, особенно сильно сложность ситуации чувствуется на уровне регионов, муниципалитетов и конкретных предприятий. "Май не принес изменений в динамике промышленного производства, оно стабилизировалось на уровне 83-85% от показателей прошлого года", - сказал он, добавив, что наиболее тяжелая ситуация отмечается в автопроме, в то же время химическая, пищевая промышленность и ряд других производств постепенно адаптируются к сложившейся ситуации.</w:t>
      </w:r>
    </w:p>
    <w:p>
      <w:pPr>
        <w:pStyle w:val="Normal"/>
        <w:keepNext w:val="true"/>
        <w:spacing w:lineRule="auto" w:line="360"/>
        <w:ind w:firstLine="709"/>
        <w:jc w:val="both"/>
        <w:rPr/>
      </w:pPr>
      <w:r>
        <w:rPr>
          <w:rFonts w:cs="Times New Roman" w:ascii="Times New Roman" w:hAnsi="Times New Roman"/>
          <w:sz w:val="28"/>
          <w:szCs w:val="28"/>
        </w:rPr>
        <w:t>Антикризисная программа Правительства Российской Федерации содержит семь приоритетов:</w:t>
      </w:r>
    </w:p>
    <w:p>
      <w:pPr>
        <w:pStyle w:val="11"/>
        <w:numPr>
          <w:ilvl w:val="0"/>
          <w:numId w:val="3"/>
        </w:numPr>
        <w:spacing w:lineRule="auto" w:line="360"/>
        <w:rPr>
          <w:sz w:val="28"/>
          <w:szCs w:val="28"/>
        </w:rPr>
      </w:pPr>
      <w:r>
        <w:rPr>
          <w:sz w:val="28"/>
          <w:szCs w:val="28"/>
        </w:rPr>
        <w:t>выполнение в полном объеме социальных обязательств государства перед населением и развитие человеческого потенциала.</w:t>
      </w:r>
    </w:p>
    <w:p>
      <w:pPr>
        <w:pStyle w:val="11"/>
        <w:numPr>
          <w:ilvl w:val="0"/>
          <w:numId w:val="3"/>
        </w:numPr>
        <w:spacing w:lineRule="auto" w:line="360"/>
        <w:rPr>
          <w:sz w:val="28"/>
          <w:szCs w:val="28"/>
        </w:rPr>
      </w:pPr>
      <w:r>
        <w:rPr>
          <w:sz w:val="28"/>
          <w:szCs w:val="28"/>
        </w:rPr>
        <w:t>сохранение и развитие промышленного и технологического потенциала для будущего роста. Важнейшим направлением антикризисных мер является снижение налоговой нагрузки на российские компании реального сектора.</w:t>
      </w:r>
    </w:p>
    <w:p>
      <w:pPr>
        <w:pStyle w:val="11"/>
        <w:numPr>
          <w:ilvl w:val="0"/>
          <w:numId w:val="3"/>
        </w:numPr>
        <w:spacing w:lineRule="auto" w:line="360"/>
        <w:rPr>
          <w:sz w:val="28"/>
          <w:szCs w:val="28"/>
        </w:rPr>
      </w:pPr>
      <w:r>
        <w:rPr>
          <w:sz w:val="28"/>
          <w:szCs w:val="28"/>
        </w:rPr>
        <w:t>активизация внутреннего спроса на российские товары как основы для восстановления экономического роста. Правительство Российской Федерации предпримет усилия, чтобы компенсировать сжатие рынков, ослабить зависимость от внешних факторов, максимально эффективно задействовать внутренние ресурсы.</w:t>
      </w:r>
    </w:p>
    <w:p>
      <w:pPr>
        <w:pStyle w:val="11"/>
        <w:numPr>
          <w:ilvl w:val="0"/>
          <w:numId w:val="3"/>
        </w:numPr>
        <w:spacing w:lineRule="auto" w:line="360"/>
        <w:rPr>
          <w:sz w:val="28"/>
          <w:szCs w:val="28"/>
        </w:rPr>
      </w:pPr>
      <w:r>
        <w:rPr>
          <w:sz w:val="28"/>
          <w:szCs w:val="28"/>
        </w:rPr>
        <w:t>стимулирование инноваций и структурная перестройка экономики.</w:t>
      </w:r>
    </w:p>
    <w:p>
      <w:pPr>
        <w:pStyle w:val="11"/>
        <w:numPr>
          <w:ilvl w:val="0"/>
          <w:numId w:val="3"/>
        </w:numPr>
        <w:spacing w:lineRule="auto" w:line="360"/>
        <w:rPr>
          <w:sz w:val="28"/>
          <w:szCs w:val="28"/>
        </w:rPr>
      </w:pPr>
      <w:r>
        <w:rPr>
          <w:sz w:val="28"/>
          <w:szCs w:val="28"/>
        </w:rPr>
        <w:t>создание благоприятных условий для экономического подъема за счет совершенствования важнейших рыночных институтов, снятия барьеров для предпринимательской деятельности.</w:t>
      </w:r>
    </w:p>
    <w:p>
      <w:pPr>
        <w:pStyle w:val="11"/>
        <w:numPr>
          <w:ilvl w:val="0"/>
          <w:numId w:val="3"/>
        </w:numPr>
        <w:spacing w:lineRule="auto" w:line="360"/>
        <w:rPr>
          <w:sz w:val="28"/>
          <w:szCs w:val="28"/>
        </w:rPr>
      </w:pPr>
      <w:r>
        <w:rPr>
          <w:sz w:val="28"/>
          <w:szCs w:val="28"/>
        </w:rPr>
        <w:t>формирование мощной финансовой системы как надежной основы для развития национальной экономики.</w:t>
      </w:r>
    </w:p>
    <w:p>
      <w:pPr>
        <w:pStyle w:val="11"/>
        <w:numPr>
          <w:ilvl w:val="0"/>
          <w:numId w:val="3"/>
        </w:numPr>
        <w:spacing w:lineRule="auto" w:line="360"/>
        <w:rPr>
          <w:sz w:val="28"/>
          <w:szCs w:val="28"/>
        </w:rPr>
      </w:pPr>
      <w:r>
        <w:rPr>
          <w:sz w:val="28"/>
          <w:szCs w:val="28"/>
        </w:rPr>
        <w:t>обеспечение макроэкономической стабильности, сохранение доверия российских и иностранных инвесторов.</w:t>
      </w:r>
    </w:p>
    <w:p>
      <w:pPr>
        <w:pStyle w:val="Normal"/>
        <w:spacing w:lineRule="auto" w:line="360"/>
        <w:ind w:firstLine="709"/>
        <w:jc w:val="both"/>
        <w:rPr/>
      </w:pPr>
      <w:r>
        <w:rPr>
          <w:rFonts w:cs="Times New Roman" w:ascii="Times New Roman" w:hAnsi="Times New Roman"/>
          <w:sz w:val="28"/>
          <w:szCs w:val="28"/>
        </w:rPr>
        <w:t>Во втором приоритете особо выделяется малый и средний бизнес: «Значимый вклад в решение проблемы занятости внесет реализация совместных с регионами программ развития малого бизнеса, в рамках которых будет создано до 500 тыс. новых рабочих мест. Будут осуществлены мероприятия по развитию конкуренции и совершенствованию антимонопольного регулирования. Сокращены избыточные полномочия органов исполнительной власти по контролю за предпринимательской деятельностью. Уменьшен перечень товаров и услуг, подлежащих обязательной сертификации. Активизирована работа по предотвращению и пресечению действий коррупционного характера. Особое внимание будет уделено поддержке и стимулированию развития малого и среднего предпринимательства. Будет предложен комплекс мер по снижению налоговой нагрузки на малый бизнес, расширению доступа субъектов малого предпринимательства к государственным закупкам. Установлены льготные тарифы на технологическое присоединение к электрическим сетям. Определены льготные арендные ставки при аренде федерального имущества малыми и средними комп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гать целей, поставленных в программе, планируется с помощью реализации ряда мер, в частности, для малого и среднего бизнеса предусмотрены меры:</w:t>
      </w:r>
    </w:p>
    <w:p>
      <w:pPr>
        <w:pStyle w:val="Normal"/>
        <w:numPr>
          <w:ilvl w:val="0"/>
          <w:numId w:val="14"/>
        </w:numPr>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едеральном уро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мерой будет принятие закона, позволяющего образовательным и научным организациям создавать малые предприятия. В рамках создания более 2,5 тыс. малых предприятий ожидается формирование до 30 тыс. рабочих мест, в первую очередь для выпускников вузов. Трудоустройству выпускников учреждений профессионального образования будет также способствовать распространение практики целевой контрактной подготовки студентов старших курсов на основе договоров с пред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снижен до 20 процентов. Предприятия, инвестирующие в оборудование, получили дополнительные льготы по амортизации. Введены налоговые льготы на осуществление приоритетных научных разработок. Полностью освобождены от всех налогов средства, направляемые предприятиями на обучение своих сотрудников. Освобождены от налога на добавленную стоимость операции по ввозу технологического оборудования, не производимого в России. В результате этих мер экономика дополнительно получит около 600 млрд.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осуществлен ряд мер по расширению внутреннего спроса на продукцию российских предприятий со стороны государства, частного сектора и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усовершенствовано законодательство о государственных закупках, в том числе в части урегулирования вопросов закупки технически сложной продукции. Обеспечена возможность проведения лизинговых операций при государственных закупках. Регламентированы процедуры закупок субъектов естественных монополий и государственных корпораций, предусматривающие преференции для поставщиков российских товаров. Приняты дополнительные меры по развитию целевого кредитования предприятий под расчеты за поставленную продук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 объем государственной поддержки экспорта промышленной продукции в форме возмещения российским экспортерам части затрат на уплату процентов по кредитам, полученным в российских банках. В 2009 году на поддержку экспорта промышленной продукции из средств федерального бюджета будет выделено 9 млрд. рублей, что в 3 раза больше, чем в 2008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малого инновационного бизнеса будут созданы «посевные фонды» с участием открытого акционерного общества «Российская венчурная комп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кризиса особое значение приобретают меры по противодействию роста цен на социально значимые товары, прежде всего на продовольствие. С этой целью Правительство Российской Федерации усилит антимонопольный контроль в сфере торговли. Будут установлены принципы, определяющие особенности организации торговли продовольственными товарами. Будут пресекаться действия, приводящие к дискриминации отечественных производителей товаров со стороны торговых организаций, ведущие, в том числе, к неоправданному росту цен на продовольствие. Совместно с региональными и муниципальными властями будут предприниматься меры по развитию конкуренции в сфере торговли, в том числе за счет распространения ярмарок выходного дня, создания благоприятных условий для деятельности магазинов «шаговой доступности», сельскохозяйственных рынков, развития малого бизнеса в сфере торгов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радикально усилена деятельность по предотвращению и пресечению действий чиновников, направленных на коррупционное вмешательство в дела бизнеса, в том числе при:</w:t>
      </w:r>
    </w:p>
    <w:p>
      <w:pPr>
        <w:pStyle w:val="Normal"/>
        <w:numPr>
          <w:ilvl w:val="0"/>
          <w:numId w:val="17"/>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осуществлении не предусмотренных федеральным законодательством разрешительных процедур;</w:t>
      </w:r>
    </w:p>
    <w:p>
      <w:pPr>
        <w:pStyle w:val="Normal"/>
        <w:numPr>
          <w:ilvl w:val="0"/>
          <w:numId w:val="17"/>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несоблюдении процедур продажи (сдачи в аренду) земли и помещений, находящихся в государственной (муниципальной) собственности;</w:t>
      </w:r>
    </w:p>
    <w:p>
      <w:pPr>
        <w:pStyle w:val="Normal"/>
        <w:numPr>
          <w:ilvl w:val="0"/>
          <w:numId w:val="17"/>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действиях органов власти, направленных на введение ограничений по перемещению товаров и дополнительных обременений для предпринимателей;</w:t>
      </w:r>
    </w:p>
    <w:p>
      <w:pPr>
        <w:pStyle w:val="Normal"/>
        <w:numPr>
          <w:ilvl w:val="0"/>
          <w:numId w:val="17"/>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несоответствии нормативных правовых актов органов государственной власти и органов местного самоуправления по вопросам организации и осуществления торговой деятельности антимонопольному законодатель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обеспечен контроль за установлением обоснованных цен организациями, оказывающими на платной основе услуги по сертификации и выдаче иных разрешений, необходимых для осуществления предпринимательской деятельности. Предприняты шаги к реформированию системы необходимых экспертиз на основе деятельности аккредитованных коммерческих организаций, для которых будет установлена гражданско-правовая ответственность за качество оказываем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оит законодательно закрепить ответственность лиц, замещающих должности федеральной государственной гражданской службы, государственной гражданской службы субъекта Российской Федерации, правоохранительной службы, муниципальной службы в виде дисквалификации за совершение административных право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проведена работа по сокращению и упрощению разрешительных процедур, осуществляемых органами власти и местного самоуправления. Результат этой работы, а также максимально возможная деперсонализация взаимодействия государственных служащих с гражданами и организациями станут факторами борьбы с коррупцией.</w:t>
      </w:r>
    </w:p>
    <w:p>
      <w:pPr>
        <w:pStyle w:val="Normal"/>
        <w:spacing w:lineRule="auto" w:line="360"/>
        <w:ind w:firstLine="709"/>
        <w:jc w:val="both"/>
        <w:rPr/>
      </w:pPr>
      <w:r>
        <w:rPr>
          <w:rFonts w:cs="Times New Roman" w:ascii="Times New Roman" w:hAnsi="Times New Roman"/>
          <w:sz w:val="28"/>
          <w:szCs w:val="28"/>
        </w:rPr>
        <w:t>Уже с 1 мая 2009г. начнет действовать новый порядок проверок юридических лиц и индивидуальных предпринимателей. Они будут осуществляться не чаще, чем один раз в три года, а внеплановая проверка - только с санкции прокур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сокращен перечень товаров, работ, услуг, подлежащих обязательной сертификации. Расширится сфера декларирования соответствия, что серьезно сократит издержки предпринимателей на осуществление процедур обязательного подтверждения соответствия товаров (работ, услуг) требованиям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льготные тарифы на технологическое присоединение к электрическим сетям. При этом для потребителей с мощностью до 15 кВт стоимость присоединения не будет превышать 550 рублей, а от 15 до 100 кВт - можно внести только авансовый платеж в размере 5 процентов от стоимости платы с правом беспроцентной рассрочки на 3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обязательной квоте (до 20 процентов) для малого предпринимательства при государственных закупках распространено не только на государственных, но и на муниципальных заказчиков. Это позволит увеличить спрос на продукцию малых компаний на 25 млрд. рублей. Также будут установлены льготные арендные ставки при аренде малыми и средними компаниями федерального имущества. При этом передача помещений иным хозяйствующим субъектам будет возможна только в том случае, если не будет заявок на аренду от малых и средних комп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т разработан механизм рефинансирования портфелей кредитов предприятий малого и среднего бизнеса, сформированных российскими кредитными организациями, а также обеспечено развитие системы небанковских микрофинансовых институтов, для оказания финансовой поддержки микро предприятиям и начинающим предпринимателям, за счет средств Внешэкономбанка. До 30 млрд. рублей будет расширена программа финансовой поддержки малого и среднего бизнеса, реализуемой Внешэкономбанком, в том числе на цели микрокредитования будет направлено до 1 млрд.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сидий федерального бюджета на развитие малого и среднего предпринимательства будет осуществляться пропорционально доле малых и средних компаний, действующих на территории региона. При определении уровня софинансирования будет учитываться расчетная бюджетная обеспеченность субъекта Российской Федерации. Это означает, что для 78 субъектов Российской Федерации за счет федерального бюджета будет финансироваться ориентировочно до 80 процентов расходов на поддержку малого и среднего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9 году впервые предоставляется возможность авансового перечисления регионам субсидий из федерального бюджета на развитие малого и среднего бизнеса - до 60 процентов в течение первого-третьего квартала текуще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ут также приняты дополнительные меры по поддержке развития малого и среднего бизнеса:</w:t>
      </w:r>
    </w:p>
    <w:p>
      <w:pPr>
        <w:pStyle w:val="Normal"/>
        <w:numPr>
          <w:ilvl w:val="0"/>
          <w:numId w:val="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основы микрофинансовой деятельности, совершенствование законодательства о кредитной кооперации как составной части финансовой системы Российской Федерации;</w:t>
      </w:r>
    </w:p>
    <w:p>
      <w:pPr>
        <w:pStyle w:val="Normal"/>
        <w:numPr>
          <w:ilvl w:val="0"/>
          <w:numId w:val="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развитие альтернативных форм организации торговой деятельности, включая ярмарки выходного дня, в целях обеспечения населения доступными товарами повседневного спроса;</w:t>
      </w:r>
    </w:p>
    <w:p>
      <w:pPr>
        <w:pStyle w:val="Normal"/>
        <w:numPr>
          <w:ilvl w:val="0"/>
          <w:numId w:val="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ртификации сельскохозяйственной продукции, обеспечивающее максимально быструю поставку скоропортящейся продукции в торговые объекты;</w:t>
      </w:r>
    </w:p>
    <w:p>
      <w:pPr>
        <w:pStyle w:val="Normal"/>
        <w:numPr>
          <w:ilvl w:val="0"/>
          <w:numId w:val="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о преимущественном праве выкупа субъектами малого и среднего предпринимательства государственных и муниципальных объектов недвижимого имущества в части установления принципа добросовестности арендатора;</w:t>
      </w:r>
    </w:p>
    <w:p>
      <w:pPr>
        <w:pStyle w:val="Normal"/>
        <w:numPr>
          <w:ilvl w:val="0"/>
          <w:numId w:val="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введение административной ответственности государственных и муниципальных заказчиков за невыполнение требований федерального закона об обязательной квоте (до 20 процентов) для малого предпринимательства.</w:t>
      </w:r>
    </w:p>
    <w:p>
      <w:pPr>
        <w:pStyle w:val="Normal"/>
        <w:numPr>
          <w:ilvl w:val="0"/>
          <w:numId w:val="14"/>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На региональном уровне реализуется единая система антикризисных мер, включающая мероприятия, софинансируемые как за счет средств федерального бюджета, так и самостоятельно реализуемые субъектами Российской Федерации и органами местного самоуправления. На межбюджетные трансферты регионам из средств федерального бюджета в 2009 году будет направлено 1,31 трлн. рублей, что почти на 20 процентов больше, чем в 2008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целей системы антикризисных мер, принимаемых на уровне регионов, является содействие развитию малого предпринимательства и самозанятости безработных граждан.</w:t>
      </w:r>
    </w:p>
    <w:p>
      <w:pPr>
        <w:pStyle w:val="Normal"/>
        <w:spacing w:lineRule="auto" w:line="360"/>
        <w:ind w:firstLine="709"/>
        <w:jc w:val="both"/>
        <w:rPr/>
      </w:pPr>
      <w:r>
        <w:rPr>
          <w:rFonts w:cs="Times New Roman" w:ascii="Times New Roman" w:hAnsi="Times New Roman"/>
          <w:sz w:val="28"/>
          <w:szCs w:val="28"/>
        </w:rPr>
        <w:t>Оказывается государственная поддержка реального сектора экономики на региональном уровне в целях сохранения рабочих мест. Реализуются следующие меры:</w:t>
      </w:r>
    </w:p>
    <w:p>
      <w:pPr>
        <w:pStyle w:val="Normal"/>
        <w:numPr>
          <w:ilvl w:val="0"/>
          <w:numId w:val="1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по кредитам предприятиям реального сектора экономики (предусмотрено в 69 регионах);</w:t>
      </w:r>
    </w:p>
    <w:p>
      <w:pPr>
        <w:pStyle w:val="Normal"/>
        <w:numPr>
          <w:ilvl w:val="0"/>
          <w:numId w:val="18"/>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гарантий предприятиям реального сектора экономики (предусмотрено в 57 регионах).</w:t>
      </w:r>
    </w:p>
    <w:p>
      <w:pPr>
        <w:pStyle w:val="Normal"/>
        <w:spacing w:lineRule="auto" w:line="360"/>
        <w:ind w:firstLine="709"/>
        <w:jc w:val="both"/>
        <w:rPr/>
      </w:pPr>
      <w:r>
        <w:rPr>
          <w:rFonts w:cs="Times New Roman" w:ascii="Times New Roman" w:hAnsi="Times New Roman"/>
          <w:sz w:val="28"/>
          <w:szCs w:val="28"/>
        </w:rPr>
        <w:t>Оказание государственной поддержки предприятиям малого и среднего бизнеса реализуется по следующим направлениям:</w:t>
      </w:r>
    </w:p>
    <w:p>
      <w:pPr>
        <w:pStyle w:val="Normal"/>
        <w:numPr>
          <w:ilvl w:val="0"/>
          <w:numId w:val="4"/>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предпринимаются меры по обеспечению условий для выкупа субъектами малого предпринимательства арендуемых ими помещений (в 80 субъектах Российской Федерации приняты соответствующие нормативные правовые акты);</w:t>
      </w:r>
    </w:p>
    <w:p>
      <w:pPr>
        <w:pStyle w:val="Normal"/>
        <w:numPr>
          <w:ilvl w:val="0"/>
          <w:numId w:val="4"/>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регионы широко пользуются предоставленными налоговыми возможностями по поддержке малого и среднего предпринимательства (36 регионов уже приняли решение о снижении дифференцированных ставок);</w:t>
      </w:r>
    </w:p>
    <w:p>
      <w:pPr>
        <w:pStyle w:val="Normal"/>
        <w:numPr>
          <w:ilvl w:val="0"/>
          <w:numId w:val="4"/>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практически все субъекты Российской Федерации заявили о своем участии в федеральной программе оказания государственной поддержки малому и среднему предприниматель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государственную поддержку малого и среднего предпринимательства в 2009 году предусмотрены бюджетные ассигнования в размере 10,5 млрд. рублей. Реализация в 2009 году мер по государственной поддержке малого и среднего предпринимательства осуществляется в соответствии с постановлением Правительства Российской Федерации от 27 февраля 2009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w:t>
      </w:r>
    </w:p>
    <w:p>
      <w:pPr>
        <w:pStyle w:val="Normal"/>
        <w:spacing w:lineRule="auto" w:line="360"/>
        <w:ind w:firstLine="709"/>
        <w:jc w:val="both"/>
        <w:rPr/>
      </w:pPr>
      <w:r>
        <w:rPr>
          <w:rFonts w:cs="Times New Roman" w:ascii="Times New Roman" w:hAnsi="Times New Roman"/>
          <w:sz w:val="28"/>
          <w:szCs w:val="28"/>
        </w:rPr>
        <w:t>Согласно постановлению средства федерального бюджета распределяются исходя из лимитов средств федерального бюджета на каждый субъект Российской Федерации в зависимости от удельного веса количества малых и средних предприятий в субъекте Российской Федерации от общего количества малых и средних предприятий в Российской Федерации с учетом ситуации на рынке труда. Такой подход обеспечивает равенство доступа субъектов малого и среднего предпринимательства к оказываемой поддержке на всей территори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30 января 2009г. № 31 «О мерах по реализации в 2009 году мероприятий по государственной поддержке малого предпринимательства» утвержден Порядок проведения Конкурса по отбору субъектов Российской Федерации, бюджетам которых в 2009 году предоставляются субсид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ом утвержден «пакет антикризисных мер», в который включены следующие мероприяти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 поддержки начинающих - гранты начинающим на создание собственного бизнеса;</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икрофинансировани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йные фонды (фонды поручительств);</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связанных с уплатой процентов по кредитам, привлеченным в российских кредитных организациях, и лизинговым договорам.</w:t>
      </w:r>
    </w:p>
    <w:p>
      <w:pPr>
        <w:pStyle w:val="Normal"/>
        <w:spacing w:lineRule="auto" w:line="360"/>
        <w:ind w:firstLine="709"/>
        <w:jc w:val="both"/>
        <w:rPr/>
      </w:pPr>
      <w:r>
        <w:rPr>
          <w:rFonts w:cs="Times New Roman" w:ascii="Times New Roman" w:hAnsi="Times New Roman"/>
          <w:sz w:val="28"/>
          <w:szCs w:val="28"/>
        </w:rPr>
        <w:t>В Конкурсе Минэкономразвития 2009 года приняли участие 80 субъектов Российской Федерации, за исключением Ненецкого автономного округа, Псковской и Иркутской обл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ля 2009 года признаны победителями заявки на 9 967 млн. рублей или 95 % от общего объема выделенных средств на государственную поддержку малого и среднего предпринимательства. </w:t>
      </w:r>
    </w:p>
    <w:p>
      <w:pPr>
        <w:pStyle w:val="Normal"/>
        <w:spacing w:lineRule="auto" w:line="360"/>
        <w:ind w:firstLine="709"/>
        <w:jc w:val="both"/>
        <w:rPr/>
      </w:pPr>
      <w:r>
        <w:rPr>
          <w:rFonts w:cs="Times New Roman" w:ascii="Times New Roman" w:hAnsi="Times New Roman"/>
          <w:sz w:val="28"/>
          <w:szCs w:val="28"/>
        </w:rPr>
        <w:t>На реализацию антикризисных мероприятий субъектам Российской Федерации предоставлено 8 812 млн. рублей. В течение первого полугодия заключены соглашения с субъектами Российской Федерации на 7 917 млн. рублей (75%), из которых 7 597 млн. рублей (72 %) перечислены в бюджеты субъектов Российской Федерации.</w:t>
      </w:r>
    </w:p>
    <w:p>
      <w:pPr>
        <w:pStyle w:val="Heading3"/>
        <w:spacing w:lineRule="auto" w:line="360" w:before="240" w:after="240"/>
        <w:jc w:val="both"/>
        <w:rPr>
          <w:rFonts w:ascii="Times New Roman" w:hAnsi="Times New Roman" w:cs="Times New Roman"/>
          <w:sz w:val="28"/>
          <w:szCs w:val="28"/>
        </w:rPr>
      </w:pPr>
      <w:bookmarkStart w:id="35" w:name="__RefHeading___Toc239049982"/>
      <w:bookmarkEnd w:id="35"/>
      <w:r>
        <w:rPr>
          <w:rFonts w:cs="Times New Roman" w:ascii="Times New Roman" w:hAnsi="Times New Roman"/>
          <w:sz w:val="28"/>
          <w:szCs w:val="28"/>
        </w:rPr>
        <w:t>Мнение предпринимательского сообщества о востребованности видов поддержки МСП</w:t>
      </w:r>
    </w:p>
    <w:p>
      <w:pPr>
        <w:pStyle w:val="Normal"/>
        <w:spacing w:lineRule="auto" w:line="360"/>
        <w:ind w:firstLine="709"/>
        <w:jc w:val="both"/>
        <w:rPr/>
      </w:pPr>
      <w:r>
        <w:rPr>
          <w:rFonts w:cs="Times New Roman" w:ascii="Times New Roman" w:hAnsi="Times New Roman"/>
          <w:sz w:val="28"/>
          <w:szCs w:val="28"/>
        </w:rPr>
        <w:t>О том, что в 2009 году, по сравнению с 2008 годом, объем финансирования региональной (муниципальных) программы поддержки МСП вырос, сказали в феврале 44% региональных и 33% муниципальных ТПП. В среднем, в регионах объем финансирования вырос на 68%, на муниципальном уровне – на 41%. Доля ТПП, указавших уменьшение объема финансирования, не превышает 20% опрошенных, но если на региональном уровне снижение составляет, в среднем, 25%, то на муниципальном – 43%.</w:t>
      </w:r>
    </w:p>
    <w:p>
      <w:pPr>
        <w:pStyle w:val="Normal"/>
        <w:keepNext w:val="true"/>
        <w:spacing w:lineRule="auto" w:line="360"/>
        <w:ind w:firstLine="709"/>
        <w:jc w:val="both"/>
        <w:rPr/>
      </w:pPr>
      <w:r>
        <w:rPr>
          <w:rFonts w:cs="Times New Roman" w:ascii="Times New Roman" w:hAnsi="Times New Roman"/>
          <w:sz w:val="28"/>
          <w:szCs w:val="28"/>
        </w:rPr>
        <w:t>Наиболее востребованными видами поддержки региональные ТПП в феврале назвали:</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по кредитам и лизингу (такая мера реализуется на территории 92% опрошенных ТПП);</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оздание гарантийных фондов (фонды поручительств) (реализуется на территории 80% опрошенных ТПП);</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гранты начинающим на создание бизнеса (реализуется на территории 55% опрошенных ТПП);</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развитие микрофинансирования (реализуется на территории 79% опрошенных ТПП);</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развитие инновационных и промышленных МП (реализуется на территории 72% опрошенных Т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молодежного предпринимательства и создание промышленных парков и технопарков широко распространены, но не востребов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наблюдалась несколько иная картина:</w:t>
      </w:r>
    </w:p>
    <w:p>
      <w:pPr>
        <w:pStyle w:val="Normal"/>
        <w:numPr>
          <w:ilvl w:val="0"/>
          <w:numId w:val="1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по кредитам и лизингу (реализуется на территории 72% опрошенных ТПП);</w:t>
      </w:r>
    </w:p>
    <w:p>
      <w:pPr>
        <w:pStyle w:val="Normal"/>
        <w:numPr>
          <w:ilvl w:val="0"/>
          <w:numId w:val="1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оздание гарантийных фондов (фонды поручительств) (реализуется на территории 42% опрошенных ТПП);</w:t>
      </w:r>
    </w:p>
    <w:p>
      <w:pPr>
        <w:pStyle w:val="Normal"/>
        <w:numPr>
          <w:ilvl w:val="0"/>
          <w:numId w:val="1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создание бизнес-инкубаторов и обеспечение их деятельности (реализуется на территории 50% опрошенных ТПП);</w:t>
      </w:r>
    </w:p>
    <w:p>
      <w:pPr>
        <w:pStyle w:val="Normal"/>
        <w:numPr>
          <w:ilvl w:val="0"/>
          <w:numId w:val="1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развитие микрофинансирования (реализуется на территории 68% опрошенных ТПП);</w:t>
      </w:r>
    </w:p>
    <w:p>
      <w:pPr>
        <w:pStyle w:val="Normal"/>
        <w:numPr>
          <w:ilvl w:val="0"/>
          <w:numId w:val="1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гранты начинающим на создание бизнеса (реализуется на территории 25% опрошенных Т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инновационных и промышленных МП и поддержка и развитие молодежного предпринимательства широко распространены, но не востребованы.</w:t>
      </w:r>
    </w:p>
    <w:p>
      <w:pPr>
        <w:pStyle w:val="Normal"/>
        <w:spacing w:lineRule="auto" w:line="360"/>
        <w:ind w:firstLine="709"/>
        <w:jc w:val="both"/>
        <w:rPr/>
      </w:pPr>
      <w:r>
        <w:rPr>
          <w:rFonts w:cs="Times New Roman" w:ascii="Times New Roman" w:hAnsi="Times New Roman"/>
          <w:sz w:val="28"/>
          <w:szCs w:val="28"/>
        </w:rPr>
        <w:t>Таким образом, очевидно, что для муниципалитетов необходимо разрабатывать ряд мер поддержки МСП с учетом их потребностей, в первую очередь – доступ к финансированию, а развитие инновационного бизнеса целесообразно сконцентрировать в региональных центрах.</w:t>
      </w:r>
    </w:p>
    <w:p>
      <w:pPr>
        <w:pStyle w:val="Normal"/>
        <w:spacing w:lineRule="auto" w:line="360"/>
        <w:ind w:firstLine="709"/>
        <w:jc w:val="both"/>
        <w:rPr/>
      </w:pPr>
      <w:r>
        <w:rPr>
          <w:rFonts w:cs="Times New Roman" w:ascii="Times New Roman" w:hAnsi="Times New Roman"/>
          <w:sz w:val="28"/>
          <w:szCs w:val="28"/>
        </w:rPr>
        <w:t>Инфраструктура поддержки МСП одинаково представлена и на региональном, и на муниципальном уровне. В феврале активизировали свою работу Фонды поддержки предпринимательства, служба занятости населения, информационные и учебные центры, советы по малому бизнесу и ТПП, а вся инфраструктура финансовой поддержки, наоборот, свою активность сниз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антикризисными мерами поддержки, по мнению ТПП, в феврале явля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кредитование МСП, снижение налоговой нагрузки, сохранение, а не повышение тарифов, снижение ставок платы за аренду государственного и муниципального имущества, отсрочка налоговых платежей или налоговые канику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сохранение, а не повышение тарифов, кредитование МСП, снижение налоговой нагрузки, снижение ставок НДС, ЕСН для МСП.</w:t>
      </w:r>
    </w:p>
    <w:p>
      <w:pPr>
        <w:pStyle w:val="Normal"/>
        <w:spacing w:lineRule="auto" w:line="360"/>
        <w:ind w:firstLine="709"/>
        <w:jc w:val="both"/>
        <w:rPr/>
      </w:pPr>
      <w:r>
        <w:rPr>
          <w:rFonts w:cs="Times New Roman" w:ascii="Times New Roman" w:hAnsi="Times New Roman"/>
          <w:sz w:val="28"/>
          <w:szCs w:val="28"/>
        </w:rPr>
        <w:t>В марте, по мнению ТПП, на региональном уровне активно реализовались: субсидирование процентной ставки по кредитам и лизингу, создание гарантийных фондов, развитие микрофинансирования, создание бизнес-инкубаторов. На муниципальном уровне – поддержка муниципальных программ развития МП, развитие микрофинансирования, субсидирование процентной ставки по кредитам и лизингу. Интересно, что о создании промышленных парков и технопарков на территории деятельности муниципальных ТПП заявили 22% опрошенных, а на региональном уровне это отметили только 6% респондентов.</w:t>
      </w:r>
    </w:p>
    <w:p>
      <w:pPr>
        <w:pStyle w:val="Normal"/>
        <w:spacing w:lineRule="auto" w:line="360"/>
        <w:ind w:firstLine="709"/>
        <w:jc w:val="both"/>
        <w:rPr/>
      </w:pPr>
      <w:r>
        <w:rPr>
          <w:rFonts w:cs="Times New Roman" w:ascii="Times New Roman" w:hAnsi="Times New Roman"/>
          <w:sz w:val="28"/>
          <w:szCs w:val="28"/>
        </w:rPr>
        <w:t>В марте, помимо описанных выше структур поддержки МСП, свою работу активизировали банки, работающие по национальному проекту «Развитие сельского хозяйства» (Россельхозбанк, Сбербанк). На региональном уровне активность отмечалась и у коммерческих банков, работающих по программам кредитования малого бизнеса. На муниципальном уровне, к сожалению, ситуация не изменилась.</w:t>
      </w:r>
    </w:p>
    <w:p>
      <w:pPr>
        <w:pStyle w:val="Normal"/>
        <w:spacing w:lineRule="auto" w:line="360"/>
        <w:ind w:firstLine="709"/>
        <w:jc w:val="both"/>
        <w:rPr/>
      </w:pPr>
      <w:r>
        <w:rPr>
          <w:rFonts w:cs="Times New Roman" w:ascii="Times New Roman" w:hAnsi="Times New Roman"/>
          <w:sz w:val="28"/>
          <w:szCs w:val="28"/>
        </w:rPr>
        <w:t>55% региональных и 26% муниципальных ТПП, указали, что в марте на территории их регионов уже приняты местными властями шаги по снижению налоговой нагрузки, 29% региональных ТПП и 13% муниципальных сказали, что такие шаги еще не приняты, но их планируют принять. Кроме того, 26% региональных и 13% муниципальных ТПП указали, что на территории их действия принято или будет принято в ближайшее время решение о приостановке проверок на малых предприя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достаточно востребованных мер антикризисной поддержки малого и среднего предпринимательства, по мнению предпринимательского сообщества, является повышение доступности государственного заказа. Наиболее популярный способ обеспечения доступности госзаказа, по мнению ТПП – создавать специальные предложения для МСП, на втором месте – снижение или полная отмена финансового обеспечения заявки. Законодательством оговорено, что размер финансового обеспечения заявки не может превышать 5% начальной (максимальной) цены контракта (цены лота), а денежные средства возвращаются на расчетный счет предприятия только после подписания государственного контракта. Следовательно, предпринимателю нужно «выводить из оборота» определенную сумму денежных средств на достаточно продолжительное время. Кроме того, работа в рамках государственного контракта предусматривает перечисление денежных средств предпринимателю только после выполнения работ. Таким образом, принять участие в государственном контракте может только достаточно успешное предприятие, а в условиях кризиса таких предприятий становится все меньше и меньш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ьезные проблемы участия МСП в конкурсах можно проиллюстрировать следующим примером. Допустим, в государственном заказе захотело принять участие малое или среднее предприятие, применяющее УСН. Цена контракта составляет 10 млн. руб., требуемое обеспечение – 5% от максимальной цены контракта, вид работ – окраска внутренних помещений школы, работы проводятся в 2 этапа, каждый этап длится 2 месяца, выплаты производятся равными долями. Предприятию необходимо предоставить в виде обеспечения 500 тыс.руб., закупить необходимые расходные материалы, оплатить стоимость трудозатрат и т.д., т.е. у предприятия должны быть 5,5 млн. руб. «свободных» денег, что составляет более 20% его годового оборота – а это достаточно жесткие условия, особенно в период кризиса.</w:t>
      </w:r>
    </w:p>
    <w:p>
      <w:pPr>
        <w:pStyle w:val="Normal"/>
        <w:spacing w:lineRule="auto" w:line="360"/>
        <w:ind w:firstLine="709"/>
        <w:jc w:val="both"/>
        <w:rPr/>
      </w:pPr>
      <w:r>
        <w:rPr>
          <w:rFonts w:cs="Times New Roman" w:ascii="Times New Roman" w:hAnsi="Times New Roman"/>
          <w:sz w:val="28"/>
          <w:szCs w:val="28"/>
        </w:rPr>
        <w:t>При оценке конкурсной комиссией заявок применяют ценовую и качественную составляющие. При этом критериями оценки заявок на участие в конкурсе, помимо цены контракта, могут бы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ачество работ, услуг и (или) квалификация участника конкурса при размещении заказа на выполнение работ, оказание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ходы на эксплуатацию тов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ходы на техническое обслуживание тов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роки (периоды) поставки товара, выполнения работ, оказания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рок предоставления гарантии качества товара, работ,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ъем предоставления гарантий качества товара, работ,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ри оценке и сопоставлении заявок на участие в конкурсе в соответствии с критерием, описанном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spacing w:lineRule="auto" w:line="360"/>
        <w:ind w:firstLine="709"/>
        <w:jc w:val="both"/>
        <w:rPr/>
      </w:pPr>
      <w:r>
        <w:rPr>
          <w:rFonts w:cs="Times New Roman" w:ascii="Times New Roman" w:hAnsi="Times New Roman"/>
          <w:sz w:val="28"/>
          <w:szCs w:val="28"/>
        </w:rPr>
        <w:t>При этом значимость качественных критериев не может составлять более 20%, а в случае проведения конкурса на выполнение научно-исследовательских, опытно-конструкторских или технологических работ, а также конкурса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 4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выигрывает, в большинстве случаев, та организация, которая предлагает выполнить заказ за минимальную цену, то есть развивать, например, инновации за счет дешевого сырья, а не качественного, за счет дешевой рабочей силы, а не привлекая дорогостоящих специалистов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проанализированы 21 региональная программа поддержки малого и среднего бизнеса. Использовались программы следующих регионов: Амурская область, Республика Хакассия, Ставропольский край, Ульяновская область, Республика Башкортостан, Республика Бурятия, Ярославская область, Ханты-Мансийский автономный округ, Хабаровский край, Псковская область, Калининградская область, Астраханская область, Камчатский край, Иркутская область, Ленинградская область, Липецкая область, Мурманская область, Алтайский край, Саратовская область, Удмуртская Республика, Кемеровская об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поддержки малого и среднего бизнеса можно разделить на несколько блоков: финансовая поддержка МСБ, повышение доступа МСБ к производственным площадям, снижение административных барьеров, развитие бизнес-инкубаторов, проведение мониторингов, налоговые послабления, предоставление субсидий и проч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краткая информация о наиболее распространенных и практикуемых видах поддержки МСП в рамках региональных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без исключения проанализированные программы предусматривают предоставление финансовой поддержки субъектам малого и среднего бизнеса. В 76% регионов предоставляются гранты на создание собственного бизнеса. Создание условий для кредитования субъектов малого и среднего предпринимательства со стороны коммерческих банков реализуется в 43% регионов, в 24% регионов изучается возможность развития микрофинансирования и проводится разработка механизма экономического стимулирования предприятий ЖК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регионов прорабатывают возможность передачи в аренду МСП имущества на срок до 5 лет на льготных условиях с правом последующего выкупа, 63% регионов формируют перечень имущества, передаваемого в аренду хозяйствующим субъектам, относящимся к МС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регионов планируют снижение бюрократических барьеров при ведении предпринимательской деятельности. В 38% изученных программ планируют развитие бизнес-инкубиров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7% до 76% регионов планируют предоставлять предпринимателям различные субсидии, в первую очередь, предполагается субсидирование процентных ставок по кредитам и субсидирование арендных платежей, на втором по распространенности месте - субсидирование стоимости оборудования, приобретенного для реализации инвестиционных проектов, на третьем - субсидирование тарифов на электроэнерг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62% регионов прорабатывают вопрос о возможности снижения ставки по УСН, 43% регионов подготавливают законопроекты по налоговым отсрочкам и рассрочкам, 38% - подготавливают законопроекты по налоговым креди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существует достаточно большое количество мер, влияющих на малое и среднее предпринимательство не в прямом виде, а косвенно. Учитывая, что основной проблемой малого и среднего бизнеса является снижение платежеспособного спроса, меры, направленные на социальную и финансовую поддержку населения, предусмотренные в различном виде во всех программах, также можно отнести к косвенной поддержке МС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регионов разработаны меры, направленные на помощь предприятиям определенных отраслей, которые также являются и мерами поддержки МСП. Так, в 67% регионов планируется насыщение торговой сети области продукцией местных производителей, а в 38% регионов собираются расширить сеть пунктов сбора сельскохозяйственной продукции.</w:t>
      </w:r>
    </w:p>
    <w:p>
      <w:pPr>
        <w:pStyle w:val="Heading1"/>
        <w:rPr>
          <w:rFonts w:ascii="Times New Roman" w:hAnsi="Times New Roman" w:cs="Times New Roman"/>
        </w:rPr>
      </w:pPr>
      <w:bookmarkStart w:id="36" w:name="__RefHeading___Toc239049983"/>
      <w:bookmarkEnd w:id="36"/>
      <w:r>
        <w:rPr>
          <w:rFonts w:cs="Times New Roman" w:ascii="Times New Roman" w:hAnsi="Times New Roman"/>
        </w:rPr>
        <w:t>Приложение 1. Уроки финансово-экономического кризиса 1998г. для сектора МСП</w:t>
      </w:r>
    </w:p>
    <w:p>
      <w:pPr>
        <w:pStyle w:val="41"/>
        <w:numPr>
          <w:ilvl w:val="0"/>
          <w:numId w:val="2"/>
        </w:numPr>
        <w:rPr/>
      </w:pPr>
      <w:r>
        <w:rPr/>
        <w:t>Основные проявления кризиса 1998г. Макроэкономический аспект</w:t>
      </w:r>
    </w:p>
    <w:p>
      <w:pPr>
        <w:pStyle w:val="Normal"/>
        <w:spacing w:lineRule="auto" w:line="360"/>
        <w:ind w:firstLine="709"/>
        <w:jc w:val="both"/>
        <w:rPr/>
      </w:pPr>
      <w:r>
        <w:rPr>
          <w:rFonts w:cs="Times New Roman" w:ascii="Times New Roman" w:hAnsi="Times New Roman"/>
          <w:sz w:val="28"/>
          <w:szCs w:val="28"/>
        </w:rPr>
        <w:t>По данным ряда исследований [1], [2], [3], основные реалии кризиса 1998-1999гг. в России были таковы: ускорение спада производства и сбыта, рост стоимости обслуживания государственного долга, политическая нестабильность, неспособность властей к принятию адекватных стабилизационных решений. В результате - скачок цен, кризис банковской ликвидности, дестабилизация всех сегментов финансового рынка, паралич денежно-расчетной системы, резкое падение со стороны потенциальных кредиторов и инвесторов, снижение налоговых поступлений в бюджет. Инфляция составила 30%. В сентябре 1998г. ВВП по сравнению с аналогичным месяцем предшествующего года сократился на 9,9%, промышленное производство сократилось на 14,5%, сельскохозяйственное производство – на 15%, падение инвестиций в основной капитал составило 14,3%. Произошла четырехкратная девальвация рубля. Значительные средства предприятий и физических «зависли» в проблемных банках и фактически были потеряны и для населении, и для бизнеса. Реальные доходы населения снизились на 30% в 1-м полугодии 1999г., по отношению к аналогичному периоду 1998г.</w:t>
      </w:r>
    </w:p>
    <w:p>
      <w:pPr>
        <w:pStyle w:val="Normal"/>
        <w:spacing w:lineRule="auto" w:line="360"/>
        <w:ind w:firstLine="709"/>
        <w:jc w:val="both"/>
        <w:rPr/>
      </w:pPr>
      <w:r>
        <w:rPr>
          <w:rFonts w:cs="Times New Roman" w:ascii="Times New Roman" w:hAnsi="Times New Roman"/>
          <w:sz w:val="28"/>
          <w:szCs w:val="28"/>
        </w:rPr>
        <w:t>Кризис 2008-2009 гг. – иной по масштабу и характеру, однако можно проследить некоторые аналогичные его проявления и черты. В 2009г., как и 10 лет назад, политика государства остается преимущественно ориентированной на развитие сырьевого и энергетического комплексов и операции на финансовых рынках. Несмотря на неоднократные заявления со стороны руководства страны о важности перевода экономики на инновационные рельсы, формирование среднего класса и поддержку предпринимательства, не все меры поддержки государством реального сектора экономики оказываются достаточно эффективными и своевременными.</w:t>
      </w:r>
    </w:p>
    <w:p>
      <w:pPr>
        <w:pStyle w:val="41"/>
        <w:numPr>
          <w:ilvl w:val="0"/>
          <w:numId w:val="2"/>
        </w:numPr>
        <w:rPr/>
      </w:pPr>
      <w:r>
        <w:rPr/>
        <w:t>Последствия кризиса 1998г. для сектора МС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оследствия кризиса для малых предприятий, безусловно, были негативными: по данным официальной статистики, в результате финансового кризиса осени 1998г., усугубившего в целом неблагоприятные условия для предпринимательской деятельности, за 1998г. значительно сократилось число занятых в малом бизнесе, застопорился процесс создания новых МП, снизились масштабы производства. Если до кризиса соотношение развивающихся и «стремящихся выжить» МП составляло примерно 7:2 [3], то после кризиса оно изменилось почти на противоположное. Хозяйственная деятельность предприятий стала убыточной. Государственные программы поддержки МСП были в значительной степени урезаны. Сначала, как и во всех отраслях экономики, в секторе МП наблюдалась шоковая реакция, но спустя несколько лет началось медленное восстановление объемов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ожиданно проявились и позитивные последствия кризиса - малый бизнес прошел через изменение рынков в результате девальвации рубля, и отечественная продукция оказалась в выигрышном положении по сравнению с импортной продукцией. Таким образом, российские предприниматели – производители получили хороший шанс для развития своего бизнеса.</w:t>
      </w:r>
    </w:p>
    <w:p>
      <w:pPr>
        <w:pStyle w:val="Heading2"/>
        <w:spacing w:before="120" w:after="120"/>
        <w:rPr>
          <w:rFonts w:ascii="Times New Roman" w:hAnsi="Times New Roman" w:cs="Times New Roman"/>
        </w:rPr>
      </w:pPr>
      <w:bookmarkStart w:id="37" w:name="__RefHeading___Toc239049984"/>
      <w:bookmarkEnd w:id="37"/>
      <w:r>
        <w:rPr>
          <w:rFonts w:cs="Times New Roman" w:ascii="Times New Roman" w:hAnsi="Times New Roman"/>
        </w:rPr>
        <w:t>Основные последствия кризиса для сектора МСП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ый кризис 1998 года сыграл огромную роль в российской экономике, его последствия сказались на работе фирм всех размеров, в том числе, на малых предприятиях. Однако существуют разные взгляды на точный характер влияния кризиса на сектор малого бизнеса. Очень немногие фирмы не почувствовали обвала спроса на товары и услуги, когда покупательная способность быстро сократилась (на 23% за осень 1998г.). Приблизительно 30% малых предприятий были вынуждены прекратить торговлю после августа 1998г., из которых 10% прекратили торговлю навсегда. В дополнение к этому около половины «челноков» были вытеснены из бизнеса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ошло уменьшение размеров предприятий, объемов произведенной продукции и услуг. К концу 1998г. было отмечено уменьшение размеров малых предприятий: хотя число малых предприятий – юридических лиц, без учета индивидуальных предпринимателей, составило 868 тысяч в целом по Российской Федерации и за год практически не изменилось, но численность занятых в малом бизнесе уменьшилась на 14%. В трех основных отраслях - промышленности, строительстве, торговле и общественном питании – были зафиксировано значительное уменьшение числа занятых. Резкое сокращение персонала произошло на промышленных и строительных МП, на 17% и 27% соответственно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98 году на 14% уменьшился объем товаров и услуг, произведенных малыми предприятиями. Весьма неважно обстояли дела с эффективностью предприятий. Вместо 37900 млрд. рублей прибыли по итогам и в ценах 1997г., за 1998г. российские малые предприятия получили 28550 млн. рублей убытка [1].</w:t>
      </w:r>
    </w:p>
    <w:p>
      <w:pPr>
        <w:pStyle w:val="Normal"/>
        <w:spacing w:lineRule="auto" w:line="360"/>
        <w:ind w:firstLine="709"/>
        <w:jc w:val="both"/>
        <w:rPr/>
      </w:pPr>
      <w:r>
        <w:rPr>
          <w:rFonts w:cs="Times New Roman" w:ascii="Times New Roman" w:hAnsi="Times New Roman"/>
          <w:b/>
          <w:sz w:val="28"/>
          <w:szCs w:val="28"/>
        </w:rPr>
        <w:t>Снижение объемов производства</w:t>
      </w:r>
      <w:r>
        <w:rPr>
          <w:rFonts w:cs="Times New Roman" w:ascii="Times New Roman" w:hAnsi="Times New Roman"/>
          <w:sz w:val="28"/>
          <w:szCs w:val="28"/>
        </w:rPr>
        <w:t xml:space="preserve"> произошло повсеместно, но если в строительстве снижение составило 0,5%, а в промышленности - 7%, то в торговле и общественном питании объемы производства снизились почти на треть. Кризис больнее всего ударил по торговым малым предприятиям. Ведь предприятия именно этой отрасли наиболее зависимы от потребительского спроса, а он резко сократился после обвала финансового рынка. Что касается прибыли, то по итогам 1998 года ею смогли похвастаться лишь строительные МП, хотя относительно 1997 года их совокупная прибыль уменьшилась на 72%. Но в сравнении со значительными убытками в промышленности, торговле и общественном питании, прибыли строителей были все же довольно заметны.</w:t>
      </w:r>
    </w:p>
    <w:p>
      <w:pPr>
        <w:pStyle w:val="Normal"/>
        <w:spacing w:lineRule="auto" w:line="360"/>
        <w:ind w:firstLine="709"/>
        <w:jc w:val="both"/>
        <w:rPr/>
      </w:pPr>
      <w:r>
        <w:rPr>
          <w:rFonts w:cs="Times New Roman" w:ascii="Times New Roman" w:hAnsi="Times New Roman"/>
          <w:b/>
          <w:sz w:val="28"/>
          <w:szCs w:val="28"/>
        </w:rPr>
        <w:t>Региональный аспект</w:t>
      </w:r>
      <w:r>
        <w:rPr>
          <w:rFonts w:cs="Times New Roman" w:ascii="Times New Roman" w:hAnsi="Times New Roman"/>
          <w:sz w:val="28"/>
          <w:szCs w:val="28"/>
        </w:rPr>
        <w:t>. По данным ТПП России, события августа 1998г. привели к свертыванию около трети малых предприятий в регионах. В наибольшей степени кризис повлиял на малый бизнес наиболее развитых рыночных субъектов Российской Федерации, и прежде всего г.Москвы. Столичные преимущества от близости финансовых потоков, относительно высокого уровня доходов населения враз обернулись потерей рынков сбыта, разрывом хозяйственных связей, обострением конкуренции. Как следствие, за 1998 год численность работающих на московских МП сократилась на треть, объем производства товаров и услуг – на 40%, а совокупный убыток в 17253 млн. рублей в 1,3 раза превысил прибыль, полученную в 1997 году. На периферии негативное влияние кризиса проявилось не так заме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ткризисный период наибольшая доля прибыльных предприятий сохранилась в Санкт-Петербурге, а наибольшая доля бесприбыльных и убыточных МП сформировалась в Москве (59,2%) – т.е. там, где малый бизнес традиционно имел наиболее высокие показатели развития по сравнению со среднероссийским уровнем. Высокая доля бесприбыльных МП в Москве была связана прежде всего, с падением спроса и усилением конкуренции.</w:t>
      </w:r>
    </w:p>
    <w:p>
      <w:pPr>
        <w:pStyle w:val="Heading2"/>
        <w:spacing w:before="120" w:after="120"/>
        <w:rPr>
          <w:rFonts w:ascii="Times New Roman" w:hAnsi="Times New Roman" w:cs="Times New Roman"/>
        </w:rPr>
      </w:pPr>
      <w:bookmarkStart w:id="38" w:name="__RefHeading___Toc239049985"/>
      <w:bookmarkEnd w:id="38"/>
      <w:r>
        <w:rPr>
          <w:rFonts w:cs="Times New Roman" w:ascii="Times New Roman" w:hAnsi="Times New Roman"/>
        </w:rPr>
        <w:t>Доступ МСП к финансам.</w:t>
      </w:r>
    </w:p>
    <w:p>
      <w:pPr>
        <w:pStyle w:val="Normal"/>
        <w:spacing w:lineRule="auto" w:line="360"/>
        <w:ind w:firstLine="709"/>
        <w:jc w:val="both"/>
        <w:rPr/>
      </w:pPr>
      <w:r>
        <w:rPr>
          <w:rFonts w:cs="Times New Roman" w:ascii="Times New Roman" w:hAnsi="Times New Roman"/>
          <w:sz w:val="28"/>
          <w:szCs w:val="28"/>
        </w:rPr>
        <w:t>Малые предприятия, которые пользовались теми или иными источниками заемных средств как для финансирования капитальных вложений, так и для кредитования оборотных средств, находились в более благоприятном положении с просроченной кредиторской и дебиторской задолженностью, чем те предприятия, которые опирались "на собственные силы". МП, пользовавшиеся источниками заемных средств на долгосрочные и краткосрочные цели, легче пережили посткризисные трудности.</w:t>
      </w:r>
    </w:p>
    <w:p>
      <w:pPr>
        <w:pStyle w:val="Normal"/>
        <w:spacing w:lineRule="auto" w:line="360"/>
        <w:ind w:firstLine="709"/>
        <w:jc w:val="both"/>
        <w:rPr/>
      </w:pPr>
      <w:r>
        <w:rPr>
          <w:rFonts w:cs="Times New Roman" w:ascii="Times New Roman" w:hAnsi="Times New Roman"/>
          <w:sz w:val="28"/>
          <w:szCs w:val="28"/>
        </w:rPr>
        <w:t>Проблема нехватки оборотных средств наиболее остро затронула малые предприятия, действовавшие на рынке порядка 10 лет. Для них же наиболее проблемным стал возврат кредитов и уплата текущих процентов по ним. МП «молодого» и «среднего возраста» оказались менее уязвимы.</w:t>
      </w:r>
    </w:p>
    <w:p>
      <w:pPr>
        <w:pStyle w:val="Normal"/>
        <w:spacing w:lineRule="auto" w:line="360"/>
        <w:ind w:firstLine="709"/>
        <w:jc w:val="both"/>
        <w:rPr/>
      </w:pPr>
      <w:r>
        <w:rPr>
          <w:rFonts w:cs="Times New Roman" w:ascii="Times New Roman" w:hAnsi="Times New Roman"/>
          <w:sz w:val="28"/>
          <w:szCs w:val="28"/>
        </w:rPr>
        <w:t>Что касается доступа к внешнему финансированию, то наиболее востребованной услугой банков для МП в посткризисный период было осуществление расчетов и платежей, а также краткосрочное кредитование бизнеса. В наибольшей степени малые предприятия беспокоила резко возросшая в условиях кризиса 1998г. ненадежность банков. В целом банковским кредитованием по-прежнему пользовалось меньшинство малых предприятий, причем доля предприятий, прибегавших к банковскому кредитованию, за 1995-1998 годы, снижалась. В период кризиса рублевые кредитные ресурсы для малого бизнеса подешевели и в обеих столицах, и в регио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начала кризиса 1998г. для малого бизнеса, как и для общества в целом, резко возросла значимость такого фактора, как надежность банка. Наибольшим доверием пользовался Сбербанк, хотя для МП более проблематичным стало внесение залога и условия кредитования (слишком короткие сроки кредита, длительная процедура оформления кредитов). По большинству позиций частные коммерческие банки кредитовали малый бизнес на менее выгодных условиях. Фактически, альтернативы Сбербанку не бы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кредитования МП в посткризисный период реально не ухудшились, но даже улучшились. Банки и кредитующие МП физические лица повели себя диаметрально противоположным образом в отношении процентной ставки: величину среднегодового процента по кредитам банки сократили с 57% до 45% (в среднем), а физические лица увеличили с 24% до 40% (в среднем). Тяжесть процентных ставок для МП в условиях финансового кризиса, как это ни странно, практически не возросла. Условия кредитования у физических лиц и у банков после кризиса практически сравнялись.</w:t>
      </w:r>
    </w:p>
    <w:p>
      <w:pPr>
        <w:pStyle w:val="Heading2"/>
        <w:spacing w:before="120" w:after="120"/>
        <w:rPr>
          <w:rFonts w:ascii="Times New Roman" w:hAnsi="Times New Roman" w:cs="Times New Roman"/>
        </w:rPr>
      </w:pPr>
      <w:bookmarkStart w:id="39" w:name="__RefHeading___Toc239049986"/>
      <w:bookmarkEnd w:id="39"/>
      <w:r>
        <w:rPr>
          <w:rFonts w:cs="Times New Roman" w:ascii="Times New Roman" w:hAnsi="Times New Roman"/>
        </w:rPr>
        <w:t>Занятость и персон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зис 1998 года заставил многие МП сократить персонал. При этом наименее застрахованными от безработицы оказались штатные сотрудники малых предприятий, их в первую очередь увольняли или переводили в разряд внештатных. Тем не менее, экономически более успешные, крепкие предприятия смогли сохранить костяк своего квалифицированного перс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в период кризиса спрос на хороших специалистов с необходимым уровнем квалификации опережал предложение. Наиболее остродефицитными стали 25 профессий, среди них - бухгалтеры, программисты и специалисты по информационным технологиям, различные менеджеры, в том числе по реализации, по аренде, офис-менеджеры, "дорогостоящие" специалисты - юристы, переводчики, аудиторы, психологи и др. Потребность в квалифицированных рабочих (строителях, монтажниках, сварщиках, закройщиках, портных, поварах и пр.) была также достаточно выс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осла приверженность предпринимателей к неформальным способам набора кадров - через знакомых, из числа друзей, бывших коллег. Услуги государственных центров занятости не пользовались спросом руководителей МП, искавшим новых сотрудников, поскольку эти службы были не в состоянии качественно выполнить заказы предприятий.</w:t>
      </w:r>
    </w:p>
    <w:p>
      <w:pPr>
        <w:pStyle w:val="Heading2"/>
        <w:spacing w:before="120" w:after="120"/>
        <w:rPr>
          <w:rFonts w:ascii="Times New Roman" w:hAnsi="Times New Roman" w:cs="Times New Roman"/>
        </w:rPr>
      </w:pPr>
      <w:bookmarkStart w:id="40" w:name="__RefHeading___Toc239049987"/>
      <w:bookmarkEnd w:id="40"/>
      <w:r>
        <w:rPr>
          <w:rFonts w:cs="Times New Roman" w:ascii="Times New Roman" w:hAnsi="Times New Roman"/>
        </w:rPr>
        <w:t>Основные проблемы для предприятий. Способы адаптации к кризи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серьезные проблемы и трудности для малых предприятий в результате кризиса 1998 года можно кратко сформулировать следующим образом. Основной сложностью для малого бизнеса стало снижение продаж, по крайней мере, у половины предприятий - вследствие резкого падения спроса. Большинство предприятий стали испытывать проблемы в получении оплаты от своих клиентов, в результате произошло увеличение давления на денежный оборот. Кроме того, предприятия испытывали проблемы с поставщиками из-за срывов объемов и сроков поставок, а также проблемы с коммерческими банками из-за того, что средства предприятий или индивидуальных предпринимателей – физических лиц «зависали» в бан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ые предприятия активно искали пути адаптации и выхода из создавшегося положения. Основными способами стали следующие. В первую очередь, МП предприняли значительные усилия для снижения своих затрат: урезали зарплаты, отправляли сотрудников в неоплачиваемый отпуск, снизили транспортные и офисные расходы, а также затраты на рекламу. Во вторых, предприятия изменили свою рыночную стратегию, переориентировав ее в условиях кризиса на выживание, а не на развитие. В-третьих, в качестве крайней меры многие предприятия были вынуждены продавать часть собственности или всю собственность.</w:t>
      </w:r>
    </w:p>
    <w:p>
      <w:pPr>
        <w:pStyle w:val="Heading2"/>
        <w:spacing w:before="120" w:after="120"/>
        <w:rPr>
          <w:rFonts w:ascii="Times New Roman" w:hAnsi="Times New Roman" w:cs="Times New Roman"/>
        </w:rPr>
      </w:pPr>
      <w:bookmarkStart w:id="41" w:name="__RefHeading___Toc239049988"/>
      <w:r>
        <w:rPr>
          <w:rFonts w:cs="Times New Roman" w:ascii="Times New Roman" w:hAnsi="Times New Roman"/>
        </w:rPr>
        <w:t>Какие предприятия оказались наиболее уязвимы в период кризиса</w:t>
      </w:r>
      <w:bookmarkEnd w:id="41"/>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последствия кризиса 1998 года не были одинаковыми для всех фирм. Ключевым фактором здесь было то, насколько фирмы полагались на импортируемые источники в контексте четырехкратной девальвации российского рубля в течение нескольких месяцев. Особенную роль сыграл уровень зависимости от растущих цен на импорт. Однако фирмы, у которых был доступ к местным ресурсам, открыли для себя новые возможности внутреннего рынка, что сократило спрос на импортную продукцию и продукцию из импорт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рмы, занимающиеся оптовой торговлей, пострадали в первую очередь, особенно те, которые имели дело с иностранными поставщиками. В машиностроении объем импорта сократился на 36%, а импорт товаров бытовой химии, одежды и обуви уменьшился от двух до пяти раз. Снижение импорта также сказалось на фирмах, занятых в транспорте и системе распространения товаров, так как они часто имели дело с импортными товарами [2].</w:t>
      </w:r>
    </w:p>
    <w:p>
      <w:pPr>
        <w:pStyle w:val="Normal"/>
        <w:spacing w:lineRule="auto" w:line="360"/>
        <w:ind w:firstLine="709"/>
        <w:jc w:val="both"/>
        <w:rPr/>
      </w:pPr>
      <w:r>
        <w:rPr>
          <w:rFonts w:cs="Times New Roman" w:ascii="Times New Roman" w:hAnsi="Times New Roman"/>
          <w:sz w:val="28"/>
          <w:szCs w:val="28"/>
        </w:rPr>
        <w:t>Кризис 1998 года также нанес ущерб «челнокам», особенно тем, кто занимался продуктами питания и одеждой. Челночный бизнес - это особый вид международной торговли и туризма, получивший развитие в России в конце 90-х гг. Суть его заключалась в закупках физическими лицами («челноками») потребительских товаров за рубежом с целью продажи в розницу или мелким оптом на российском рынке. Снижение объемов «челночного бизнеса» в сочетании с уменьшением реальных доходов среднего класса и, следовательно, сокращением числа поездок на отдых за рубеж способствовало снижению объемов туристического бизнеса. В результате на основных туристских маршрутах доходы упали на 30-40%, и более чем 10% турфирм были вытеснены из бизнеса. Туристами предпринимались попытки переключиться на российские курорты, однако такие попытки были ограничены низким качеством услуг в этих местах отдыха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сильно пострадали российская рекламная индустрия, а также предприятия, связанные с компьютерами и информационными технологиями. Количество заказов на рекламу уменьшилось в 1998 году в четыре раза. Продажи в индустрии информационной технологии также сильно снизились. Темпы роста пользователей Интернета в Москве снизились вдвое и на 10-20% уменьшились в других регионах. Как результат, с 1998 года в большой степени сократились продажи персональных компьют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жить трудные кризисные времена малым предприятиям могла бы помочь эффективная работа инфраструктуры поддержки, однако, инфраструктура к 1998г. была еще неразвита, к тому же в России отсутствовала целостная система и грамотная политика поддержки предпринимательства. Вдобавок, из-за острейшей нехватки средств инфраструктура поддержки предпринимательства была не способна справиться со своими функциями и повлиять на ситуацию. К тому же институты инфраструктуры поддержки находились в состоянии постоянной реорганизации.</w:t>
      </w:r>
    </w:p>
    <w:p>
      <w:pPr>
        <w:pStyle w:val="41"/>
        <w:numPr>
          <w:ilvl w:val="0"/>
          <w:numId w:val="2"/>
        </w:numPr>
        <w:rPr/>
      </w:pPr>
      <w:r>
        <w:rPr/>
        <w:t>Кому кризис 1998г. дал новые возм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зис 1998 года имел и положительные последствия для малого бизнеса. В частности, кризис предоставил малым предприятиям возможности для вхождения на рынок и занятия ниш, которые остались после выхода с рынка более крупных предприятий. Это особенно относилось к отечественным производителям и торговцам, чья деятельность основывалась на местных ресурсах.</w:t>
      </w:r>
    </w:p>
    <w:p>
      <w:pPr>
        <w:pStyle w:val="Normal"/>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се малые предприятия были вынуждены искать дополнительные ресурсы и пересматривать свои стратегии управления в условиях, которые характеризовались следующими чертами:</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ие кредиты в рублях оказались более дешевыми, так как процентные ставки (в рублях) упали до негативной отметки. Сбербанк продолжал давать кредиты некоторым малым предприятиям.</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малые предприятия, продававшие продукцию непосредственно на рынок, оказались в привилегированном положении, поскольку они могли получать наличные деньги, таким образом снижая свою зависимость от бартерной торговли.</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расходы предприятий снизились, например, подешевел труд, так как работники стали более терпимо относиться к уменьшению и задержкам зарплаты.</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ошло изменение управленческого поведения - менеджеры предприятий осознали необходимость быстро реагировать на новые возможности, усиливать внутренний управленческий контроль и увольнять сотрудников, которые не справлялись со своими обяза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жившийся к середине 1999г. валютный курс фактически стал катализатором деловой активности. Российские предприятия-производители получили стимул для работы на внутреннем и внешнем рынках. Расширились возможности экспорта, сократились возможности импорта, что способствовало развитию отечественного производства.</w:t>
      </w:r>
    </w:p>
    <w:p>
      <w:pPr>
        <w:pStyle w:val="Heading2"/>
        <w:spacing w:before="120" w:after="120"/>
        <w:rPr>
          <w:rFonts w:ascii="Times New Roman" w:hAnsi="Times New Roman" w:cs="Times New Roman"/>
        </w:rPr>
      </w:pPr>
      <w:bookmarkStart w:id="42" w:name="__RefHeading___Toc239049989"/>
      <w:bookmarkEnd w:id="42"/>
      <w:r>
        <w:rPr>
          <w:rFonts w:cs="Times New Roman" w:ascii="Times New Roman" w:hAnsi="Times New Roman"/>
        </w:rPr>
        <w:t>Кризис 1998г. – шанс для отечественного бизнеса в сфере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результатов кризиса 1998г. явилось смещение акцентов в сторону отечественной продукции предприятий. Потребительские товары европейского происхождения были частично заменены более дешевой отечественной продукцией. Транспортная структура поставок этих товаров также изменилась. Например, в некоторых сибирских регионах поставки товаров из Турции, Саудовской Аравии и европейских стран, которые производились через рынки Москвы, были заменены более дешевым импортом из Китая и Кореи, который поступал с рынков Новосибирска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енно необходимые продукты, например, сливочное масло, продолжали импортироваться, а торговля импортной мебелью почти полностью прекратилась. На потребительский выбор также повлияло качество тех российских товаров, которые были потенциальными заменителями импортной продукции. Во многих случаях потребители сначала отдали предпочтение более дешевым отечественным продуктам питания, но впоследствии вернулись к более высококачественным импортным продук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зис способствовал давно ожидаемому притоку капитала в производственный сектор. Столкнувшись с огромной нехваткой оборотного капитала для получения необходимых ресурсов, многие производители оказались в невыгодном положении по отношению к своим поставщикам и поэтому были готовы вести переговоры. В этих условиях поставщики ресурсов покупали права на продукцию, что приносило им доходы от продажи готов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предприниматели, имевшие свободный капитал, который можно было потратить на покупку отечественных ресурсов и прав на продукцию, выиграли, а те, у которых не было капитала, пострада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влияние кризиса 1998г. на российский малый бизнес можно охарактеризовать следующим образом:</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ктор малого бизнеса в целом значительно пострадал, ухудшились его основные показатели: занятость на МП сократилась на треть, в основном, за счет штатных сотрудников. Резко ухудшились основные финансовые показатели деятельности МП - большинство предприятий стали убыточными.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 сравнению с другими регионами, кризис сильнее всего затронул малый бизнес Москвы вследствие резкого снижения платежеспособного спроса, наиболее жесткой конкуренции и удорожания импорта. Для московских МП последствия кризиса оказались наиболее затяжными.</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отраслевом разрезе наиболее уязвимыми оказались МП в торговле (особенно - в оптовой торговле) и в реальном секторе.</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ем не менее, малый бизнес в целом продемонстрировал "живучесть" и способность к адаптации даже в крайне неблагоприятных макроэкономических условиях.</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уп к внешнему финансированию для МП стал более затрудненным. Основной итог кризиса – взаимное недоверие банков и клиентов. Наиболее востребованной банковской услугой для МП после кризиса стало расчетно-кассовое обслуживание. Банковскими кредитами и до, и после кризиса пользовались меньшинство МП, хотя с учетом инфляции, ставки кредитования МП практически не выросли. Значительно увеличилась доля "неформального" финансового рынка (ростовщиков).</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риод кризиса резко проявилась нехватка поддержки со стороны федеральных и местных властей российскому малому предпринимательству. Фактически, объем поддержки в несколько раз уступал масштабам потребностей и ожиданий МП, особенно в части адекватного налогообложения и комплекса рамочных правовых условий, необходимых для нормального развития частного бизнеса. </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естабильность налоговой системы, высокие налоговые ставки, коррупция в госаппарате и административные барьеры - поборы и проверки стали реальным и серьезным препятствием для предпринимательской деятельности и ухода половины действующих МП в "тень" [1-3].</w:t>
      </w:r>
    </w:p>
    <w:p>
      <w:pPr>
        <w:pStyle w:val="Heading2"/>
        <w:spacing w:before="120" w:after="120"/>
        <w:rPr>
          <w:rFonts w:ascii="Times New Roman" w:hAnsi="Times New Roman" w:cs="Times New Roman"/>
        </w:rPr>
      </w:pPr>
      <w:bookmarkStart w:id="43" w:name="__RefHeading___Toc239049990"/>
      <w:bookmarkEnd w:id="43"/>
      <w:r>
        <w:rPr>
          <w:rFonts w:cs="Times New Roman" w:ascii="Times New Roman" w:hAnsi="Times New Roman"/>
        </w:rPr>
        <w:t>Основные уроки кризиса 1998г.: кто проиграл, кто выиграл и почему</w:t>
      </w:r>
    </w:p>
    <w:p>
      <w:pPr>
        <w:pStyle w:val="Normal"/>
        <w:spacing w:lineRule="auto" w:line="360"/>
        <w:ind w:firstLine="709"/>
        <w:jc w:val="both"/>
        <w:rPr/>
      </w:pPr>
      <w:r>
        <w:rPr>
          <w:rFonts w:cs="Times New Roman" w:ascii="Times New Roman" w:hAnsi="Times New Roman"/>
          <w:sz w:val="28"/>
          <w:szCs w:val="28"/>
        </w:rPr>
        <w:t xml:space="preserve">Главный </w:t>
      </w:r>
      <w:r>
        <w:rPr>
          <w:rFonts w:cs="Times New Roman" w:ascii="Times New Roman" w:hAnsi="Times New Roman"/>
          <w:b/>
          <w:sz w:val="28"/>
          <w:szCs w:val="28"/>
        </w:rPr>
        <w:t>положительный эффект</w:t>
      </w:r>
      <w:r>
        <w:rPr>
          <w:rFonts w:cs="Times New Roman" w:ascii="Times New Roman" w:hAnsi="Times New Roman"/>
          <w:sz w:val="28"/>
          <w:szCs w:val="28"/>
        </w:rPr>
        <w:t xml:space="preserve"> кризиса 1998г. – высвобождение рыночного пространства из-за ухода импортеров и более слабого отечественного бизнеса. В итоге российские производители товаров потребительского назначения, в том числе МП, сумели воспользоваться благоприятной экономической конъюнктурой, потеснив импортеров на отечественном потребительском рынке.</w:t>
      </w:r>
    </w:p>
    <w:p>
      <w:pPr>
        <w:pStyle w:val="Normal"/>
        <w:spacing w:lineRule="auto" w:line="360"/>
        <w:ind w:firstLine="709"/>
        <w:jc w:val="both"/>
        <w:rPr/>
      </w:pPr>
      <w:r>
        <w:rPr>
          <w:rFonts w:cs="Times New Roman" w:ascii="Times New Roman" w:hAnsi="Times New Roman"/>
          <w:sz w:val="28"/>
          <w:szCs w:val="28"/>
        </w:rPr>
        <w:t>Уже через год после кризиса предприниматели в основном позитивно оценили его последствия для возможностей развития своего бизнеса. Кризис положительно сказался и на возможности освоения новых видов деятельности, на конкурентоспособности товаров и услуг российских малых пред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факторы, смягчившие влияние финансового кризиса га малый бизнес:</w:t>
      </w:r>
    </w:p>
    <w:p>
      <w:pPr>
        <w:pStyle w:val="Style14"/>
        <w:numPr>
          <w:ilvl w:val="0"/>
          <w:numId w:val="13"/>
        </w:numPr>
        <w:spacing w:lineRule="auto" w:line="360"/>
        <w:jc w:val="both"/>
        <w:rPr/>
      </w:pPr>
      <w:r>
        <w:rPr>
          <w:rFonts w:cs="Times New Roman" w:ascii="Times New Roman" w:hAnsi="Times New Roman"/>
          <w:sz w:val="28"/>
          <w:szCs w:val="28"/>
        </w:rPr>
        <w:t>адаптация рыночной политики МП к текущим условиям. Наиболее дальновидные предприятия смогли определить, что именно пользуется спросом в данный момент времени;</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риентация сбытовой политики не только на местный рынок, но и на другие регионы России;</w:t>
      </w:r>
    </w:p>
    <w:p>
      <w:pPr>
        <w:pStyle w:val="Style14"/>
        <w:numPr>
          <w:ilvl w:val="0"/>
          <w:numId w:val="13"/>
        </w:numPr>
        <w:spacing w:lineRule="auto" w:line="360"/>
        <w:jc w:val="both"/>
        <w:rPr/>
      </w:pPr>
      <w:r>
        <w:rPr>
          <w:rFonts w:cs="Times New Roman" w:ascii="Times New Roman" w:hAnsi="Times New Roman"/>
          <w:sz w:val="28"/>
          <w:szCs w:val="28"/>
        </w:rPr>
        <w:t>подъем уровня конкурентоспособности товаров и услуг российских МП, рост платежеспособного спроса в сфере материального производства и прежде всего в промышленности.</w:t>
      </w:r>
    </w:p>
    <w:p>
      <w:pPr>
        <w:pStyle w:val="Normal"/>
        <w:spacing w:lineRule="auto" w:line="360"/>
        <w:ind w:firstLine="709"/>
        <w:jc w:val="both"/>
        <w:rPr/>
      </w:pPr>
      <w:r>
        <w:rPr>
          <w:rFonts w:cs="Times New Roman" w:ascii="Times New Roman" w:hAnsi="Times New Roman"/>
          <w:sz w:val="28"/>
          <w:szCs w:val="28"/>
        </w:rPr>
        <w:t>Влияние кризиса имело и ярко выраженную территориальную специфику, характеризовавшуюся более четким проявлением негативных последствий в крупных городах, прежде всего в г.Москве. В более мелких городах и в сельской местности влияние кризиса ощущалось не столь сильно.</w:t>
      </w:r>
    </w:p>
    <w:p>
      <w:pPr>
        <w:pStyle w:val="Normal"/>
        <w:spacing w:lineRule="auto" w:line="360"/>
        <w:ind w:firstLine="709"/>
        <w:jc w:val="both"/>
        <w:rPr/>
      </w:pPr>
      <w:r>
        <w:rPr>
          <w:rFonts w:cs="Times New Roman" w:ascii="Times New Roman" w:hAnsi="Times New Roman"/>
          <w:b/>
          <w:sz w:val="28"/>
          <w:szCs w:val="28"/>
        </w:rPr>
        <w:t>Отрицательные последствия</w:t>
      </w:r>
      <w:r>
        <w:rPr>
          <w:rFonts w:cs="Times New Roman" w:ascii="Times New Roman" w:hAnsi="Times New Roman"/>
          <w:sz w:val="28"/>
          <w:szCs w:val="28"/>
        </w:rPr>
        <w:t xml:space="preserve"> кризиса можно кратко сформулировать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трицательным последствием стало значительное ухудшение финансовых позиций малых предприятий: в целом по стране более чем вдвое сократилась доля предприятий, работающих с прибылью; в 6 раз увеличилась доля убыточных пред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краха и разорения, по крайней мере половина малых предприятий была вынуждена сокращать персонал, "замораживать" рост объемов производства и инвест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о отмечено ограничение возможностей привлечения внешнего финансирования для малых предприятий, а также утрата доверия к банкам как результат системного банковского кризиса.</w:t>
      </w:r>
    </w:p>
    <w:p>
      <w:pPr>
        <w:pStyle w:val="Normal"/>
        <w:spacing w:lineRule="auto" w:line="360"/>
        <w:ind w:firstLine="709"/>
        <w:jc w:val="both"/>
        <w:rPr/>
      </w:pPr>
      <w:r>
        <w:rPr>
          <w:rFonts w:cs="Times New Roman" w:ascii="Times New Roman" w:hAnsi="Times New Roman"/>
          <w:sz w:val="28"/>
          <w:szCs w:val="28"/>
        </w:rPr>
        <w:t>Отрицательные последствия кризиса для малых предприятий усугубились несовершенством налоговой системы и налоговым бременем, сложностью преодоления административных барьеров, коррупцией, отсутствием какой-либо реальной помощи со стороны инфраструктуры поддержки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по мнению бизнесменов, переживших кризис 1998г., полезные уроки того кризиса помогут предпринимателям и в 2009 году. Сколь бы ни были различны нынешний и десятилетней давности кризисы, общее, с точки зрения бизнесменов, в них все же есть: меньше денег, меньше клиентов, больше неопределенности и паникеров. Выход – в следовании правильной стратегии, а стратегия действий в кризис универсальная. Не ездить на дорогие курорты, не сидеть и пить на яхте, а быть в офисе и работать. Деньги сейчас главным образом сосредоточены в государственных резервах, и очень многое зависит от того, как власть этими деньгами распорядится. Пока что власть делает много хорошего, но в нынешних условиях необходимы и заметные сокращения государственных расходов на содержание аппарата, на какие-то менее важные программы.</w:t>
      </w:r>
    </w:p>
    <w:p>
      <w:pPr>
        <w:pStyle w:val="Normal"/>
        <w:spacing w:lineRule="auto" w:line="360"/>
        <w:ind w:firstLine="709"/>
        <w:jc w:val="both"/>
        <w:rPr/>
      </w:pPr>
      <w:r>
        <w:rPr>
          <w:rFonts w:cs="Times New Roman" w:ascii="Times New Roman" w:hAnsi="Times New Roman"/>
          <w:sz w:val="28"/>
          <w:szCs w:val="28"/>
        </w:rPr>
        <w:t>По мнению предпринимателей, программы борьбы с кризисом у бизнеса и государства должны быть в чем-то схожи, чтобы свести к минимуму отрицательные последствия кризиса [4,5].</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Малые предприятия: последствия кризиса», аналитическая записка, подготовлена Ресурсным центром малого предпринимательства, проект Тасис SMERUS9803 «Поддержка развития малого предпринимательства», Москва, 2000.</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Политические принципы и рекомендации. ОЭСР. Форум по развитию предприятий и предпринимательства в Российской Федерации. 2000.</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Малый бизнес после августа 1998г.: проблемы, тенденции, адаптационные возможности. Аналитический доклад. Москва, НИИиНП РОССПЭН. 1998.</w:t>
      </w:r>
    </w:p>
    <w:p>
      <w:pPr>
        <w:pStyle w:val="Text"/>
        <w:numPr>
          <w:ilvl w:val="0"/>
          <w:numId w:val="15"/>
        </w:numPr>
        <w:rPr>
          <w:rFonts w:ascii="Times New Roman" w:hAnsi="Times New Roman" w:cs="Times New Roman"/>
          <w:szCs w:val="24"/>
        </w:rPr>
      </w:pPr>
      <w:r>
        <w:rPr>
          <w:rFonts w:eastAsia="Calibri;Century Gothic" w:cs="Times New Roman" w:ascii="Times New Roman" w:hAnsi="Times New Roman"/>
          <w:szCs w:val="24"/>
        </w:rPr>
        <w:t>Бизнес-школа выживания. Мнения бизнесменов, переживших кризис 1998 года. Коммерсант – Деньги - 31.10.2008г.</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зультаты всероссийского опроса, проведенного ВЦИОМ 26–27 июля 2008г., Пресс-выпуск №1020, </w:t>
      </w:r>
      <w:hyperlink r:id="rId52">
        <w:r>
          <w:rPr>
            <w:rStyle w:val="InternetLink"/>
            <w:rFonts w:cs="Times New Roman" w:ascii="Times New Roman" w:hAnsi="Times New Roman"/>
            <w:sz w:val="24"/>
            <w:szCs w:val="24"/>
          </w:rPr>
          <w:t>http://wciom.ru/novosti/press-vypuski/press-vypusk/single/10499.html</w:t>
        </w:r>
      </w:hyperlink>
    </w:p>
    <w:p>
      <w:pPr>
        <w:sectPr>
          <w:headerReference w:type="default" r:id="rId53"/>
          <w:footerReference w:type="default" r:id="rId54"/>
          <w:footnotePr>
            <w:numFmt w:val="decimal"/>
          </w:footnotePr>
          <w:type w:val="nextPage"/>
          <w:pgSz w:w="11906" w:h="16838"/>
          <w:pgMar w:left="1134" w:right="1416" w:gutter="0" w:header="709" w:top="1134" w:footer="709" w:bottom="1134"/>
          <w:pgNumType w:fmt="decimal"/>
          <w:formProt w:val="false"/>
          <w:textDirection w:val="lrTb"/>
          <w:docGrid w:type="default" w:linePitch="360" w:charSpace="0"/>
        </w:sect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4" w:name="__RefHeading___Toc239049991"/>
      <w:bookmarkEnd w:id="44"/>
      <w:r>
        <w:rPr>
          <w:rFonts w:cs="Times New Roman" w:ascii="Times New Roman" w:hAnsi="Times New Roman"/>
        </w:rPr>
        <w:t>Приложение 2 Данные официальной статистики</w:t>
      </w:r>
    </w:p>
    <w:p>
      <w:pPr>
        <w:pStyle w:val="21"/>
        <w:numPr>
          <w:ilvl w:val="0"/>
          <w:numId w:val="22"/>
        </w:numPr>
        <w:rPr/>
      </w:pPr>
      <w:r>
        <w:rPr/>
        <w:t>Отгружено товаров собственного производства, выполнено работ и услуг собственными силами (без НДС, акцизов и других аналогичных платежей) по "хозяйственным"</w:t>
      </w:r>
      <w:r>
        <w:rPr>
          <w:rStyle w:val="FootnoteCharacters"/>
          <w:rStyle w:val="FootnoteAnchor"/>
        </w:rPr>
        <w:footnoteReference w:id="27"/>
      </w:r>
      <w:r>
        <w:rPr/>
        <w:t xml:space="preserve"> видам деятельности, млрд. рублей, средние организации, Российская Федерация</w:t>
      </w:r>
    </w:p>
    <w:tbl>
      <w:tblPr>
        <w:tblW w:w="14291" w:type="dxa"/>
        <w:jc w:val="left"/>
        <w:tblInd w:w="-20" w:type="dxa"/>
        <w:tblLayout w:type="fixed"/>
        <w:tblCellMar>
          <w:top w:w="0" w:type="dxa"/>
          <w:left w:w="108" w:type="dxa"/>
          <w:bottom w:w="0" w:type="dxa"/>
          <w:right w:w="108" w:type="dxa"/>
        </w:tblCellMar>
      </w:tblPr>
      <w:tblGrid>
        <w:gridCol w:w="2860"/>
        <w:gridCol w:w="985"/>
        <w:gridCol w:w="987"/>
        <w:gridCol w:w="1125"/>
        <w:gridCol w:w="1100"/>
        <w:gridCol w:w="985"/>
        <w:gridCol w:w="1537"/>
        <w:gridCol w:w="1534"/>
        <w:gridCol w:w="1647"/>
        <w:gridCol w:w="1531"/>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рд.руб.</w:t>
            </w:r>
          </w:p>
        </w:tc>
        <w:tc>
          <w:tcPr>
            <w:tcW w:w="6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к предыдущему периоду</w:t>
            </w:r>
          </w:p>
        </w:tc>
      </w:tr>
      <w:tr>
        <w:trPr>
          <w:trHeight w:val="169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январь-март 2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апрель-июнь 2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июль-сентябрь 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март 2009/январь-март 2008</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А Сельское хозяйство, охота и лес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В Рыболовство, рыбовод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 Добыча полезных ископаем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D Обрабатывающие произ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1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Е Производство и распределение электроэнергии, газа и во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F Строитель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25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Н Гостиницы и ресторан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1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K Операции с недвижимым имуществом, аренда и предоставление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M Образова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1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N 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O Предоставление прочих коммунальных, социальных и персональн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
        </w:numPr>
        <w:rPr/>
      </w:pPr>
      <w:r>
        <w:rPr>
          <w:lang w:eastAsia="ru-RU"/>
        </w:rPr>
        <w:t>Отгружено товаров собственного производства, выполнено работ и услуг собственными силами (без НДС,акцизов и других аналогичных платежей) по "чистым"</w:t>
      </w:r>
      <w:r>
        <w:rPr>
          <w:rStyle w:val="FootnoteCharacters"/>
          <w:rStyle w:val="FootnoteAnchor"/>
          <w:rFonts w:eastAsia="Times New Roman"/>
          <w:color w:val="000000"/>
          <w:lang w:eastAsia="ru-RU"/>
        </w:rPr>
        <w:footnoteReference w:id="28"/>
      </w:r>
      <w:r>
        <w:rPr/>
        <w:t xml:space="preserve"> видам деятельности, тысяча рублей, средние организации, Российская Федерация</w:t>
      </w:r>
    </w:p>
    <w:tbl>
      <w:tblPr>
        <w:tblW w:w="14457" w:type="dxa"/>
        <w:jc w:val="left"/>
        <w:tblInd w:w="-20" w:type="dxa"/>
        <w:tblLayout w:type="fixed"/>
        <w:tblCellMar>
          <w:top w:w="0" w:type="dxa"/>
          <w:left w:w="108" w:type="dxa"/>
          <w:bottom w:w="0" w:type="dxa"/>
          <w:right w:w="108" w:type="dxa"/>
        </w:tblCellMar>
      </w:tblPr>
      <w:tblGrid>
        <w:gridCol w:w="2881"/>
        <w:gridCol w:w="985"/>
        <w:gridCol w:w="1132"/>
        <w:gridCol w:w="1125"/>
        <w:gridCol w:w="1100"/>
        <w:gridCol w:w="985"/>
        <w:gridCol w:w="1537"/>
        <w:gridCol w:w="1534"/>
        <w:gridCol w:w="1647"/>
        <w:gridCol w:w="1531"/>
      </w:tblGrid>
      <w:tr>
        <w:trPr>
          <w:trHeight w:val="617"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рд.руб.</w:t>
            </w:r>
          </w:p>
        </w:tc>
        <w:tc>
          <w:tcPr>
            <w:tcW w:w="6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к предыдущему периоду</w:t>
            </w:r>
          </w:p>
        </w:tc>
      </w:tr>
      <w:tr>
        <w:trPr>
          <w:trHeight w:val="1890"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январь-март 2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апрель-июнь 2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июль-сентябрь 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март 2009/январь-март 2008</w:t>
            </w:r>
          </w:p>
        </w:tc>
      </w:tr>
      <w:tr>
        <w:trPr>
          <w:trHeight w:val="31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9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А Сельское хозяйство, охота и лес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3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В Рыболовство, рыбовод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9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D Обрабатывающие произ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1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Е Производство и распределение электроэнергии, газа и во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F Строитель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252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Н Гостиницы и ресторан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M Образова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1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N 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O Предоставление прочих коммунальных, социальных и персональн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
        </w:numPr>
        <w:rPr/>
      </w:pPr>
      <w:r>
        <w:rPr/>
        <w:t>Продано товаров несобственного производства (без НДС,акцизов и других аналогичных платежей) по "хозяйственным" видам деятельности, тысяча рублей, средние организации, Российская Федерация</w:t>
      </w:r>
    </w:p>
    <w:tbl>
      <w:tblPr>
        <w:tblW w:w="13657" w:type="dxa"/>
        <w:jc w:val="left"/>
        <w:tblInd w:w="-20" w:type="dxa"/>
        <w:tblLayout w:type="fixed"/>
        <w:tblCellMar>
          <w:top w:w="0" w:type="dxa"/>
          <w:left w:w="108" w:type="dxa"/>
          <w:bottom w:w="0" w:type="dxa"/>
          <w:right w:w="108" w:type="dxa"/>
        </w:tblCellMar>
      </w:tblPr>
      <w:tblGrid>
        <w:gridCol w:w="2499"/>
        <w:gridCol w:w="985"/>
        <w:gridCol w:w="987"/>
        <w:gridCol w:w="1125"/>
        <w:gridCol w:w="1100"/>
        <w:gridCol w:w="985"/>
        <w:gridCol w:w="1531"/>
        <w:gridCol w:w="1534"/>
        <w:gridCol w:w="1380"/>
        <w:gridCol w:w="1531"/>
      </w:tblGrid>
      <w:tr>
        <w:trPr>
          <w:trHeight w:val="22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июнь 2008/январь-март 2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сентябрь 2008/апрель-июнь 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декабрь 2008/июль-сентябрь 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 2009/январь-март 2008</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9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А Сельское хозяйство, охота и лес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В Рыболовство, рыбовод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 Добыча полезных ископаем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9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СА Добыча топливно-энергетических полезных ископаем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СВ Добыча полезных ископаемых, кроме топливно- энергетически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9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D Обрабатывающие произ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A Производство пищевых продуктов, включая напитки, и таба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9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B Текстильное и швейное производ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D Обработка древесины и производство изделий из дере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9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E Целлюлозно-бумажное производство; издательская и полиграфическ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9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G Химическое производ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H Производство резиновых и пластмассовых издел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I Производство прочих неметаллических минеральных проду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5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J Металлургическое производство и производство готовых металлических издел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9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L Производство электрооборудования, электронного и оптического оборуд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M Производство транспортных средств и оборуд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DN Прочие произ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Е Производство и распределение электроэнергии, газа и во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F Строитель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5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Н Гостиницы и ресторан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J Финансов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K Операции с недвижимым имуществом, аренда и предоставление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M Образова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12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O Предоставление прочих коммунальных, социальных и персональных у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sectPr>
          <w:headerReference w:type="default" r:id="rId55"/>
          <w:footerReference w:type="default" r:id="rId5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21"/>
        <w:numPr>
          <w:ilvl w:val="0"/>
          <w:numId w:val="22"/>
        </w:numPr>
        <w:rPr/>
      </w:pPr>
      <w:r>
        <w:rPr/>
        <w:t>Оборот малого предприятия, млрд. рублей, Российская Федерация, 2008г.</w:t>
      </w:r>
    </w:p>
    <w:tbl>
      <w:tblPr>
        <w:tblW w:w="9761" w:type="dxa"/>
        <w:jc w:val="left"/>
        <w:tblInd w:w="-20" w:type="dxa"/>
        <w:tblLayout w:type="fixed"/>
        <w:tblCellMar>
          <w:top w:w="0" w:type="dxa"/>
          <w:left w:w="108" w:type="dxa"/>
          <w:bottom w:w="0" w:type="dxa"/>
          <w:right w:w="108" w:type="dxa"/>
        </w:tblCellMar>
      </w:tblPr>
      <w:tblGrid>
        <w:gridCol w:w="1762"/>
        <w:gridCol w:w="844"/>
        <w:gridCol w:w="845"/>
        <w:gridCol w:w="958"/>
        <w:gridCol w:w="938"/>
        <w:gridCol w:w="1343"/>
        <w:gridCol w:w="1641"/>
        <w:gridCol w:w="1430"/>
      </w:tblGrid>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рд.руб.</w:t>
            </w:r>
          </w:p>
        </w:tc>
        <w:tc>
          <w:tcPr>
            <w:tcW w:w="44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к предыдущему периоду</w:t>
            </w:r>
          </w:p>
        </w:tc>
      </w:tr>
      <w:tr>
        <w:trPr>
          <w:trHeight w:val="102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январь-мар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апрель-ию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июль-сентябрь</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6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А Сельское хозяйство, охота и лесное хозяйств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 Рыболовство, рыбоводств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 Добыча полезных ископаемых</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D Обрабатывающие производств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76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Е Производство и распределение электроэнергии, газа и воды</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F Строительств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53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Н Гостиницы и рестораны</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Транспорт и связь</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M Образование</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76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N Здравоохранение и предоставление социальных услуг</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0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O Предоставление прочих коммунальных, социальных и персональных услуг</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
        </w:numPr>
        <w:rPr/>
      </w:pPr>
      <w:r>
        <w:rPr/>
        <w:t>Оборот малого предприятия, млрд. рублей, Российская Федерация, 2008г.</w:t>
      </w:r>
    </w:p>
    <w:tbl>
      <w:tblPr>
        <w:tblW w:w="9761" w:type="dxa"/>
        <w:jc w:val="left"/>
        <w:tblInd w:w="-20" w:type="dxa"/>
        <w:tblLayout w:type="fixed"/>
        <w:tblCellMar>
          <w:top w:w="0" w:type="dxa"/>
          <w:left w:w="108" w:type="dxa"/>
          <w:bottom w:w="0" w:type="dxa"/>
          <w:right w:w="108" w:type="dxa"/>
        </w:tblCellMar>
      </w:tblPr>
      <w:tblGrid>
        <w:gridCol w:w="1264"/>
        <w:gridCol w:w="914"/>
        <w:gridCol w:w="1050"/>
        <w:gridCol w:w="1036"/>
        <w:gridCol w:w="1036"/>
        <w:gridCol w:w="1069"/>
        <w:gridCol w:w="1036"/>
        <w:gridCol w:w="1036"/>
        <w:gridCol w:w="1320"/>
      </w:tblGrid>
      <w:tr>
        <w:trPr>
          <w:trHeight w:val="153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федеральный окру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Западный федеральный окру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й федеральный ок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федеральный окру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окру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ый федеральный округ</w:t>
            </w:r>
          </w:p>
        </w:tc>
      </w:tr>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w:t>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6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55" w:hRule="atLeast"/>
        </w:trPr>
        <w:tc>
          <w:tcPr>
            <w:tcW w:w="97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п роста к предыдущему периоду</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январь-март</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апрель-июн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июль-сентябр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2"/>
        </w:numPr>
        <w:rPr/>
      </w:pPr>
      <w:r>
        <w:rPr/>
        <w:t>Количество малых предприятий, единица, Российская Федерация, 2008г.</w:t>
      </w:r>
    </w:p>
    <w:tbl>
      <w:tblPr>
        <w:tblW w:w="8920" w:type="dxa"/>
        <w:jc w:val="left"/>
        <w:tblInd w:w="-20" w:type="dxa"/>
        <w:tblLayout w:type="fixed"/>
        <w:tblCellMar>
          <w:top w:w="0" w:type="dxa"/>
          <w:left w:w="108" w:type="dxa"/>
          <w:bottom w:w="0" w:type="dxa"/>
          <w:right w:w="108" w:type="dxa"/>
        </w:tblCellMar>
      </w:tblPr>
      <w:tblGrid>
        <w:gridCol w:w="4805"/>
        <w:gridCol w:w="985"/>
        <w:gridCol w:w="985"/>
        <w:gridCol w:w="1125"/>
        <w:gridCol w:w="1020"/>
      </w:tblGrid>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июн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51</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А Сельское хозяйство, охота и лесное хозя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2</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 Рыболовство, рыбовод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 Добыча полезных ископаемых</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СА Добыча топливно-энергетических полезных ископаемых</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СВ Добыча полезных ископаемых, кроме топливно- энергетических</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металлических ру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D Обрабатывающие произво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2</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A Производство пищевых продуктов, включая напитки, и таба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7</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B Текстильное и швейное производ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C Производство кожи, изделий из кожи и производство обув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D Обработка древесины и производство изделий из дерев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9</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E Целлюлозно-бумажное производство; издательская и полиграфическая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7</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целлюлозы, древесной массы, бумаги, картона и изделий из них</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ая и полиграфическая деятельность, тиражирование записанных носителей информ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G Химическое производ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H Производство резиновых и пластмассовых издел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7</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I Производство прочих неметаллических минеральных проду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J Металлургическое производство и производство готовых металлических издел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8</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ческое производ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готовых металлических издел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L Производство электрооборудования, электронного и оптического оборуд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M Производство транспортных средств и оборуд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DN Прочие произво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Е Производство и распределение электроэнергии, газа и вод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ередача и распределение электроэнергии, газа, пара и горячей вод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ство, передача и распределение электро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ство и распределение газообразного топлив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F Строитель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0</w:t>
            </w:r>
          </w:p>
        </w:tc>
      </w:tr>
      <w:tr>
        <w:trPr>
          <w:trHeight w:val="76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76</w:t>
            </w:r>
          </w:p>
        </w:tc>
      </w:tr>
      <w:tr>
        <w:trPr>
          <w:trHeight w:val="76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автотранспортными средствами и мотоциклами, их техническое обслуживание и ремон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1</w:t>
            </w:r>
          </w:p>
        </w:tc>
      </w:tr>
      <w:tr>
        <w:trPr>
          <w:trHeight w:val="76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торговля, включая торговлю через агентов, кроме торговли автотранспортными средствами и мотоцикл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7</w:t>
            </w:r>
          </w:p>
        </w:tc>
      </w:tr>
      <w:tr>
        <w:trPr>
          <w:trHeight w:val="102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8</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Н Гостиницы и ресторан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7</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Транспорт и 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6</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 железнодорожного транспор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 по трубопровода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недвижимым имуществ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7</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и разработ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M Образ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N 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O Предоставление прочих коммунальных, социальных и персональных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r>
      <w:tr>
        <w:trPr>
          <w:trHeight w:val="51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рганизации отдыха и развлечений, культуры и спор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w:t>
            </w:r>
          </w:p>
        </w:tc>
      </w:tr>
    </w:tbl>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1"/>
        <w:numPr>
          <w:ilvl w:val="0"/>
          <w:numId w:val="22"/>
        </w:numPr>
        <w:rPr/>
      </w:pPr>
      <w:r>
        <w:rPr/>
        <w:t>Отгружено товаров собственного производства, выполнено работ и услуг собственными силами, млрд. рублей</w:t>
      </w:r>
    </w:p>
    <w:tbl>
      <w:tblPr>
        <w:tblW w:w="9654" w:type="dxa"/>
        <w:jc w:val="left"/>
        <w:tblInd w:w="-20" w:type="dxa"/>
        <w:tblLayout w:type="fixed"/>
        <w:tblCellMar>
          <w:top w:w="0" w:type="dxa"/>
          <w:left w:w="108" w:type="dxa"/>
          <w:bottom w:w="0" w:type="dxa"/>
          <w:right w:w="108" w:type="dxa"/>
        </w:tblCellMar>
      </w:tblPr>
      <w:tblGrid>
        <w:gridCol w:w="1938"/>
        <w:gridCol w:w="935"/>
        <w:gridCol w:w="946"/>
        <w:gridCol w:w="1068"/>
        <w:gridCol w:w="1012"/>
        <w:gridCol w:w="1204"/>
        <w:gridCol w:w="1276"/>
        <w:gridCol w:w="1275"/>
      </w:tblGrid>
      <w:tr>
        <w:trPr>
          <w:trHeight w:val="10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рд.руб.</w:t>
            </w:r>
          </w:p>
        </w:tc>
        <w:tc>
          <w:tcPr>
            <w:tcW w:w="3755"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к предыдущему периоду</w:t>
            </w:r>
          </w:p>
        </w:tc>
      </w:tr>
      <w:tr>
        <w:trPr>
          <w:trHeight w:val="102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июнь/январь-мар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сентябрь/апрель-июнь</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июль-сентябрь</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А Сельское хозяйство, охота и лесное хозяйство</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 Рыболовство, рыбоводство</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 Добыча полезных ископаемых</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D Обрабатывающие производства</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7</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76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Е Производство и распределение электроэнергии, газа и воды</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F Строительство</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02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Н Гостиницы и рестораны</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Транспорт и связь</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M Образование</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N Здравоохранение и предоставление социальных услуг</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6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O Предоставление прочих коммунальных, социальных и персональных услуг</w:t>
            </w:r>
          </w:p>
        </w:tc>
        <w:tc>
          <w:tcPr>
            <w:tcW w:w="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bl>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00" w:after="200"/>
        <w:ind w:left="200" w:right="200" w:hanging="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r>
    </w:p>
    <w:p>
      <w:pPr>
        <w:pStyle w:val="11"/>
        <w:numPr>
          <w:ilvl w:val="0"/>
          <w:numId w:val="19"/>
        </w:numPr>
        <w:rPr/>
      </w:pPr>
      <w:r>
        <w:rPr/>
        <w:t>Среднемесячная номинальная начисленная заработная плата,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290" cy="284670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7"/>
                    <a:srcRect l="-3" t="-5" r="-3" b="-5"/>
                    <a:stretch>
                      <a:fillRect/>
                    </a:stretch>
                  </pic:blipFill>
                  <pic:spPr bwMode="auto">
                    <a:xfrm>
                      <a:off x="0" y="0"/>
                      <a:ext cx="4352290" cy="2846705"/>
                    </a:xfrm>
                    <a:prstGeom prst="rect">
                      <a:avLst/>
                    </a:prstGeom>
                  </pic:spPr>
                </pic:pic>
              </a:graphicData>
            </a:graphic>
          </wp:inline>
        </w:drawing>
      </w:r>
    </w:p>
    <w:p>
      <w:pPr>
        <w:pStyle w:val="11"/>
        <w:numPr>
          <w:ilvl w:val="0"/>
          <w:numId w:val="19"/>
        </w:numPr>
        <w:spacing w:lineRule="auto" w:line="240"/>
        <w:rPr/>
      </w:pPr>
      <w:r>
        <w:rPr/>
        <w:t>Индекс физического объема работ, выполненных по виду деятельности "Строительство", в сопоставимых ценах в % к соответствующему месяцу 200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8620" cy="27457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8"/>
                    <a:srcRect l="-3" t="-5" r="-3" b="-5"/>
                    <a:stretch>
                      <a:fillRect/>
                    </a:stretch>
                  </pic:blipFill>
                  <pic:spPr bwMode="auto">
                    <a:xfrm>
                      <a:off x="0" y="0"/>
                      <a:ext cx="4198620" cy="2745740"/>
                    </a:xfrm>
                    <a:prstGeom prst="rect">
                      <a:avLst/>
                    </a:prstGeom>
                  </pic:spPr>
                </pic:pic>
              </a:graphicData>
            </a:graphic>
          </wp:inline>
        </w:drawing>
      </w:r>
    </w:p>
    <w:p>
      <w:pPr>
        <w:pStyle w:val="11"/>
        <w:numPr>
          <w:ilvl w:val="0"/>
          <w:numId w:val="19"/>
        </w:numPr>
        <w:spacing w:lineRule="auto" w:line="240"/>
        <w:rPr/>
      </w:pPr>
      <w:r>
        <w:rPr/>
        <w:t>Оборот розничной торговли, в сопоставимых ценах в % к соответствующему месяцу 200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5815" cy="30187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9"/>
                    <a:srcRect l="-3" t="-5" r="-3" b="-5"/>
                    <a:stretch>
                      <a:fillRect/>
                    </a:stretch>
                  </pic:blipFill>
                  <pic:spPr bwMode="auto">
                    <a:xfrm>
                      <a:off x="0" y="0"/>
                      <a:ext cx="4615815" cy="3018790"/>
                    </a:xfrm>
                    <a:prstGeom prst="rect">
                      <a:avLst/>
                    </a:prstGeom>
                  </pic:spPr>
                </pic:pic>
              </a:graphicData>
            </a:graphic>
          </wp:inline>
        </w:drawing>
      </w:r>
    </w:p>
    <w:p>
      <w:pPr>
        <w:pStyle w:val="11"/>
        <w:numPr>
          <w:ilvl w:val="0"/>
          <w:numId w:val="19"/>
        </w:numPr>
        <w:spacing w:lineRule="auto" w:line="240"/>
        <w:rPr/>
      </w:pPr>
      <w:r>
        <w:rPr/>
        <w:t>Индексы потребительских цен на товары и услуги (в % к декабрю 200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9270" cy="28321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0"/>
                    <a:srcRect l="-3" t="-5" r="-3" b="-5"/>
                    <a:stretch>
                      <a:fillRect/>
                    </a:stretch>
                  </pic:blipFill>
                  <pic:spPr bwMode="auto">
                    <a:xfrm>
                      <a:off x="0" y="0"/>
                      <a:ext cx="4319270" cy="2832100"/>
                    </a:xfrm>
                    <a:prstGeom prst="rect">
                      <a:avLst/>
                    </a:prstGeom>
                  </pic:spPr>
                </pic:pic>
              </a:graphicData>
            </a:graphic>
          </wp:inline>
        </w:drawing>
      </w:r>
    </w:p>
    <w:p>
      <w:pPr>
        <w:pStyle w:val="11"/>
        <w:numPr>
          <w:ilvl w:val="0"/>
          <w:numId w:val="19"/>
        </w:numPr>
        <w:spacing w:lineRule="auto" w:line="240"/>
        <w:rPr/>
      </w:pPr>
      <w:r>
        <w:rPr/>
        <w:t>Индексы потребительских цен на продовольственные товары (в % к декабрю 200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8040" cy="302641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61"/>
                    <a:srcRect l="-3" t="-5" r="-3" b="-5"/>
                    <a:stretch>
                      <a:fillRect/>
                    </a:stretch>
                  </pic:blipFill>
                  <pic:spPr bwMode="auto">
                    <a:xfrm>
                      <a:off x="0" y="0"/>
                      <a:ext cx="4638040" cy="3026410"/>
                    </a:xfrm>
                    <a:prstGeom prst="rect">
                      <a:avLst/>
                    </a:prstGeom>
                  </pic:spPr>
                </pic:pic>
              </a:graphicData>
            </a:graphic>
          </wp:inline>
        </w:drawing>
      </w:r>
    </w:p>
    <w:p>
      <w:pPr>
        <w:pStyle w:val="11"/>
        <w:numPr>
          <w:ilvl w:val="0"/>
          <w:numId w:val="19"/>
        </w:numPr>
        <w:spacing w:lineRule="auto" w:line="240"/>
        <w:rPr/>
      </w:pPr>
      <w:r>
        <w:rPr/>
        <w:t>Индексы потребительских цен на непродовольственные товары (в % к декабрю 2008 год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401129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62"/>
                    <a:srcRect l="-3" t="-5" r="-3" b="-5"/>
                    <a:stretch>
                      <a:fillRect/>
                    </a:stretch>
                  </pic:blipFill>
                  <pic:spPr bwMode="auto">
                    <a:xfrm>
                      <a:off x="0" y="0"/>
                      <a:ext cx="6122035" cy="4011295"/>
                    </a:xfrm>
                    <a:prstGeom prst="rect">
                      <a:avLst/>
                    </a:prstGeom>
                  </pic:spPr>
                </pic:pic>
              </a:graphicData>
            </a:graphic>
          </wp:inline>
        </w:drawing>
      </w:r>
    </w:p>
    <w:p>
      <w:pPr>
        <w:pStyle w:val="11"/>
        <w:numPr>
          <w:ilvl w:val="0"/>
          <w:numId w:val="19"/>
        </w:numPr>
        <w:spacing w:lineRule="auto" w:line="240"/>
        <w:rPr/>
      </w:pPr>
      <w:r>
        <w:rPr/>
        <w:t>Индексы потребительских цен на услуги (в % к декабрю 200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4730" cy="316293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63"/>
                    <a:srcRect l="-3" t="-5" r="-3" b="-5"/>
                    <a:stretch>
                      <a:fillRect/>
                    </a:stretch>
                  </pic:blipFill>
                  <pic:spPr bwMode="auto">
                    <a:xfrm>
                      <a:off x="0" y="0"/>
                      <a:ext cx="4824730" cy="31629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31"/>
        <w:keepNext w:val="true"/>
        <w:jc w:val="both"/>
        <w:rPr/>
      </w:pPr>
      <w:r>
        <w:rPr/>
        <w:t>Источники информации:</w:t>
      </w:r>
    </w:p>
    <w:p>
      <w:pPr>
        <w:pStyle w:val="21"/>
        <w:numPr>
          <w:ilvl w:val="0"/>
          <w:numId w:val="10"/>
        </w:numPr>
        <w:spacing w:before="120" w:after="0"/>
        <w:ind w:left="1071" w:hanging="357"/>
        <w:rPr/>
      </w:pPr>
      <w:r>
        <w:rPr/>
        <w:t>Инфляция на потребительском рынке, Центральный банк Российской Федерации, 2009.</w:t>
      </w:r>
    </w:p>
    <w:p>
      <w:pPr>
        <w:pStyle w:val="21"/>
        <w:numPr>
          <w:ilvl w:val="0"/>
          <w:numId w:val="10"/>
        </w:numPr>
        <w:spacing w:before="0" w:after="320"/>
        <w:rPr/>
      </w:pPr>
      <w:r>
        <w:rPr/>
        <w:t>Бюллетень банковской статистики № 5 (192), Москва 2009, Центральный банк Российской Федерации.</w:t>
      </w:r>
    </w:p>
    <w:p>
      <w:pPr>
        <w:pStyle w:val="21"/>
        <w:numPr>
          <w:ilvl w:val="0"/>
          <w:numId w:val="10"/>
        </w:numPr>
        <w:spacing w:before="0" w:after="320"/>
        <w:rPr/>
      </w:pPr>
      <w:r>
        <w:rPr/>
        <w:t>Состояние денежной сферы и реализация денежно-кредитной политики в I квартале 2009 года, Москва 2009, Центральный банк Российской Федерации</w:t>
      </w:r>
    </w:p>
    <w:p>
      <w:pPr>
        <w:pStyle w:val="21"/>
        <w:numPr>
          <w:ilvl w:val="0"/>
          <w:numId w:val="10"/>
        </w:numPr>
        <w:spacing w:before="0" w:after="320"/>
        <w:rPr/>
      </w:pPr>
      <w:r>
        <w:rPr/>
        <w:t xml:space="preserve">Обзор центрального банка, </w:t>
      </w:r>
      <w:hyperlink r:id="rId64">
        <w:r>
          <w:rPr>
            <w:rStyle w:val="InternetLink"/>
          </w:rPr>
          <w:t>www.cbr.ru</w:t>
        </w:r>
      </w:hyperlink>
      <w:r>
        <w:rPr/>
        <w:t>.</w:t>
      </w:r>
    </w:p>
    <w:p>
      <w:pPr>
        <w:pStyle w:val="21"/>
        <w:numPr>
          <w:ilvl w:val="0"/>
          <w:numId w:val="10"/>
        </w:numPr>
        <w:spacing w:before="0" w:after="320"/>
        <w:rPr/>
      </w:pPr>
      <w:r>
        <w:rPr/>
        <w:t xml:space="preserve">Процентные ставки в 2009 году, </w:t>
      </w:r>
      <w:hyperlink r:id="rId65">
        <w:r>
          <w:rPr>
            <w:rStyle w:val="InternetLink"/>
          </w:rPr>
          <w:t>www.cbr.ru</w:t>
        </w:r>
      </w:hyperlink>
      <w:r>
        <w:rPr/>
        <w:t>.</w:t>
      </w:r>
    </w:p>
    <w:p>
      <w:pPr>
        <w:pStyle w:val="21"/>
        <w:numPr>
          <w:ilvl w:val="0"/>
          <w:numId w:val="10"/>
        </w:numPr>
        <w:spacing w:before="0" w:after="320"/>
        <w:rPr/>
      </w:pPr>
      <w:r>
        <w:rPr/>
        <w:t xml:space="preserve">Процентные ставки в 2008 году, </w:t>
      </w:r>
      <w:hyperlink r:id="rId66">
        <w:r>
          <w:rPr>
            <w:rStyle w:val="InternetLink"/>
          </w:rPr>
          <w:t>www.cbr.ru</w:t>
        </w:r>
      </w:hyperlink>
      <w:r>
        <w:rPr/>
        <w:t>.</w:t>
      </w:r>
    </w:p>
    <w:p>
      <w:pPr>
        <w:pStyle w:val="21"/>
        <w:numPr>
          <w:ilvl w:val="0"/>
          <w:numId w:val="10"/>
        </w:numPr>
        <w:spacing w:before="0" w:after="320"/>
        <w:rPr/>
      </w:pPr>
      <w:r>
        <w:rPr/>
        <w:t xml:space="preserve">Оценка платежного баланса Российской Федерации за I квартал 2009 года, </w:t>
      </w:r>
      <w:hyperlink r:id="rId67">
        <w:r>
          <w:rPr>
            <w:rStyle w:val="InternetLink"/>
          </w:rPr>
          <w:t>www.cbr.ru</w:t>
        </w:r>
      </w:hyperlink>
      <w:r>
        <w:rPr/>
        <w:t>.</w:t>
      </w:r>
    </w:p>
    <w:p>
      <w:pPr>
        <w:pStyle w:val="21"/>
        <w:numPr>
          <w:ilvl w:val="0"/>
          <w:numId w:val="10"/>
        </w:numPr>
        <w:spacing w:before="0" w:after="320"/>
        <w:rPr/>
      </w:pPr>
      <w:r>
        <w:rPr/>
        <w:t xml:space="preserve">Состояние денежной сферы и реализация денежно-кредитной политики, </w:t>
      </w:r>
      <w:hyperlink r:id="rId68">
        <w:r>
          <w:rPr>
            <w:rStyle w:val="InternetLink"/>
          </w:rPr>
          <w:t>www.cbr.ru</w:t>
        </w:r>
      </w:hyperlink>
      <w:r>
        <w:rPr/>
        <w:t>.</w:t>
      </w:r>
    </w:p>
    <w:p>
      <w:pPr>
        <w:pStyle w:val="21"/>
        <w:numPr>
          <w:ilvl w:val="0"/>
          <w:numId w:val="10"/>
        </w:numPr>
        <w:spacing w:before="0" w:after="320"/>
        <w:rPr/>
      </w:pPr>
      <w:r>
        <w:rPr/>
        <w:t xml:space="preserve">Основные экономические показатели, </w:t>
      </w:r>
      <w:hyperlink r:id="rId69">
        <w:r>
          <w:rPr>
            <w:rStyle w:val="InternetLink"/>
          </w:rPr>
          <w:t>www.cbr.ru</w:t>
        </w:r>
      </w:hyperlink>
    </w:p>
    <w:p>
      <w:pPr>
        <w:pStyle w:val="21"/>
        <w:numPr>
          <w:ilvl w:val="0"/>
          <w:numId w:val="10"/>
        </w:numPr>
        <w:spacing w:before="0" w:after="320"/>
        <w:rPr/>
      </w:pPr>
      <w:r>
        <w:rPr/>
        <w:t xml:space="preserve">О финансовых результатах деятельности организаций в I квартале 2009 года, </w:t>
      </w:r>
      <w:hyperlink r:id="rId70">
        <w:r>
          <w:rPr>
            <w:rStyle w:val="InternetLink"/>
          </w:rPr>
          <w:t>www.cbr.ru</w:t>
        </w:r>
      </w:hyperlink>
      <w:r>
        <w:rPr/>
        <w:t>.</w:t>
      </w:r>
    </w:p>
    <w:p>
      <w:pPr>
        <w:pStyle w:val="21"/>
        <w:numPr>
          <w:ilvl w:val="0"/>
          <w:numId w:val="10"/>
        </w:numPr>
        <w:spacing w:before="0" w:after="320"/>
        <w:rPr/>
      </w:pPr>
      <w:r>
        <w:rPr/>
        <w:t xml:space="preserve">Информация о социально-экономическом положении России, Москва, 2009, Федеральная служба государственной статистики, </w:t>
      </w:r>
      <w:r>
        <w:rPr>
          <w:lang w:val="en-US"/>
        </w:rPr>
        <w:t>www</w:t>
      </w:r>
      <w:r>
        <w:rPr/>
        <w:t>.</w:t>
      </w:r>
      <w:r>
        <w:rPr>
          <w:lang w:val="en-US"/>
        </w:rPr>
        <w:t>gks</w:t>
      </w:r>
      <w:r>
        <w:rPr/>
        <w:t>.</w:t>
      </w:r>
      <w:r>
        <w:rPr>
          <w:lang w:val="en-US"/>
        </w:rPr>
        <w:t>ru</w:t>
      </w:r>
      <w:r>
        <w:rPr/>
        <w:t>.</w:t>
      </w:r>
    </w:p>
    <w:p>
      <w:pPr>
        <w:pStyle w:val="21"/>
        <w:numPr>
          <w:ilvl w:val="0"/>
          <w:numId w:val="10"/>
        </w:numPr>
        <w:spacing w:before="0" w:after="320"/>
        <w:rPr/>
      </w:pPr>
      <w:r>
        <w:rPr/>
        <w:t xml:space="preserve">Информация о социально-экономическом положении России, Москва, 2008 Федеральная служба государственной статистики, </w:t>
      </w:r>
      <w:hyperlink r:id="rId71">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w:t>
      </w:r>
    </w:p>
    <w:p>
      <w:pPr>
        <w:pStyle w:val="21"/>
        <w:numPr>
          <w:ilvl w:val="0"/>
          <w:numId w:val="10"/>
        </w:numPr>
        <w:spacing w:before="0" w:after="320"/>
        <w:ind w:left="1071" w:hanging="357"/>
        <w:rPr/>
      </w:pPr>
      <w:hyperlink r:id="rId72" w:tgtFrame="_blank">
        <w:r>
          <w:rPr>
            <w:rStyle w:val="InternetLink"/>
          </w:rPr>
          <w:t>Министерство Экономического Развития Российской Федерации</w:t>
        </w:r>
      </w:hyperlink>
      <w:r>
        <w:rPr/>
        <w:t>, www.economy.gov.ru</w:t>
      </w:r>
    </w:p>
    <w:p>
      <w:pPr>
        <w:pStyle w:val="21"/>
        <w:numPr>
          <w:ilvl w:val="0"/>
          <w:numId w:val="10"/>
        </w:numPr>
        <w:spacing w:before="0" w:after="320"/>
        <w:ind w:left="1071" w:hanging="357"/>
        <w:rPr/>
      </w:pPr>
      <w:r>
        <w:rPr/>
        <w:t>Всемирный банк, www.worldbank.org</w:t>
      </w:r>
    </w:p>
    <w:p>
      <w:pPr>
        <w:pStyle w:val="21"/>
        <w:numPr>
          <w:ilvl w:val="0"/>
          <w:numId w:val="10"/>
        </w:numPr>
        <w:spacing w:before="0" w:after="320"/>
        <w:ind w:left="1071" w:hanging="357"/>
        <w:rPr/>
      </w:pPr>
      <w:hyperlink r:id="rId73" w:tgtFrame="_blank">
        <w:r>
          <w:rPr>
            <w:rStyle w:val="InternetLink"/>
          </w:rPr>
          <w:t>Торгово - промышленная палата РФ</w:t>
        </w:r>
      </w:hyperlink>
      <w:r>
        <w:rPr/>
        <w:t>, www.tpprf.ru</w:t>
      </w:r>
    </w:p>
    <w:p>
      <w:pPr>
        <w:pStyle w:val="21"/>
        <w:numPr>
          <w:ilvl w:val="0"/>
          <w:numId w:val="10"/>
        </w:numPr>
        <w:spacing w:before="0" w:after="320"/>
        <w:ind w:left="1071" w:hanging="357"/>
        <w:rPr/>
      </w:pPr>
      <w:r>
        <w:rPr/>
        <w:t xml:space="preserve">, ОПОРА РОССИИ, </w:t>
      </w:r>
      <w:hyperlink r:id="rId74">
        <w:r>
          <w:rPr>
            <w:rStyle w:val="InternetLink"/>
          </w:rPr>
          <w:t>www.opora.ru</w:t>
        </w:r>
      </w:hyperlink>
    </w:p>
    <w:p>
      <w:pPr>
        <w:pStyle w:val="21"/>
        <w:numPr>
          <w:ilvl w:val="0"/>
          <w:numId w:val="10"/>
        </w:numPr>
        <w:spacing w:before="0" w:after="320"/>
        <w:ind w:left="1071" w:hanging="357"/>
        <w:rPr/>
      </w:pPr>
      <w:r>
        <w:rPr/>
        <w:t>Национальный банк «ТРАСТ» (ОАО), http://www.trust.ru/</w:t>
      </w:r>
    </w:p>
    <w:p>
      <w:pPr>
        <w:pStyle w:val="21"/>
        <w:numPr>
          <w:ilvl w:val="0"/>
          <w:numId w:val="10"/>
        </w:numPr>
        <w:spacing w:before="0" w:after="320"/>
        <w:rPr/>
      </w:pPr>
      <w:r>
        <w:rPr/>
        <w:t>Евростат, http://epp.eurostat.ec.europa.eu/portal/page/portal/eurostat/home</w:t>
      </w:r>
    </w:p>
    <w:p>
      <w:pPr>
        <w:pStyle w:val="21"/>
        <w:numPr>
          <w:ilvl w:val="0"/>
          <w:numId w:val="10"/>
        </w:numPr>
        <w:spacing w:before="0" w:after="320"/>
        <w:rPr/>
      </w:pPr>
      <w:r>
        <w:rPr/>
        <w:t xml:space="preserve">Семь шагов из кризиса и к экономике, которая не зависит от цен на нефть, </w:t>
      </w:r>
      <w:hyperlink r:id="rId75">
        <w:r>
          <w:rPr>
            <w:rStyle w:val="InternetLink"/>
          </w:rPr>
          <w:t>Елена Кукол</w:t>
        </w:r>
      </w:hyperlink>
      <w:r>
        <w:rPr/>
        <w:t xml:space="preserve">, </w:t>
      </w:r>
      <w:hyperlink r:id="rId76">
        <w:r>
          <w:rPr>
            <w:rStyle w:val="InternetLink"/>
          </w:rPr>
          <w:t>«Российская газета» - Центральный выпуск №4935 (111) от 22 июня 2009г.</w:t>
        </w:r>
      </w:hyperlink>
    </w:p>
    <w:p>
      <w:pPr>
        <w:pStyle w:val="21"/>
        <w:numPr>
          <w:ilvl w:val="0"/>
          <w:numId w:val="10"/>
        </w:numPr>
        <w:spacing w:before="0" w:after="320"/>
        <w:rPr/>
      </w:pPr>
      <w:r>
        <w:rPr/>
        <w:t xml:space="preserve">РБК.РУ 02.12.2008 «Дж. Буш публично извинился за мировой кризис» </w:t>
      </w:r>
    </w:p>
    <w:p>
      <w:pPr>
        <w:pStyle w:val="21"/>
        <w:numPr>
          <w:ilvl w:val="0"/>
          <w:numId w:val="10"/>
        </w:numPr>
        <w:spacing w:before="0" w:after="320"/>
        <w:rPr/>
      </w:pPr>
      <w:r>
        <w:rPr/>
        <w:t>Да здравствует «бычий» рынок. Ведомости (</w:t>
      </w:r>
      <w:r>
        <w:rPr>
          <w:lang w:val="en-US"/>
        </w:rPr>
        <w:t>The</w:t>
      </w:r>
      <w:r>
        <w:rPr/>
        <w:t xml:space="preserve"> </w:t>
      </w:r>
      <w:r>
        <w:rPr>
          <w:lang w:val="en-US"/>
        </w:rPr>
        <w:t>Financial</w:t>
      </w:r>
      <w:r>
        <w:rPr/>
        <w:t xml:space="preserve"> </w:t>
      </w:r>
      <w:r>
        <w:rPr>
          <w:lang w:val="en-US"/>
        </w:rPr>
        <w:t>Times</w:t>
      </w:r>
      <w:r>
        <w:rPr/>
        <w:t>) (13 октября 2008).</w:t>
      </w:r>
    </w:p>
    <w:p>
      <w:pPr>
        <w:pStyle w:val="21"/>
        <w:numPr>
          <w:ilvl w:val="0"/>
          <w:numId w:val="10"/>
        </w:numPr>
        <w:spacing w:before="0" w:after="320"/>
        <w:rPr/>
      </w:pPr>
      <w:r>
        <w:rPr/>
        <w:t>Картина мира: Последний пузырь. Ведомости (21 ноября 2008).</w:t>
      </w:r>
    </w:p>
    <w:p>
      <w:pPr>
        <w:pStyle w:val="21"/>
        <w:numPr>
          <w:ilvl w:val="0"/>
          <w:numId w:val="10"/>
        </w:numPr>
        <w:spacing w:before="0" w:after="320"/>
        <w:rPr/>
      </w:pPr>
      <w:r>
        <w:rPr/>
        <w:t>Игорь Юргенс Деньги массового поражения. Российская газета (27 октября 2008).</w:t>
      </w:r>
    </w:p>
    <w:p>
      <w:pPr>
        <w:pStyle w:val="21"/>
        <w:numPr>
          <w:ilvl w:val="0"/>
          <w:numId w:val="10"/>
        </w:numPr>
        <w:spacing w:before="0" w:after="320"/>
        <w:rPr/>
      </w:pPr>
      <w:r>
        <w:rPr/>
        <w:t>Артур Блинов Экономика диктует свою волю политике. Независимая газета (13 октября 2008).</w:t>
      </w:r>
    </w:p>
    <w:p>
      <w:pPr>
        <w:pStyle w:val="21"/>
        <w:numPr>
          <w:ilvl w:val="0"/>
          <w:numId w:val="10"/>
        </w:numPr>
        <w:spacing w:before="0" w:after="320"/>
        <w:rPr/>
      </w:pPr>
      <w:r>
        <w:rPr/>
        <w:t xml:space="preserve">Падение Европы. Ведомости (13 февраля 2009). - Европейская промышленность в конце прошлого года пережила рекордное за 20 лет падение. Проверено 14 февраля 2009. </w:t>
      </w:r>
    </w:p>
    <w:p>
      <w:pPr>
        <w:pStyle w:val="21"/>
        <w:numPr>
          <w:ilvl w:val="0"/>
          <w:numId w:val="10"/>
        </w:numPr>
        <w:spacing w:before="0" w:after="320"/>
        <w:rPr/>
      </w:pPr>
      <w:r>
        <w:rPr/>
        <w:t xml:space="preserve">Экономика опять должна быть экономной «Коммерсантъ» № 200 (4017) от 1 ноября 2008г. </w:t>
      </w:r>
    </w:p>
    <w:p>
      <w:pPr>
        <w:pStyle w:val="21"/>
        <w:numPr>
          <w:ilvl w:val="0"/>
          <w:numId w:val="10"/>
        </w:numPr>
        <w:spacing w:before="0" w:after="320"/>
        <w:rPr/>
      </w:pPr>
      <w:r>
        <w:rPr/>
        <w:t xml:space="preserve">Послание Федеральному Собранию Российской Федерации На официальном сайте Президента России 5 ноября 2008г. </w:t>
      </w:r>
    </w:p>
    <w:p>
      <w:pPr>
        <w:pStyle w:val="21"/>
        <w:numPr>
          <w:ilvl w:val="0"/>
          <w:numId w:val="10"/>
        </w:numPr>
        <w:spacing w:before="0" w:after="320"/>
        <w:rPr/>
      </w:pPr>
      <w:r>
        <w:rPr/>
        <w:t>Месяц до обвала. РБК daily (28 января 2009). - Росстат фиксирует снижение цен производителей.</w:t>
      </w:r>
    </w:p>
    <w:p>
      <w:pPr>
        <w:pStyle w:val="21"/>
        <w:numPr>
          <w:ilvl w:val="0"/>
          <w:numId w:val="10"/>
        </w:numPr>
        <w:spacing w:before="0" w:after="320"/>
        <w:rPr/>
      </w:pPr>
      <w:r>
        <w:rPr/>
        <w:t>Производство попало под обвал. Независимая газета (26 января 2009). - Промышленность расплачивается за плавную девальвацию рубля.</w:t>
      </w:r>
    </w:p>
    <w:p>
      <w:pPr>
        <w:pStyle w:val="21"/>
        <w:numPr>
          <w:ilvl w:val="0"/>
          <w:numId w:val="10"/>
        </w:numPr>
        <w:spacing w:before="0" w:after="320"/>
        <w:rPr/>
      </w:pPr>
      <w:r>
        <w:rPr/>
        <w:t>Россия включила импортозамещение. РБК daily (17 марта 2009).</w:t>
      </w:r>
    </w:p>
    <w:p>
      <w:pPr>
        <w:pStyle w:val="21"/>
        <w:numPr>
          <w:ilvl w:val="0"/>
          <w:numId w:val="10"/>
        </w:numPr>
        <w:spacing w:before="0" w:after="320"/>
        <w:rPr/>
      </w:pPr>
      <w:r>
        <w:rPr/>
        <w:t xml:space="preserve">Помощь опоздала. «Ведомости» (24 апреля 2009). - Экономика России в I квартале сократилась на 9,5%, во II квартале падение составит 8,7-10%. Господдержка не оживила систему кредитования. </w:t>
      </w:r>
    </w:p>
    <w:p>
      <w:pPr>
        <w:pStyle w:val="21"/>
        <w:numPr>
          <w:ilvl w:val="0"/>
          <w:numId w:val="10"/>
        </w:numPr>
        <w:spacing w:before="0" w:after="320"/>
        <w:rPr/>
      </w:pPr>
      <w:r>
        <w:rPr/>
        <w:t>Мрачная картина мира. «Ведомости» (23 апреля 2009).</w:t>
      </w:r>
    </w:p>
    <w:p>
      <w:pPr>
        <w:pStyle w:val="21"/>
        <w:numPr>
          <w:ilvl w:val="0"/>
          <w:numId w:val="10"/>
        </w:numPr>
        <w:spacing w:before="0" w:after="280"/>
        <w:rPr/>
      </w:pPr>
      <w:r>
        <w:rPr/>
        <w:t>Названа чертова дюжина кризисных регионов. Владимир СТРЕЛЬЦОВ. 19.06.2009, Утро.р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7"/>
      <w:footerReference w:type="default" r:id="rId7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2240" cy="170815"/>
              <wp:effectExtent l="0" t="0" r="0" b="0"/>
              <wp:wrapSquare wrapText="largest"/>
              <wp:docPr id="3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2240" cy="170815"/>
              <wp:effectExtent l="0" t="0" r="0" b="0"/>
              <wp:wrapSquare wrapText="largest"/>
              <wp:docPr id="4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2240" cy="170815"/>
              <wp:effectExtent l="0" t="0" r="0" b="0"/>
              <wp:wrapSquare wrapText="largest"/>
              <wp:docPr id="4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3360" cy="170815"/>
              <wp:effectExtent l="0" t="0" r="0" b="0"/>
              <wp:wrapSquare wrapText="largest"/>
              <wp:docPr id="47"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13360" cy="170815"/>
              <wp:effectExtent l="0" t="0" r="0" b="0"/>
              <wp:wrapSquare wrapText="largest"/>
              <wp:docPr id="4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pp.eurostat.ec.europa.eu/portal/page/portal/eurostat/home</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В связи с тем, что сбор и агрегация данных по малому и среднему бизнесу занимает довольно большое количество времени, публикации Росстата несколько отстают от реального времени. Это послужило причиной сбора информации из ряда других источников: Банк России, фондовые биржи ММВБ и РТС, однако основная информация – официальные публикации Росста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gks.ru</w:t>
      </w:r>
    </w:p>
  </w:footnote>
  <w:footnote w:id="5">
    <w:p>
      <w:pPr>
        <w:pStyle w:val="Footnote"/>
        <w:rPr/>
      </w:pPr>
      <w:r>
        <w:rPr>
          <w:rStyle w:val="FootnoteCharacters"/>
        </w:rPr>
        <w:footnoteRef/>
      </w:r>
      <w:r>
        <w:rPr/>
        <w:t xml:space="preserve"> </w:t>
      </w:r>
      <w:r>
        <w:rPr>
          <w:rFonts w:cs="Times New Roman" w:ascii="Times New Roman" w:hAnsi="Times New Roman"/>
        </w:rPr>
        <w:t>www.gks.ru</w:t>
      </w:r>
    </w:p>
  </w:footnote>
  <w:footnote w:id="6">
    <w:p>
      <w:pPr>
        <w:pStyle w:val="Footnote"/>
        <w:rPr/>
      </w:pPr>
      <w:r>
        <w:rPr>
          <w:rStyle w:val="FootnoteCharacters"/>
        </w:rPr>
        <w:footnoteRef/>
      </w:r>
      <w:r>
        <w:rPr/>
        <w:t xml:space="preserve"> </w:t>
      </w:r>
      <w:r>
        <w:rPr>
          <w:rFonts w:cs="Times New Roman" w:ascii="Times New Roman" w:hAnsi="Times New Roman"/>
        </w:rPr>
        <w:t>www.gks.ru</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читывать сезонную составляющую изменения цен на плодоовощную продукцию</w:t>
      </w:r>
    </w:p>
  </w:footnote>
  <w:footnote w:id="8">
    <w:p>
      <w:pPr>
        <w:pStyle w:val="Footnote"/>
        <w:rPr/>
      </w:pPr>
      <w:r>
        <w:rPr>
          <w:rStyle w:val="FootnoteCharacters"/>
        </w:rPr>
        <w:footnoteRef/>
      </w:r>
      <w:r>
        <w:rPr/>
        <w:t xml:space="preserve"> </w:t>
      </w:r>
      <w:r>
        <w:rPr>
          <w:rFonts w:cs="Times New Roman" w:ascii="Times New Roman" w:hAnsi="Times New Roman"/>
        </w:rPr>
        <w:t>www.gks.ru</w:t>
      </w:r>
    </w:p>
  </w:footnote>
  <w:footnote w:id="9">
    <w:p>
      <w:pPr>
        <w:pStyle w:val="Footnote"/>
        <w:rPr/>
      </w:pPr>
      <w:r>
        <w:rPr>
          <w:rStyle w:val="FootnoteCharacters"/>
        </w:rPr>
        <w:footnoteRef/>
      </w:r>
      <w:r>
        <w:rPr/>
        <w:t xml:space="preserve"> </w:t>
      </w:r>
      <w:r>
        <w:rPr>
          <w:rFonts w:cs="Times New Roman" w:ascii="Times New Roman" w:hAnsi="Times New Roman"/>
        </w:rPr>
        <w:t>http://www.economy.gov.ru/wps/wcm/myconnect/economylib/mert/welcome/main/</w:t>
      </w:r>
    </w:p>
  </w:footnote>
  <w:footnote w:id="10">
    <w:p>
      <w:pPr>
        <w:pStyle w:val="Footnote"/>
        <w:rPr/>
      </w:pPr>
      <w:r>
        <w:rPr>
          <w:rStyle w:val="FootnoteCharacters"/>
        </w:rPr>
        <w:footnoteRef/>
      </w:r>
      <w:r>
        <w:rPr/>
        <w:t xml:space="preserve"> </w:t>
      </w:r>
      <w:r>
        <w:rPr>
          <w:rFonts w:cs="Times New Roman" w:ascii="Times New Roman" w:hAnsi="Times New Roman"/>
        </w:rPr>
        <w:t>www.gks.ru</w:t>
      </w:r>
    </w:p>
  </w:footnote>
  <w:footnote w:id="11">
    <w:p>
      <w:pPr>
        <w:pStyle w:val="Footnote"/>
        <w:rPr/>
      </w:pPr>
      <w:r>
        <w:rPr>
          <w:rStyle w:val="FootnoteCharacters"/>
        </w:rPr>
        <w:footnoteRef/>
      </w:r>
      <w:r>
        <w:rPr/>
        <w:t xml:space="preserve"> </w:t>
      </w:r>
      <w:r>
        <w:rPr>
          <w:rFonts w:cs="Times New Roman" w:ascii="Times New Roman" w:hAnsi="Times New Roman"/>
        </w:rPr>
        <w:t>www.gks.ru</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conomy.gov.ru/wps/wcm/myconnect/economylib/mert/welcome/economy/macroeconomy/administmanagementdirect/doc1227534951867</w:t>
      </w:r>
    </w:p>
  </w:footnote>
  <w:footnote w:id="13">
    <w:p>
      <w:pPr>
        <w:pStyle w:val="Footnote"/>
        <w:rPr/>
      </w:pPr>
      <w:r>
        <w:rPr>
          <w:rStyle w:val="FootnoteCharacters"/>
        </w:rPr>
        <w:footnoteRef/>
      </w:r>
      <w:r>
        <w:rPr/>
        <w:t xml:space="preserve"> </w:t>
      </w:r>
      <w:r>
        <w:rPr>
          <w:rFonts w:cs="Times New Roman" w:ascii="Times New Roman" w:hAnsi="Times New Roman"/>
        </w:rPr>
        <w:t>www.gks.ru</w:t>
      </w:r>
    </w:p>
  </w:footnote>
  <w:footnote w:id="14">
    <w:p>
      <w:pPr>
        <w:pStyle w:val="Footnote"/>
        <w:rPr/>
      </w:pPr>
      <w:r>
        <w:rPr>
          <w:rStyle w:val="FootnoteCharacters"/>
        </w:rPr>
        <w:footnoteRef/>
      </w:r>
      <w:r>
        <w:rPr/>
        <w:t xml:space="preserve"> </w:t>
      </w:r>
      <w:r>
        <w:rPr>
          <w:rFonts w:cs="Times New Roman" w:ascii="Times New Roman" w:hAnsi="Times New Roman"/>
        </w:rPr>
        <w:t>www.gks.ru</w:t>
      </w:r>
    </w:p>
  </w:footnote>
  <w:footnote w:id="15">
    <w:p>
      <w:pPr>
        <w:pStyle w:val="Footnote"/>
        <w:rPr/>
      </w:pPr>
      <w:r>
        <w:rPr>
          <w:rStyle w:val="FootnoteCharacters"/>
        </w:rPr>
        <w:footnoteRef/>
      </w:r>
      <w:r>
        <w:rPr/>
        <w:t xml:space="preserve"> </w:t>
      </w:r>
      <w:r>
        <w:rPr>
          <w:rFonts w:cs="Times New Roman" w:ascii="Times New Roman" w:hAnsi="Times New Roman"/>
        </w:rPr>
        <w:t>www.gks.ru</w:t>
      </w:r>
    </w:p>
  </w:footnote>
  <w:footnote w:id="16">
    <w:p>
      <w:pPr>
        <w:pStyle w:val="Footnote"/>
        <w:rPr/>
      </w:pPr>
      <w:r>
        <w:rPr>
          <w:rStyle w:val="FootnoteCharacters"/>
        </w:rPr>
        <w:footnoteRef/>
      </w:r>
      <w:r>
        <w:rPr/>
        <w:t xml:space="preserve"> </w:t>
      </w:r>
      <w:r>
        <w:rPr>
          <w:rFonts w:cs="Times New Roman" w:ascii="Times New Roman" w:hAnsi="Times New Roman"/>
        </w:rPr>
        <w:t>www.gks.ru</w:t>
      </w:r>
    </w:p>
  </w:footnote>
  <w:footnote w:id="17">
    <w:p>
      <w:pPr>
        <w:pStyle w:val="Footnote"/>
        <w:rPr/>
      </w:pPr>
      <w:r>
        <w:rPr>
          <w:rStyle w:val="FootnoteCharacters"/>
        </w:rPr>
        <w:footnoteRef/>
      </w:r>
      <w:r>
        <w:rPr/>
        <w:t xml:space="preserve"> </w:t>
      </w:r>
      <w:r>
        <w:rPr>
          <w:rFonts w:cs="Times New Roman" w:ascii="Times New Roman" w:hAnsi="Times New Roman"/>
        </w:rPr>
        <w:t>www.gks.ru</w:t>
      </w:r>
    </w:p>
  </w:footnote>
  <w:footnote w:id="18">
    <w:p>
      <w:pPr>
        <w:pStyle w:val="Footnote"/>
        <w:rPr/>
      </w:pPr>
      <w:r>
        <w:rPr>
          <w:rStyle w:val="FootnoteCharacters"/>
        </w:rPr>
        <w:footnoteRef/>
      </w:r>
      <w:r>
        <w:rPr/>
        <w:t xml:space="preserve"> </w:t>
      </w:r>
      <w:r>
        <w:rPr>
          <w:rFonts w:cs="Times New Roman" w:ascii="Times New Roman" w:hAnsi="Times New Roman"/>
        </w:rPr>
        <w:t>http://web.worldbank.org/WBSITE/EXTERNAL/COUNTRIES/ECAEXT/RUSSIANFEDERATIONEXTN/0,,contentMDK:22229374~menuPK:50003484~pagePK:2865066~piPK:2865079~theSitePK:305600,00.html</w:t>
      </w:r>
    </w:p>
  </w:footnote>
  <w:footnote w:id="1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НП "Московский центр развития предпринимательства"</w:t>
      </w:r>
    </w:p>
  </w:footnote>
  <w:footnote w:id="20">
    <w:p>
      <w:pPr>
        <w:pStyle w:val="Footnote"/>
        <w:rPr/>
      </w:pPr>
      <w:r>
        <w:rPr>
          <w:rStyle w:val="FootnoteCharacters"/>
        </w:rPr>
        <w:footnoteRef/>
      </w:r>
      <w:r>
        <w:rPr/>
        <w:t xml:space="preserve"> </w:t>
      </w:r>
      <w:r>
        <w:rPr>
          <w:rFonts w:cs="Times New Roman" w:ascii="Times New Roman" w:hAnsi="Times New Roman"/>
        </w:rPr>
        <w:t>www.cbr.ru</w:t>
      </w:r>
    </w:p>
  </w:footnote>
  <w:footnote w:id="21">
    <w:p>
      <w:pPr>
        <w:pStyle w:val="22"/>
        <w:jc w:val="left"/>
        <w:rPr/>
      </w:pPr>
      <w:r>
        <w:rPr>
          <w:rStyle w:val="FootnoteCharacters"/>
        </w:rPr>
        <w:footnoteRef/>
      </w:r>
      <w:r>
        <w:rPr>
          <w:sz w:val="20"/>
          <w:szCs w:val="20"/>
          <w:vertAlign w:val="superscript"/>
        </w:rPr>
        <w:t xml:space="preserve"> </w:t>
      </w:r>
      <w:r>
        <w:rPr>
          <w:sz w:val="20"/>
          <w:szCs w:val="20"/>
          <w:vertAlign w:val="superscript"/>
        </w:rPr>
        <w:t>«</w:t>
      </w:r>
      <w:r>
        <w:rPr>
          <w:color w:val="000000"/>
          <w:sz w:val="20"/>
          <w:szCs w:val="20"/>
        </w:rPr>
        <w:t>Как финансово-экономический кризис влияет на микрофинансирование». Консолидированный аналитический и финансовый отчет о результатах осуществления программ финансовой взаимопомощи в 2008 году и за 4 месяца 2009 года. Некоммерческая организация «Кредитный потребительский кооператив граждан «СОДЕЙСТВИЕ», Некоммерческая организация «Кредитный потребительский кооператив граждан «СОДЕЙСТВИЕ-2005», Смоленск, 2009</w:t>
      </w:r>
    </w:p>
  </w:footnote>
  <w:footnote w:id="22">
    <w:p>
      <w:pPr>
        <w:pStyle w:val="Style15"/>
        <w:shd w:fill="F8FCFF" w:val="clear"/>
        <w:spacing w:before="0" w:after="0"/>
        <w:rPr/>
      </w:pPr>
      <w:r>
        <w:rPr>
          <w:rStyle w:val="FootnoteCharacters"/>
        </w:rPr>
        <w:footnoteRef/>
      </w:r>
      <w:r>
        <w:rPr/>
        <w:t xml:space="preserve"> </w:t>
      </w:r>
      <w:r>
        <w:rPr>
          <w:bCs/>
          <w:sz w:val="20"/>
          <w:szCs w:val="20"/>
        </w:rPr>
        <w:t>Овердрафтом</w:t>
      </w:r>
      <w:r>
        <w:rPr>
          <w:sz w:val="20"/>
          <w:szCs w:val="20"/>
        </w:rPr>
        <w:t xml:space="preserve"> (англ. </w:t>
      </w:r>
      <w:r>
        <w:rPr>
          <w:i/>
          <w:iCs/>
          <w:sz w:val="20"/>
          <w:szCs w:val="20"/>
        </w:rPr>
        <w:t>overdraft</w:t>
      </w:r>
      <w:r>
        <w:rPr>
          <w:sz w:val="20"/>
          <w:szCs w:val="20"/>
        </w:rPr>
        <w:t xml:space="preserve"> - перерасход) называют кредитование банком расчётного счёта клиента для оплаты им расчётных документов при недостаточности или отсутствии на расчётном счёте клиента-заемщика денежных средств. В этом случае банк списывает средства со счета клиента в полном объеме, то есть автоматически предоставляет клиенту кредит на сумму, превышающую остаток средств.</w:t>
      </w:r>
    </w:p>
    <w:p>
      <w:pPr>
        <w:pStyle w:val="Style15"/>
        <w:shd w:fill="F8FCFF" w:val="clear"/>
        <w:spacing w:before="0" w:after="0"/>
        <w:rPr>
          <w:sz w:val="20"/>
          <w:szCs w:val="20"/>
        </w:rPr>
      </w:pPr>
      <w:r>
        <w:rPr>
          <w:sz w:val="20"/>
          <w:szCs w:val="20"/>
        </w:rPr>
        <w:t>Овердрафт отличается от обычного кредита тем, что в погашение задолженности направляются все суммы, поступающие на счёт клиента. Иногда предоставляется льготный период пользования овердрафтом, в течение которого проценты за использование кредита не начисляютс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тернет-банкинг - это сервис, позволяющий управлять своим банковским счетом через Интернет. Для полноценной работы с технологией Интернет-банкинга достаточно иметь компьютер, подключенный к Интернету и имеющийся браузер Microsoft Internet Explorer.</w:t>
      </w:r>
    </w:p>
  </w:footnote>
  <w:footnote w:id="24">
    <w:p>
      <w:pPr>
        <w:pStyle w:val="Footnote"/>
        <w:rPr/>
      </w:pPr>
      <w:r>
        <w:rPr>
          <w:rStyle w:val="FootnoteCharacters"/>
        </w:rPr>
        <w:footnoteRef/>
      </w:r>
      <w:r>
        <w:rPr/>
        <w:t xml:space="preserve"> </w:t>
      </w:r>
      <w:r>
        <w:rPr/>
        <w:t>Проект «Малый бизнес в малых городах»</w:t>
      </w:r>
    </w:p>
  </w:footnote>
  <w:footnote w:id="25">
    <w:p>
      <w:pPr>
        <w:pStyle w:val="Footnote"/>
        <w:rPr/>
      </w:pPr>
      <w:r>
        <w:rPr>
          <w:rStyle w:val="FootnoteCharacters"/>
        </w:rPr>
        <w:footnoteRef/>
      </w:r>
      <w:r>
        <w:rPr/>
        <w:t xml:space="preserve"> </w:t>
      </w:r>
      <w:r>
        <w:rPr>
          <w:rFonts w:cs="Times New Roman" w:ascii="Times New Roman" w:hAnsi="Times New Roman"/>
        </w:rPr>
        <w:t>Респондентам предлагалось выбрать три позиции из списка возможных мер</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приятия из сфер гостиницы и рестораны и финансовая деятельности приведены для иллюстрации, но из-за малого числа ответивших на вопрос в анализе учитываться не могут.</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условиях действия ОКВЭД основной вид деятельности хозяйствующей единицы определяется на уровне низшей позиции классификации. Так как ведение самостоятельного учета затрат на производство продукции по каждому виду деятельности, которым занимается предприятие, не предусматривается правилами бухгалтерского учета, рациональным решением проблемы является институциональный подход, при котором единицей учета отрасли выступает предприятие. Отрасль в этом случае представляет собой совокупность предприятий сгруппированных по заявленному основному виду деятельности. Таким образом, информация приведена по хозяйственным видам экономической деятельности в структуре разделов ОКВЭД.</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о от основного вида деятельности хозяйствующих су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График %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Таблица %1."/>
      <w:lvlJc w:val="left"/>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Calibri;Century Gothic" w:hAnsi="Calibri;Century Gothic" w:eastAsia="Calibri;Century Gothic" w:cs="Times New Roman"/>
      <w:sz w:val="20"/>
      <w:szCs w:val="20"/>
    </w:rPr>
  </w:style>
  <w:style w:type="character" w:styleId="FootnoteCharacters">
    <w:name w:val="Footnote Characters"/>
    <w:basedOn w:val="Style11"/>
    <w:qFormat/>
    <w:rPr>
      <w:vertAlign w:val="superscript"/>
    </w:rPr>
  </w:style>
  <w:style w:type="character" w:styleId="2">
    <w:name w:val=" Знак Знак2"/>
    <w:basedOn w:val="Style11"/>
    <w:qFormat/>
    <w:rPr>
      <w:rFonts w:ascii="Times New Roman" w:hAnsi="Times New Roman" w:eastAsia="Times New Roman" w:cs="Times New Roman"/>
      <w:color w:val="000080"/>
      <w:sz w:val="32"/>
      <w:szCs w:val="24"/>
    </w:rPr>
  </w:style>
  <w:style w:type="character" w:styleId="8">
    <w:name w:val=" Знак Знак8"/>
    <w:basedOn w:val="Style11"/>
    <w:qFormat/>
    <w:rPr>
      <w:rFonts w:ascii="Cambria;Palatino Linotype" w:hAnsi="Cambria;Palatino Linotype" w:eastAsia="Times New Roman" w:cs="Times New Roman"/>
      <w:b/>
      <w:bCs/>
      <w:kern w:val="2"/>
      <w:sz w:val="32"/>
      <w:szCs w:val="32"/>
    </w:rPr>
  </w:style>
  <w:style w:type="character" w:styleId="7">
    <w:name w:val=" Знак Знак7"/>
    <w:basedOn w:val="Style11"/>
    <w:qFormat/>
    <w:rPr>
      <w:rFonts w:ascii="Cambria;Palatino Linotype" w:hAnsi="Cambria;Palatino Linotype" w:eastAsia="Times New Roman" w:cs="Times New Roman"/>
      <w:b/>
      <w:bCs/>
      <w:i/>
      <w:iCs/>
      <w:sz w:val="28"/>
      <w:szCs w:val="28"/>
    </w:rPr>
  </w:style>
  <w:style w:type="character" w:styleId="6">
    <w:name w:val=" Знак Знак6"/>
    <w:basedOn w:val="Style11"/>
    <w:qFormat/>
    <w:rPr>
      <w:rFonts w:ascii="Cambria;Palatino Linotype" w:hAnsi="Cambria;Palatino Linotype" w:eastAsia="Times New Roman" w:cs="Times New Roman"/>
      <w:b/>
      <w:bCs/>
      <w:sz w:val="26"/>
      <w:szCs w:val="26"/>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Arial" w:hAnsi="Arial" w:eastAsia="Times New Roman" w:cs="Arial"/>
      <w:b/>
      <w:bCs/>
      <w:sz w:val="24"/>
    </w:rPr>
  </w:style>
  <w:style w:type="character" w:styleId="Style12">
    <w:name w:val="Знак примечания"/>
    <w:basedOn w:val="Style11"/>
    <w:qFormat/>
    <w:rPr>
      <w:sz w:val="16"/>
      <w:szCs w:val="16"/>
    </w:rPr>
  </w:style>
  <w:style w:type="character" w:styleId="Style13">
    <w:name w:val=" Знак Знак"/>
    <w:basedOn w:val="Style11"/>
    <w:qFormat/>
    <w:rPr>
      <w:sz w:val="22"/>
      <w:szCs w:val="22"/>
    </w:rPr>
  </w:style>
  <w:style w:type="character" w:styleId="Emphasis">
    <w:name w:val="Emphasis"/>
    <w:basedOn w:val="Style11"/>
    <w:qFormat/>
    <w:rPr>
      <w:b/>
      <w:bCs/>
      <w:i w:val="false"/>
      <w:iCs w:val="false"/>
    </w:rPr>
  </w:style>
  <w:style w:type="character" w:styleId="HTML">
    <w:name w:val="Цитата HTML"/>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1">
    <w:name w:val="Стиль1"/>
    <w:basedOn w:val="Normal"/>
    <w:qFormat/>
    <w:pPr>
      <w:keepNext w:val="true"/>
      <w:numPr>
        <w:ilvl w:val="0"/>
        <w:numId w:val="19"/>
      </w:numPr>
      <w:spacing w:before="120" w:after="320"/>
      <w:jc w:val="both"/>
    </w:pPr>
    <w:rPr>
      <w:rFonts w:ascii="Times New Roman" w:hAnsi="Times New Roman" w:cs="Times New Roman"/>
      <w:sz w:val="24"/>
      <w:szCs w:val="24"/>
    </w:rPr>
  </w:style>
  <w:style w:type="paragraph" w:styleId="31">
    <w:name w:val="Стиль3"/>
    <w:basedOn w:val="Normal"/>
    <w:qFormat/>
    <w:pPr/>
    <w:rPr>
      <w:rFonts w:ascii="Times New Roman" w:hAnsi="Times New Roman" w:cs="Times New Roman"/>
      <w:b/>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11"/>
    <w:qFormat/>
    <w:pPr>
      <w:numPr>
        <w:ilvl w:val="0"/>
        <w:numId w:val="22"/>
      </w:numPr>
      <w:spacing w:lineRule="auto" w:line="240"/>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color w:val="000080"/>
      <w:sz w:val="32"/>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lineRule="auto" w:line="240" w:before="240" w:after="0"/>
      <w:ind w:firstLine="454"/>
      <w:jc w:val="both"/>
    </w:pPr>
    <w:rPr>
      <w:rFonts w:ascii="Arial" w:hAnsi="Arial" w:eastAsia="Times New Roman" w:cs="Arial"/>
      <w:sz w:val="24"/>
      <w:szCs w:val="20"/>
    </w:rPr>
  </w:style>
  <w:style w:type="paragraph" w:styleId="41">
    <w:name w:val="Стиль4"/>
    <w:basedOn w:val="31"/>
    <w:qFormat/>
    <w:pPr>
      <w:numPr>
        <w:ilvl w:val="0"/>
        <w:numId w:val="2"/>
      </w:numPr>
      <w:spacing w:lineRule="auto" w:line="360"/>
    </w:pPr>
    <w:rPr>
      <w:sz w:val="28"/>
    </w:rPr>
  </w:style>
  <w:style w:type="paragraph" w:styleId="Author">
    <w:name w:val="author"/>
    <w:basedOn w:val="Normal"/>
    <w:qFormat/>
    <w:pPr>
      <w:spacing w:lineRule="auto" w:line="240" w:before="15" w:after="15"/>
      <w:ind w:left="150" w:hanging="0"/>
    </w:pPr>
    <w:rPr>
      <w:rFonts w:ascii="Arial" w:hAnsi="Arial" w:eastAsia="Times New Roman"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hyperlink" Target="http://wciom.ru/novosti/press-vypuski/press-vypusk/single/10499.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hyperlink" Target="http://www.cbr.ru/" TargetMode="External"/><Relationship Id="rId65" Type="http://schemas.openxmlformats.org/officeDocument/2006/relationships/hyperlink" Target="http://www.cbr.ru/" TargetMode="External"/><Relationship Id="rId66" Type="http://schemas.openxmlformats.org/officeDocument/2006/relationships/hyperlink" Target="http://www.cbr.ru/" TargetMode="External"/><Relationship Id="rId67" Type="http://schemas.openxmlformats.org/officeDocument/2006/relationships/hyperlink" Target="http://www.cbr.ru/" TargetMode="External"/><Relationship Id="rId68" Type="http://schemas.openxmlformats.org/officeDocument/2006/relationships/hyperlink" Target="http://www.cbr.ru/" TargetMode="External"/><Relationship Id="rId69" Type="http://schemas.openxmlformats.org/officeDocument/2006/relationships/hyperlink" Target="http://www.cbr.ru/" TargetMode="External"/><Relationship Id="rId70" Type="http://schemas.openxmlformats.org/officeDocument/2006/relationships/hyperlink" Target="http://www.cbr.ru/" TargetMode="External"/><Relationship Id="rId71" Type="http://schemas.openxmlformats.org/officeDocument/2006/relationships/hyperlink" Target="http://www.gks.ru/" TargetMode="External"/><Relationship Id="rId72" Type="http://schemas.openxmlformats.org/officeDocument/2006/relationships/hyperlink" Target="http://www.economy.gov.ru/wps/wcm/myconnect/economylib/mert/welcome/economy/macroeconomy/administmanagementdirect/doc1227534951867" TargetMode="External"/><Relationship Id="rId73" Type="http://schemas.openxmlformats.org/officeDocument/2006/relationships/hyperlink" Target="http://www.tpprf.ru/" TargetMode="External"/><Relationship Id="rId74" Type="http://schemas.openxmlformats.org/officeDocument/2006/relationships/hyperlink" Target="http://www.opora.ru/" TargetMode="External"/><Relationship Id="rId75" Type="http://schemas.openxmlformats.org/officeDocument/2006/relationships/hyperlink" Target="http://www.rg.ru/tema/avtor-Elena-Kukol/index.html" TargetMode="External"/><Relationship Id="rId76" Type="http://schemas.openxmlformats.org/officeDocument/2006/relationships/hyperlink" Target="http://www.rg.ru/gazeta/rg-centr/2009/06/22.html" TargetMode="Externa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9:00Z</dcterms:created>
  <dc:creator>ivm</dc:creator>
  <dc:description/>
  <cp:keywords/>
  <dc:language>en-US</dc:language>
  <cp:lastModifiedBy>pvolodin</cp:lastModifiedBy>
  <dcterms:modified xsi:type="dcterms:W3CDTF">2010-07-07T10:41:00Z</dcterms:modified>
  <cp:revision>4</cp:revision>
  <dc:subject/>
  <dc:title> </dc:title>
</cp:coreProperties>
</file>